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" w:cs="Times"/>
          <w:lang w:val="en-US" w:eastAsia="en-US"/>
        </w:rPr>
      </w:pPr>
      <w:r>
        <w:rPr>
          <w:rFonts w:eastAsia="Times" w:cs="Time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635000</wp:posOffset>
            </wp:positionV>
            <wp:extent cx="1295400" cy="1295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3302000</wp:posOffset>
            </wp:positionV>
            <wp:extent cx="3352800" cy="23260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1943100" cy="508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平成明朝;ＭＳ 明朝"/>
                                <w:b/>
                                <w:b/>
                                <w:sz w:val="60"/>
                              </w:rPr>
                            </w:pPr>
                            <w:r>
                              <w:rPr>
                                <w:rFonts w:eastAsia="平成明朝;ＭＳ 明朝"/>
                                <w:b/>
                                <w:sz w:val="60"/>
                              </w:rPr>
                              <w:t>修了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0pt;mso-wrap-distance-left:9.05pt;mso-wrap-distance-right:9.05pt;mso-wrap-distance-top:0pt;mso-wrap-distance-bottom:0pt;margin-top:0pt;mso-position-vertical-relative:text;margin-left: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平成明朝;ＭＳ 明朝"/>
                          <w:b/>
                          <w:b/>
                          <w:sz w:val="60"/>
                        </w:rPr>
                      </w:pPr>
                      <w:r>
                        <w:rPr>
                          <w:rFonts w:eastAsia="平成明朝;ＭＳ 明朝"/>
                          <w:b/>
                          <w:sz w:val="60"/>
                        </w:rPr>
                        <w:t>修了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948690</wp:posOffset>
                </wp:positionV>
                <wp:extent cx="1891030" cy="4483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40"/>
                              </w:rPr>
                              <w:t>大原　孝信　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35.3pt;mso-wrap-distance-left:9.05pt;mso-wrap-distance-right:9.05pt;mso-wrap-distance-top:0pt;mso-wrap-distance-bottom:0pt;margin-top:74.7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明朝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ＭＳ Ｐ明朝"/>
                          <w:b/>
                          <w:sz w:val="40"/>
                        </w:rPr>
                        <w:t>大原　孝信　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905000</wp:posOffset>
                </wp:positionV>
                <wp:extent cx="3200400" cy="1524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あなたは夏休み特別講習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課程を修了したこ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を証し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C0C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C0C0C0"/>
                                <w:sz w:val="32"/>
                              </w:rPr>
                              <w:t>これからも頑張りましょ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0pt;mso-wrap-distance-left:9.05pt;mso-wrap-distance-right:9.05pt;mso-wrap-distance-top:0pt;mso-wrap-distance-bottom:0pt;margin-top:150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あなたは夏休み特別講習の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課程を修了したこ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を証し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C0C0"/>
                          <w:sz w:val="32"/>
                        </w:rPr>
                      </w:pPr>
                      <w:r>
                        <w:rPr>
                          <w:b/>
                          <w:color w:val="C0C0C0"/>
                          <w:sz w:val="32"/>
                        </w:rPr>
                        <w:t>これからも頑張り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6400</wp:posOffset>
                </wp:positionH>
                <wp:positionV relativeFrom="paragraph">
                  <wp:posOffset>3683000</wp:posOffset>
                </wp:positionV>
                <wp:extent cx="1752600" cy="381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平成明朝;ＭＳ 明朝" w:cs="平成明朝;ＭＳ 明朝" w:ascii="平成明朝;ＭＳ 明朝" w:hAnsi="平成明朝;ＭＳ 明朝"/>
                              </w:rPr>
                              <w:t>□□○○</w:t>
                            </w:r>
                            <w:r>
                              <w:rPr>
                                <w:rFonts w:ascii="ＭＳ 明朝;MS Mincho" w:hAnsi="ＭＳ 明朝;MS Mincho" w:eastAsia="平成明朝;ＭＳ 明朝"/>
                              </w:rPr>
                              <w:t>年○月○○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0pt;mso-wrap-distance-left:9.05pt;mso-wrap-distance-right:9.05pt;mso-wrap-distance-top:0pt;mso-wrap-distance-bottom:0pt;margin-top:290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平成明朝;ＭＳ 明朝" w:cs="平成明朝;ＭＳ 明朝" w:ascii="平成明朝;ＭＳ 明朝" w:hAnsi="平成明朝;ＭＳ 明朝"/>
                        </w:rPr>
                        <w:t>□□○○</w:t>
                      </w:r>
                      <w:r>
                        <w:rPr>
                          <w:rFonts w:ascii="ＭＳ 明朝;MS Mincho" w:hAnsi="ＭＳ 明朝;MS Mincho" w:eastAsia="平成明朝;ＭＳ 明朝"/>
                        </w:rPr>
                        <w:t>年○月○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4699000</wp:posOffset>
                </wp:positionV>
                <wp:extent cx="2133600" cy="381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Osaka;ＭＳ ゴシック" w:hAnsi="Osaka;ＭＳ ゴシック"/>
                                <w:color w:val="333333"/>
                                <w:sz w:val="18"/>
                              </w:rPr>
                              <w:t>学習塾</w:t>
                            </w:r>
                            <w:r>
                              <w:rPr>
                                <w:rFonts w:ascii="Osaka;ＭＳ ゴシック" w:hAnsi="Osaka;ＭＳ ゴシック"/>
                                <w:color w:val="333333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Osaka;ＭＳ ゴシック" w:hAnsi="Osaka;ＭＳ ゴシック"/>
                                <w:b/>
                                <w:color w:val="333333"/>
                              </w:rPr>
                              <w:t>study</w:t>
                            </w:r>
                            <w:r>
                              <w:rPr>
                                <w:rFonts w:ascii="Osaka;ＭＳ ゴシック" w:hAnsi="Osaka;ＭＳ ゴシック"/>
                                <w:b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Fonts w:ascii="Osaka;ＭＳ ゴシック" w:hAnsi="Osaka;ＭＳ ゴシック"/>
                                <w:b/>
                                <w:color w:val="333333"/>
                              </w:rPr>
                              <w:t>stud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0pt;mso-wrap-distance-left:9.05pt;mso-wrap-distance-right:9.05pt;mso-wrap-distance-top:0pt;mso-wrap-distance-bottom:0pt;margin-top:37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Osaka;ＭＳ ゴシック" w:hAnsi="Osaka;ＭＳ ゴシック"/>
                          <w:color w:val="333333"/>
                          <w:sz w:val="18"/>
                        </w:rPr>
                        <w:t>学習塾</w:t>
                      </w:r>
                      <w:r>
                        <w:rPr>
                          <w:rFonts w:ascii="Osaka;ＭＳ ゴシック" w:hAnsi="Osaka;ＭＳ ゴシック"/>
                          <w:color w:val="333333"/>
                          <w:sz w:val="20"/>
                        </w:rPr>
                        <w:t>　</w:t>
                      </w:r>
                      <w:r>
                        <w:rPr>
                          <w:rFonts w:ascii="Osaka;ＭＳ ゴシック" w:hAnsi="Osaka;ＭＳ ゴシック"/>
                          <w:b/>
                          <w:color w:val="333333"/>
                        </w:rPr>
                        <w:t>study</w:t>
                      </w:r>
                      <w:r>
                        <w:rPr>
                          <w:rFonts w:ascii="Osaka;ＭＳ ゴシック" w:hAnsi="Osaka;ＭＳ ゴシック"/>
                          <w:b/>
                          <w:color w:val="333333"/>
                        </w:rPr>
                        <w:t xml:space="preserve"> </w:t>
                      </w:r>
                      <w:r>
                        <w:rPr>
                          <w:rFonts w:ascii="Osaka;ＭＳ ゴシック" w:hAnsi="Osaka;ＭＳ ゴシック"/>
                          <w:b/>
                          <w:color w:val="333333"/>
                        </w:rPr>
                        <w:t>stu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5080000</wp:posOffset>
                </wp:positionV>
                <wp:extent cx="1600200" cy="3810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長　西ノ森　誠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0pt;mso-wrap-distance-left:9.05pt;mso-wrap-distance-right:9.05pt;mso-wrap-distance-top:0pt;mso-wrap-distance-bottom:0pt;margin-top:40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長　西ノ森　誠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405" w:h="11906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Osaka">
    <w:altName w:val="ＭＳ ゴシック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3:15:00Z</dcterms:created>
  <dc:creator>wataru</dc:creator>
  <dc:description/>
  <cp:keywords/>
  <dc:language>en-US</dc:language>
  <cp:lastModifiedBy>U01338(ハート本社営業本部マーケティンググループ)</cp:lastModifiedBy>
  <cp:lastPrinted>2004-10-20T10:16:00Z</cp:lastPrinted>
  <dcterms:modified xsi:type="dcterms:W3CDTF">2019-04-05T02:21:00Z</dcterms:modified>
  <cp:revision>4</cp:revision>
  <dc:subject/>
  <dc:title> </dc:title>
</cp:coreProperties>
</file>