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2005965</wp:posOffset>
            </wp:positionV>
            <wp:extent cx="1600200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0</wp:posOffset>
                </wp:positionV>
                <wp:extent cx="7620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平成明朝;ＭＳ 明朝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eastAsia="平成明朝;ＭＳ 明朝"/>
                                <w:b/>
                                <w:sz w:val="60"/>
                              </w:rPr>
                              <w:t>賞　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0pt;mso-wrap-distance-left:9.05pt;mso-wrap-distance-right:9.05pt;mso-wrap-distance-top:0pt;mso-wrap-distance-bottom:0pt;margin-top:30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平成明朝;ＭＳ 明朝"/>
                          <w:b/>
                          <w:b/>
                          <w:sz w:val="60"/>
                        </w:rPr>
                      </w:pPr>
                      <w:r>
                        <w:rPr>
                          <w:rFonts w:eastAsia="平成明朝;ＭＳ 明朝"/>
                          <w:b/>
                          <w:sz w:val="60"/>
                        </w:rPr>
                        <w:t>賞　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0</wp:posOffset>
                </wp:positionV>
                <wp:extent cx="2438400" cy="2921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333333"/>
                                <w:sz w:val="28"/>
                              </w:rPr>
                              <w:t>あなたはアートキャリアスクール第十七回芸術会にお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333333"/>
                                <w:sz w:val="28"/>
                              </w:rPr>
                              <w:t>優秀な成績をおさめられ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333333"/>
                                <w:sz w:val="28"/>
                              </w:rPr>
                              <w:t>よってこれを賞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0pt;mso-wrap-distance-left:9.05pt;mso-wrap-distance-right:9.05pt;mso-wrap-distance-top:0pt;mso-wrap-distance-bottom:0pt;margin-top:2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color w:val="333333"/>
                          <w:sz w:val="28"/>
                        </w:rPr>
                        <w:t>あなたはアートキャリアスクール第十七回芸術会にお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color w:val="333333"/>
                          <w:sz w:val="28"/>
                        </w:rPr>
                        <w:t>優秀な成績をおさめられまし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color w:val="333333"/>
                          <w:sz w:val="28"/>
                        </w:rPr>
                        <w:t>よってこれを賞し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0</wp:posOffset>
                </wp:positionV>
                <wp:extent cx="45720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ォトアートの部　入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ォトアートの部　入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00</wp:posOffset>
                </wp:positionV>
                <wp:extent cx="381000" cy="165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谷　華代　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0pt;mso-wrap-distance-left:9.05pt;mso-wrap-distance-right:9.05pt;mso-wrap-distance-top:0pt;mso-wrap-distance-bottom:0pt;margin-top:150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谷　華代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381000" cy="1778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○○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0pt;mso-wrap-distance-left:9.05pt;mso-wrap-distance-right:9.05pt;mso-wrap-distance-top:0pt;mso-wrap-distance-bottom:0pt;margin-top:2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○○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81000</wp:posOffset>
                </wp:positionV>
                <wp:extent cx="381000" cy="2794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ートキャリアスクール校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0pt;mso-wrap-distance-left:9.05pt;mso-wrap-distance-right:9.05pt;mso-wrap-distance-top:0pt;mso-wrap-distance-bottom:0pt;margin-top:3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ートキャリアスクール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0</wp:posOffset>
                </wp:positionV>
                <wp:extent cx="457200" cy="165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　信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pt;mso-wrap-distance-left:9.05pt;mso-wrap-distance-right:9.05pt;mso-wrap-distance-top:0pt;mso-wrap-distance-bottom:0pt;margin-top:16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中　信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405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16:00Z</dcterms:created>
  <dc:creator>wataru</dc:creator>
  <dc:description/>
  <cp:keywords/>
  <dc:language>en-US</dc:language>
  <cp:lastModifiedBy>U01338(ハート本社営業本部マーケティンググループ)</cp:lastModifiedBy>
  <cp:lastPrinted>2004-10-20T10:18:00Z</cp:lastPrinted>
  <dcterms:modified xsi:type="dcterms:W3CDTF">2019-04-05T05:03:00Z</dcterms:modified>
  <cp:revision>5</cp:revision>
  <dc:subject/>
  <dc:title/>
</cp:coreProperties>
</file>