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4055" cy="32340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34055" cy="32340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center</wp:align>
            </wp:positionV>
            <wp:extent cx="3234055" cy="3251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ge">
              <wp:align>center</wp:align>
            </wp:positionV>
            <wp:extent cx="3234055" cy="325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margin">
              <wp:align>bottom</wp:align>
            </wp:positionV>
            <wp:extent cx="3234055" cy="3251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margin">
              <wp:align>bottom</wp:align>
            </wp:positionV>
            <wp:extent cx="3234055" cy="3234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5:00Z</dcterms:created>
  <dc:creator>heart ハート株式会社</dc:creator>
  <dc:description/>
  <dc:language>en-US</dc:language>
  <cp:lastModifiedBy>A01338</cp:lastModifiedBy>
  <dcterms:modified xsi:type="dcterms:W3CDTF">2008-10-23T08:55:00Z</dcterms:modified>
  <cp:revision>2</cp:revision>
  <dc:subject/>
  <dc:title/>
</cp:coreProperties>
</file>