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403860</wp:posOffset>
                      </wp:positionV>
                      <wp:extent cx="1524000" cy="205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LOWER COODIN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6.15pt;mso-wrap-distance-left:9.05pt;mso-wrap-distance-right:9.05pt;mso-wrap-distance-top:0pt;mso-wrap-distance-bottom:0pt;margin-top:31.8pt;mso-position-vertical-relative:text;margin-left: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LOWER COODIN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735965</wp:posOffset>
                      </wp:positionV>
                      <wp:extent cx="2185670" cy="355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ＭＩＫ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ＨＡＮＡＮ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pt;height:28pt;mso-wrap-distance-left:9.05pt;mso-wrap-distance-right:9.05pt;mso-wrap-distance-top:0pt;mso-wrap-distance-bottom:0pt;margin-top:57.95pt;mso-position-vertical-relative:text;margin-left: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ＭＩＫ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ＨＡＮＡＮ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199515</wp:posOffset>
                      </wp:positionV>
                      <wp:extent cx="2286000" cy="37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56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 xml:space="preserve"> ○○―○○☆☆machi chiyodaku,Tokyo JAP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EL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   FAX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9.25pt;mso-wrap-distance-left:9.05pt;mso-wrap-distance-right:9.05pt;mso-wrap-distance-top:0pt;mso-wrap-distance-bottom:0pt;margin-top:94.45pt;mso-position-vertical-relative:text;margin-left: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56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 xml:space="preserve"> ○○―○○☆☆machi chiyodaku,Tokyo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EL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   FAX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732155</wp:posOffset>
                      </wp:positionV>
                      <wp:extent cx="2185670" cy="355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ＭＩＫ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ＨＡＮＡＮ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pt;height:28pt;mso-wrap-distance-left:9.05pt;mso-wrap-distance-right:9.05pt;mso-wrap-distance-top:0pt;mso-wrap-distance-bottom:0pt;margin-top:57.65pt;mso-position-vertical-relative:text;margin-left:29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ＭＩＫ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ＨＡＮＡＮ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400050</wp:posOffset>
                      </wp:positionV>
                      <wp:extent cx="1524000" cy="2051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LOWER COODIN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6.15pt;mso-wrap-distance-left:9.05pt;mso-wrap-distance-right:9.05pt;mso-wrap-distance-top:0pt;mso-wrap-distance-bottom:0pt;margin-top:31.5pt;mso-position-vertical-relative:text;margin-left:7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LOWER COODIN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197610</wp:posOffset>
                      </wp:positionV>
                      <wp:extent cx="2286000" cy="3714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56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 xml:space="preserve"> ○○―○○☆☆machi chiyodaku,Tokyo JAP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EL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   FAX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9.25pt;mso-wrap-distance-left:9.05pt;mso-wrap-distance-right:9.05pt;mso-wrap-distance-top:0pt;mso-wrap-distance-bottom:0pt;margin-top:94.3pt;mso-position-vertical-relative:text;margin-left: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56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 xml:space="preserve"> ○○―○○☆☆machi chiyodaku,Tokyo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EL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   FAX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403860</wp:posOffset>
                      </wp:positionV>
                      <wp:extent cx="1514475" cy="2051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LOWER COODIN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16.15pt;mso-wrap-distance-left:9.05pt;mso-wrap-distance-right:9.05pt;mso-wrap-distance-top:0pt;mso-wrap-distance-bottom:0pt;margin-top:31.8pt;mso-position-vertical-relative:text;margin-left: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LOWER COODIN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735965</wp:posOffset>
                      </wp:positionV>
                      <wp:extent cx="2185670" cy="355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ＭＩＫ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ＨＡＮＡＮ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pt;height:28pt;mso-wrap-distance-left:9.05pt;mso-wrap-distance-right:9.05pt;mso-wrap-distance-top:0pt;mso-wrap-distance-bottom:0pt;margin-top:57.95pt;mso-position-vertical-relative:text;margin-left: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ＭＩＫ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ＨＡＮＡＮ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203325</wp:posOffset>
                      </wp:positionV>
                      <wp:extent cx="2286000" cy="3714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56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 xml:space="preserve"> ○○―○○☆☆machi chiyodaku,Tokyo JAP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EL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   FAX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9.25pt;mso-wrap-distance-left:9.05pt;mso-wrap-distance-right:9.05pt;mso-wrap-distance-top:0pt;mso-wrap-distance-bottom:0pt;margin-top:94.75pt;mso-position-vertical-relative:text;margin-left: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56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 xml:space="preserve"> ○○―○○☆☆machi chiyodaku,Tokyo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EL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   FAX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405130</wp:posOffset>
                      </wp:positionV>
                      <wp:extent cx="1514475" cy="2051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LOWER COODIN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16.15pt;mso-wrap-distance-left:9.05pt;mso-wrap-distance-right:9.05pt;mso-wrap-distance-top:0pt;mso-wrap-distance-bottom:0pt;margin-top:31.9pt;mso-position-vertical-relative:text;margin-left: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LOWER COODIN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737235</wp:posOffset>
                      </wp:positionV>
                      <wp:extent cx="2185670" cy="355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ＭＩＫ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ＨＡＮＡＮ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pt;height:28pt;mso-wrap-distance-left:9.05pt;mso-wrap-distance-right:9.05pt;mso-wrap-distance-top:0pt;mso-wrap-distance-bottom:0pt;margin-top:58.05pt;mso-position-vertical-relative:text;margin-left:3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ＭＩＫ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ＨＡＮＡＮ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202690</wp:posOffset>
                      </wp:positionV>
                      <wp:extent cx="2286000" cy="3714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56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 xml:space="preserve"> ○○―○○☆☆machi chiyodaku,Tokyo JAP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EL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   FAX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9.25pt;mso-wrap-distance-left:9.05pt;mso-wrap-distance-right:9.05pt;mso-wrap-distance-top:0pt;mso-wrap-distance-bottom:0pt;margin-top:94.7pt;mso-position-vertical-relative:text;margin-left: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56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 xml:space="preserve"> ○○―○○☆☆machi chiyodaku,Tokyo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EL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   FAX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402590</wp:posOffset>
                      </wp:positionV>
                      <wp:extent cx="1524000" cy="2051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LOWER COODIN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6.15pt;mso-wrap-distance-left:9.05pt;mso-wrap-distance-right:9.05pt;mso-wrap-distance-top:0pt;mso-wrap-distance-bottom:0pt;margin-top:31.7pt;mso-position-vertical-relative:text;margin-left:7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LOWER COODIN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734695</wp:posOffset>
                      </wp:positionV>
                      <wp:extent cx="2185670" cy="35560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ＭＩＫ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ＨＡＮＡＮ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pt;height:28pt;mso-wrap-distance-left:9.05pt;mso-wrap-distance-right:9.05pt;mso-wrap-distance-top:0pt;mso-wrap-distance-bottom:0pt;margin-top:57.85pt;mso-position-vertical-relative:text;margin-left: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ＭＩＫ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ＨＡＮＡＮ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198245</wp:posOffset>
                      </wp:positionV>
                      <wp:extent cx="2286000" cy="3714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56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 xml:space="preserve"> ○○―○○☆☆machi chiyodaku,Tokyo JAP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EL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   FAX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9.25pt;mso-wrap-distance-left:9.05pt;mso-wrap-distance-right:9.05pt;mso-wrap-distance-top:0pt;mso-wrap-distance-bottom:0pt;margin-top:94.35pt;mso-position-vertical-relative:text;margin-left: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56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 xml:space="preserve"> ○○―○○☆☆machi chiyodaku,Tokyo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EL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   FAX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735330</wp:posOffset>
                      </wp:positionV>
                      <wp:extent cx="2185670" cy="355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ＭＩＫ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ＨＡＮＡＮ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pt;height:28pt;mso-wrap-distance-left:9.05pt;mso-wrap-distance-right:9.05pt;mso-wrap-distance-top:0pt;mso-wrap-distance-bottom:0pt;margin-top:57.9pt;mso-position-vertical-relative:text;margin-left:29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ＭＩＫ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ＨＡＮＡＮ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403225</wp:posOffset>
                      </wp:positionV>
                      <wp:extent cx="1518920" cy="2051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LOWER COODIN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6pt;height:16.15pt;mso-wrap-distance-left:9.05pt;mso-wrap-distance-right:9.05pt;mso-wrap-distance-top:0pt;mso-wrap-distance-bottom:0pt;margin-top:31.75pt;mso-position-vertical-relative:text;margin-left:7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LOWER COODIN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200785</wp:posOffset>
                      </wp:positionV>
                      <wp:extent cx="2286000" cy="3714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56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 xml:space="preserve"> ○○―○○☆☆machi chiyodaku,Tokyo JAP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EL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   FAX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9.25pt;mso-wrap-distance-left:9.05pt;mso-wrap-distance-right:9.05pt;mso-wrap-distance-top:0pt;mso-wrap-distance-bottom:0pt;margin-top:94.55pt;mso-position-vertical-relative:text;margin-left:3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56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 xml:space="preserve"> ○○―○○☆☆machi chiyodaku,Tokyo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EL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   FAX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403860</wp:posOffset>
                      </wp:positionV>
                      <wp:extent cx="1524000" cy="2051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LOWER COODIN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6.15pt;mso-wrap-distance-left:9.05pt;mso-wrap-distance-right:9.05pt;mso-wrap-distance-top:0pt;mso-wrap-distance-bottom:0pt;margin-top:31.8pt;mso-position-vertical-relative:text;margin-left:7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LOWER COODIN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737870</wp:posOffset>
                      </wp:positionV>
                      <wp:extent cx="2185670" cy="355600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ＭＩＫ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ＨＡＮＡＮ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pt;height:28pt;mso-wrap-distance-left:9.05pt;mso-wrap-distance-right:9.05pt;mso-wrap-distance-top:0pt;mso-wrap-distance-bottom:0pt;margin-top:58.1pt;mso-position-vertical-relative:text;margin-left: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ＭＩＫ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ＨＡＮＡＮ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01420</wp:posOffset>
                      </wp:positionV>
                      <wp:extent cx="2286000" cy="37147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56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 xml:space="preserve"> ○○―○○☆☆machi chiyodaku,Tokyo JAP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EL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   FAX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9.25pt;mso-wrap-distance-left:9.05pt;mso-wrap-distance-right:9.05pt;mso-wrap-distance-top:0pt;mso-wrap-distance-bottom:0pt;margin-top:94.6pt;mso-position-vertical-relative:text;margin-left: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56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 xml:space="preserve"> ○○―○○☆☆machi chiyodaku,Tokyo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EL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   FAX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734695</wp:posOffset>
                      </wp:positionV>
                      <wp:extent cx="2185670" cy="35560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ＭＩＫ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ＨＡＮＡＮ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pt;height:28pt;mso-wrap-distance-left:9.05pt;mso-wrap-distance-right:9.05pt;mso-wrap-distance-top:0pt;mso-wrap-distance-bottom:0pt;margin-top:57.85pt;mso-position-vertical-relative:text;margin-left:29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ＭＩＫ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ＨＡＮＡＮ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402590</wp:posOffset>
                      </wp:positionV>
                      <wp:extent cx="1518920" cy="2051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LOWER COODIN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6pt;height:16.15pt;mso-wrap-distance-left:9.05pt;mso-wrap-distance-right:9.05pt;mso-wrap-distance-top:0pt;mso-wrap-distance-bottom:0pt;margin-top:31.7pt;mso-position-vertical-relative:text;margin-left: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LOWER COODIN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200150</wp:posOffset>
                      </wp:positionV>
                      <wp:extent cx="2286000" cy="37147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56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 xml:space="preserve"> ○○―○○☆☆machi chiyodaku,Tokyo JAP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EL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   FAX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9.25pt;mso-wrap-distance-left:9.05pt;mso-wrap-distance-right:9.05pt;mso-wrap-distance-top:0pt;mso-wrap-distance-bottom:0pt;margin-top:94.5pt;mso-position-vertical-relative:text;margin-left: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56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 xml:space="preserve"> ○○―○○☆☆machi chiyodaku,Tokyo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EL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   FAX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733425</wp:posOffset>
                      </wp:positionV>
                      <wp:extent cx="2185670" cy="355600"/>
                      <wp:effectExtent l="0" t="0" r="0" b="0"/>
                      <wp:wrapNone/>
                      <wp:docPr id="2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ＭＩＫ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ＨＡＮＡＮ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pt;height:28pt;mso-wrap-distance-left:9.05pt;mso-wrap-distance-right:9.05pt;mso-wrap-distance-top:0pt;mso-wrap-distance-bottom:0pt;margin-top:57.75pt;mso-position-vertical-relative:text;margin-left:2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ＭＩＫ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ＨＡＮＡＮ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400685</wp:posOffset>
                      </wp:positionV>
                      <wp:extent cx="1524000" cy="20510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LOWER COODIN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6.15pt;mso-wrap-distance-left:9.05pt;mso-wrap-distance-right:9.05pt;mso-wrap-distance-top:0pt;mso-wrap-distance-bottom:0pt;margin-top:31.55pt;mso-position-vertical-relative:text;margin-left: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LOWER COODIN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732790</wp:posOffset>
                      </wp:positionV>
                      <wp:extent cx="2185670" cy="35560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ＭＩＫ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ＨＡＮＡＮ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pt;height:28pt;mso-wrap-distance-left:9.05pt;mso-wrap-distance-right:9.05pt;mso-wrap-distance-top:0pt;mso-wrap-distance-bottom:0pt;margin-top:57.7pt;mso-position-vertical-relative:text;margin-left: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ＭＩＫ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ＨＡＮＡＮ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200150</wp:posOffset>
                      </wp:positionV>
                      <wp:extent cx="2286000" cy="37147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56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 xml:space="preserve"> ○○―○○☆☆machi chiyodaku,Tokyo JAP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EL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   FAX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9.25pt;mso-wrap-distance-left:9.05pt;mso-wrap-distance-right:9.05pt;mso-wrap-distance-top:0pt;mso-wrap-distance-bottom:0pt;margin-top:94.5pt;mso-position-vertical-relative:text;margin-left: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56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 xml:space="preserve"> ○○―○○☆☆machi chiyodaku,Tokyo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EL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   FAX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401320</wp:posOffset>
                      </wp:positionV>
                      <wp:extent cx="1510030" cy="2051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03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LOWER COODIN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9pt;height:16.15pt;mso-wrap-distance-left:9.05pt;mso-wrap-distance-right:9.05pt;mso-wrap-distance-top:0pt;mso-wrap-distance-bottom:0pt;margin-top:31.6pt;mso-position-vertical-relative:text;margin-left: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LOWER COODIN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198880</wp:posOffset>
                      </wp:positionV>
                      <wp:extent cx="2286000" cy="37147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56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 xml:space="preserve"> ○○―○○☆☆machi chiyodaku,Tokyo JAP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EL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   FAX 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9.25pt;mso-wrap-distance-left:9.05pt;mso-wrap-distance-right:9.05pt;mso-wrap-distance-top:0pt;mso-wrap-distance-bottom:0pt;margin-top:94.4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56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 xml:space="preserve"> ○○―○○☆☆machi chiyodaku,Tokyo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EL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   FAX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1:16:00Z</dcterms:created>
  <dc:creator>テンプレートBANK</dc:creator>
  <dc:description/>
  <dc:language>en-US</dc:language>
  <cp:lastModifiedBy>A01042</cp:lastModifiedBy>
  <cp:lastPrinted>2002-12-24T15:18:00Z</cp:lastPrinted>
  <dcterms:modified xsi:type="dcterms:W3CDTF">2003-01-06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