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381000</wp:posOffset>
                </wp:positionV>
                <wp:extent cx="1143000" cy="20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LOWER COODIN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15pt;mso-wrap-distance-left:9.05pt;mso-wrap-distance-right:9.05pt;mso-wrap-distance-top:0pt;mso-wrap-distance-bottom:0pt;margin-top:30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FLOWER COODIN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713105</wp:posOffset>
                </wp:positionV>
                <wp:extent cx="218567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ＭＩＫ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ＨＡＮＡＮ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28pt;mso-wrap-distance-left:9.05pt;mso-wrap-distance-right:9.05pt;mso-wrap-distance-top:0pt;mso-wrap-distance-bottom:0pt;margin-top:56.15pt;mso-position-vertical-relative:text;margin-left:4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ＭＩＫＡ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ＨＡＮＡ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176655</wp:posOffset>
                </wp:positionV>
                <wp:extent cx="2286000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12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56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 xml:space="preserve"> ○○―○○☆☆machi chiyodaku,Tokyo 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   FAX 0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92.6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123</w:t>
                      </w:r>
                      <w:r>
                        <w:rPr>
                          <w:sz w:val="12"/>
                          <w:szCs w:val="12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  <w:szCs w:val="12"/>
                        </w:rPr>
                        <w:t>4567</w:t>
                      </w:r>
                      <w:r>
                        <w:rPr>
                          <w:rFonts w:cs="ＭＳ 明朝;MS Mincho" w:ascii="ＭＳ 明朝;MS Mincho" w:hAnsi="ＭＳ 明朝;MS Mincho"/>
                          <w:sz w:val="12"/>
                        </w:rPr>
                        <w:t xml:space="preserve"> ○○―○○☆☆machi chiyodaku,Tokyo JAPAN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TEL 0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00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0000   FAX 03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00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5156" w:h="311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6:45:00Z</dcterms:created>
  <dc:creator>wataru</dc:creator>
  <dc:description/>
  <dc:language>en-US</dc:language>
  <cp:lastModifiedBy>A01065</cp:lastModifiedBy>
  <dcterms:modified xsi:type="dcterms:W3CDTF">2007-01-23T06:45:00Z</dcterms:modified>
  <cp:revision>2</cp:revision>
  <dc:subject/>
  <dc:title/>
</cp:coreProperties>
</file>