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022600" cy="474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1260475</wp:posOffset>
                </wp:positionV>
                <wp:extent cx="2514600" cy="48196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下記の住所に転居いた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お近くにお越しの際はぜひお立ち寄り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95pt;mso-wrap-distance-left:9.05pt;mso-wrap-distance-right:9.05pt;mso-wrap-distance-top:0pt;mso-wrap-distance-bottom:0pt;margin-top:99.25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</w:rPr>
                        <w:t>下記の住所に転居いたしました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</w:rPr>
                        <w:t>お近くにお越しの際はぜひお立ち寄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2052320</wp:posOffset>
                </wp:positionV>
                <wp:extent cx="1371600" cy="254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鈴木太郎・花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pt;mso-wrap-distance-left:9.05pt;mso-wrap-distance-right:9.05pt;mso-wrap-distance-top:0pt;mso-wrap-distance-bottom:0pt;margin-top:161.6pt;mso-position-vertical-relative:text;margin-left: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鈴木太郎・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335</wp:posOffset>
                </wp:positionH>
                <wp:positionV relativeFrom="paragraph">
                  <wp:posOffset>2484120</wp:posOffset>
                </wp:positionV>
                <wp:extent cx="2776855" cy="50863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大阪市中央区中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1-2-3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ハートマンショ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40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40.05pt;mso-wrap-distance-left:9.05pt;mso-wrap-distance-right:9.05pt;mso-wrap-distance-top:0pt;mso-wrap-distance-bottom:0pt;margin-top:195.6pt;mso-position-vertical-relative:text;margin-left: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大阪市中央区中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1-2-3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ハートマンション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40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3168650</wp:posOffset>
                </wp:positionV>
                <wp:extent cx="1633855" cy="254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TEL.FAX 06-1234-56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20pt;mso-wrap-distance-left:9.05pt;mso-wrap-distance-right:9.05pt;mso-wrap-distance-top:0pt;mso-wrap-distance-bottom:0pt;margin-top:249.5pt;mso-position-vertical-relative:text;margin-left: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TEL.FAX 06-1234-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3636645</wp:posOffset>
                </wp:positionV>
                <wp:extent cx="1710055" cy="254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suzuki@justmoved.xxx.co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0pt;mso-wrap-distance-left:9.05pt;mso-wrap-distance-right:9.05pt;mso-wrap-distance-top:0pt;mso-wrap-distance-bottom:0pt;margin-top:286.35pt;mso-position-vertical-relative:text;margin-left: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suzuki@justmoved.xxx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1854200</wp:posOffset>
                </wp:positionV>
                <wp:extent cx="381000" cy="127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1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pt;mso-wrap-distance-left:9.05pt;mso-wrap-distance-right:9.05pt;mso-wrap-distance-top:0pt;mso-wrap-distance-bottom:0pt;margin-top:146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1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2304415</wp:posOffset>
                </wp:positionV>
                <wp:extent cx="948055" cy="127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16"/>
                              </w:rPr>
                              <w:t>NEW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0pt;mso-wrap-distance-left:9.05pt;mso-wrap-distance-right:9.05pt;mso-wrap-distance-top:0pt;mso-wrap-distance-bottom:0pt;margin-top:181.4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16"/>
                        </w:rPr>
                        <w:t>NEW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5945</wp:posOffset>
                </wp:positionH>
                <wp:positionV relativeFrom="page">
                  <wp:posOffset>3006725</wp:posOffset>
                </wp:positionV>
                <wp:extent cx="567055" cy="127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16"/>
                              </w:rPr>
                              <w:t>TEL/F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0pt;mso-wrap-distance-left:9.05pt;mso-wrap-distance-right:9.05pt;mso-wrap-distance-top:0pt;mso-wrap-distance-bottom:0pt;margin-top:236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16"/>
                        </w:rPr>
                        <w:t>TEL/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5945</wp:posOffset>
                </wp:positionH>
                <wp:positionV relativeFrom="page">
                  <wp:posOffset>3474720</wp:posOffset>
                </wp:positionV>
                <wp:extent cx="414655" cy="127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800000"/>
                                <w:sz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0pt;mso-wrap-distance-left:9.05pt;mso-wrap-distance-right:9.05pt;mso-wrap-distance-top:0pt;mso-wrap-distance-bottom:0pt;margin-top:273.6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 Black" w:hAnsi="Arial Black" w:cs="Arial Black"/>
                          <w:b/>
                          <w:b/>
                          <w:color w:val="800000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800000"/>
                          <w:sz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11:00Z</dcterms:created>
  <dc:creator>wataru</dc:creator>
  <dc:description/>
  <dc:language>en-US</dc:language>
  <cp:lastModifiedBy>A01065</cp:lastModifiedBy>
  <dcterms:modified xsi:type="dcterms:W3CDTF">2008-05-12T02:11:00Z</dcterms:modified>
  <cp:revision>2</cp:revision>
  <dc:subject/>
  <dc:title/>
</cp:coreProperties>
</file>