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40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43940</wp:posOffset>
                </wp:positionV>
                <wp:extent cx="359981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eastAsia="ヒラギノ丸ゴ Pro W4"/>
                                <w:color w:val="800000"/>
                                <w:spacing w:val="20"/>
                              </w:rPr>
                            </w:pPr>
                            <w:r>
                              <w:rPr>
                                <w:rFonts w:eastAsia="ヒラギノ丸ゴ Pro W4"/>
                                <w:color w:val="800000"/>
                                <w:spacing w:val="20"/>
                              </w:rPr>
                              <w:t>ごにゅうえんおめでとう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eastAsia="ヒラギノ丸ゴ Pro W4"/>
                                <w:color w:val="800000"/>
                                <w:spacing w:val="20"/>
                              </w:rPr>
                            </w:pPr>
                            <w:r>
                              <w:rPr>
                                <w:rFonts w:eastAsia="ヒラギノ丸ゴ Pro W4"/>
                                <w:color w:val="800000"/>
                                <w:spacing w:val="20"/>
                              </w:rPr>
                              <w:t>たくさんおともだちをつくって、げんきなまいにちをすご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eastAsia="ヒラギノ丸ゴ Pro W4"/>
                                <w:color w:val="800000"/>
                                <w:spacing w:val="20"/>
                              </w:rPr>
                            </w:pPr>
                            <w:r>
                              <w:rPr>
                                <w:rFonts w:eastAsia="ヒラギノ丸ゴ Pro W4"/>
                                <w:color w:val="800000"/>
                                <w:spacing w:val="20"/>
                              </w:rPr>
                              <w:t>またあそびにきて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70.1pt;mso-wrap-distance-left:9.05pt;mso-wrap-distance-right:9.05pt;mso-wrap-distance-top:0pt;mso-wrap-distance-bottom:0pt;margin-top:82.2pt;mso-position-vertical-relative:page;margin-left:68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eastAsia="ヒラギノ丸ゴ Pro W4"/>
                          <w:color w:val="800000"/>
                          <w:spacing w:val="20"/>
                        </w:rPr>
                      </w:pPr>
                      <w:r>
                        <w:rPr>
                          <w:rFonts w:eastAsia="ヒラギノ丸ゴ Pro W4"/>
                          <w:color w:val="800000"/>
                          <w:spacing w:val="20"/>
                        </w:rPr>
                        <w:t>ごにゅうえんおめでとう！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eastAsia="ヒラギノ丸ゴ Pro W4"/>
                          <w:color w:val="800000"/>
                          <w:spacing w:val="20"/>
                        </w:rPr>
                      </w:pPr>
                      <w:r>
                        <w:rPr>
                          <w:rFonts w:eastAsia="ヒラギノ丸ゴ Pro W4"/>
                          <w:color w:val="800000"/>
                          <w:spacing w:val="20"/>
                        </w:rPr>
                        <w:t>たくさんおともだちをつくって、げんきなまいにちをすごしてください。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eastAsia="ヒラギノ丸ゴ Pro W4"/>
                          <w:color w:val="800000"/>
                          <w:spacing w:val="20"/>
                        </w:rPr>
                      </w:pPr>
                      <w:r>
                        <w:rPr>
                          <w:rFonts w:eastAsia="ヒラギノ丸ゴ Pro W4"/>
                          <w:color w:val="800000"/>
                          <w:spacing w:val="20"/>
                        </w:rPr>
                        <w:t>またあそびにき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2:00Z</dcterms:created>
  <dc:creator>heart ハート株式会社</dc:creator>
  <dc:description/>
  <cp:keywords/>
  <dc:language>en-US</dc:language>
  <cp:lastModifiedBy>heart ハート株式会社</cp:lastModifiedBy>
  <dcterms:modified xsi:type="dcterms:W3CDTF">2010-11-17T08:18:00Z</dcterms:modified>
  <cp:revision>4</cp:revision>
  <dc:subject/>
  <dc:title/>
</cp:coreProperties>
</file>