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48260</wp:posOffset>
            </wp:positionV>
            <wp:extent cx="3203575" cy="1409700"/>
            <wp:effectExtent l="0" t="0" r="0" b="0"/>
            <wp:wrapNone/>
            <wp:docPr id="1" name="特別ご優待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特別ご優待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0140</wp:posOffset>
            </wp:positionH>
            <wp:positionV relativeFrom="paragraph">
              <wp:posOffset>3418205</wp:posOffset>
            </wp:positionV>
            <wp:extent cx="1854200" cy="1244600"/>
            <wp:effectExtent l="0" t="0" r="0" b="0"/>
            <wp:wrapNone/>
            <wp:docPr id="2" name="もみし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もみし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2776855</wp:posOffset>
            </wp:positionV>
            <wp:extent cx="1352550" cy="2045335"/>
            <wp:effectExtent l="0" t="0" r="0" b="0"/>
            <wp:wrapNone/>
            <wp:docPr id="3" name="ま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まる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1430655</wp:posOffset>
                </wp:positionV>
                <wp:extent cx="2255520" cy="2192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color w:val="663333"/>
                                <w:sz w:val="20"/>
                              </w:rPr>
                            </w:pPr>
                            <w:r>
                              <w:rPr>
                                <w:color w:val="663333"/>
                                <w:sz w:val="20"/>
                              </w:rPr>
                              <w:t>いつも、当館をご利用頂きまして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color w:val="663333"/>
                                <w:sz w:val="20"/>
                              </w:rPr>
                            </w:pPr>
                            <w:r>
                              <w:rPr>
                                <w:color w:val="663333"/>
                                <w:sz w:val="20"/>
                              </w:rPr>
                              <w:t>誠にありがとうござ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color w:val="663333"/>
                                <w:sz w:val="20"/>
                              </w:rPr>
                            </w:pPr>
                            <w:r>
                              <w:rPr>
                                <w:color w:val="66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color w:val="663333"/>
                                <w:sz w:val="20"/>
                              </w:rPr>
                            </w:pPr>
                            <w:r>
                              <w:rPr>
                                <w:color w:val="663333"/>
                                <w:sz w:val="20"/>
                              </w:rPr>
                              <w:t>この度、いつもご利用いただいている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color w:val="663333"/>
                                <w:sz w:val="20"/>
                              </w:rPr>
                            </w:pPr>
                            <w:r>
                              <w:rPr>
                                <w:color w:val="663333"/>
                                <w:sz w:val="20"/>
                              </w:rPr>
                              <w:t>お客様に特別ご優待として</w:t>
                            </w:r>
                            <w:r>
                              <w:rPr>
                                <w:color w:val="663333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663333"/>
                                <w:sz w:val="20"/>
                              </w:rPr>
                              <w:t>特別プランを用意いた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color w:val="663333"/>
                                <w:sz w:val="20"/>
                              </w:rPr>
                            </w:pPr>
                            <w:r>
                              <w:rPr>
                                <w:color w:val="663333"/>
                                <w:sz w:val="20"/>
                              </w:rPr>
                              <w:t>ぜひ、ご利用くださいませ。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color w:val="663333"/>
                                <w:sz w:val="20"/>
                              </w:rPr>
                            </w:pPr>
                            <w:r>
                              <w:rPr>
                                <w:color w:val="663333"/>
                                <w:sz w:val="20"/>
                              </w:rPr>
                              <w:t>ご利用の際はこのご優待券を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jc w:val="center"/>
                              <w:rPr>
                                <w:color w:val="663333"/>
                                <w:sz w:val="20"/>
                              </w:rPr>
                            </w:pPr>
                            <w:r>
                              <w:rPr>
                                <w:color w:val="663333"/>
                                <w:sz w:val="20"/>
                              </w:rPr>
                              <w:t>お持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3333"/>
                                <w:sz w:val="20"/>
                              </w:rPr>
                            </w:pPr>
                            <w:r>
                              <w:rPr>
                                <w:color w:val="663333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72.6pt;mso-wrap-distance-left:9.05pt;mso-wrap-distance-right:9.05pt;mso-wrap-distance-top:0pt;mso-wrap-distance-bottom:0pt;margin-top:112.65pt;mso-position-vertical-relative:text;margin-left:33.4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spacing w:lineRule="auto" w:line="24"/>
                        <w:jc w:val="center"/>
                        <w:rPr>
                          <w:color w:val="663333"/>
                          <w:sz w:val="20"/>
                        </w:rPr>
                      </w:pPr>
                      <w:r>
                        <w:rPr>
                          <w:color w:val="663333"/>
                          <w:sz w:val="20"/>
                        </w:rPr>
                        <w:t>いつも、当館をご利用頂きまして</w:t>
                      </w:r>
                    </w:p>
                    <w:p>
                      <w:pPr>
                        <w:pStyle w:val="Normal"/>
                        <w:spacing w:lineRule="auto" w:line="24"/>
                        <w:jc w:val="center"/>
                        <w:rPr>
                          <w:color w:val="663333"/>
                          <w:sz w:val="20"/>
                        </w:rPr>
                      </w:pPr>
                      <w:r>
                        <w:rPr>
                          <w:color w:val="663333"/>
                          <w:sz w:val="20"/>
                        </w:rPr>
                        <w:t>誠にありがとうございます。</w:t>
                      </w:r>
                    </w:p>
                    <w:p>
                      <w:pPr>
                        <w:pStyle w:val="Normal"/>
                        <w:spacing w:lineRule="auto" w:line="24"/>
                        <w:jc w:val="center"/>
                        <w:rPr>
                          <w:color w:val="663333"/>
                          <w:sz w:val="20"/>
                        </w:rPr>
                      </w:pPr>
                      <w:r>
                        <w:rPr>
                          <w:color w:val="663333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"/>
                        <w:jc w:val="center"/>
                        <w:rPr>
                          <w:color w:val="663333"/>
                          <w:sz w:val="20"/>
                        </w:rPr>
                      </w:pPr>
                      <w:r>
                        <w:rPr>
                          <w:color w:val="663333"/>
                          <w:sz w:val="20"/>
                        </w:rPr>
                        <w:t>この度、いつもご利用いただいている</w:t>
                      </w:r>
                    </w:p>
                    <w:p>
                      <w:pPr>
                        <w:pStyle w:val="Normal"/>
                        <w:spacing w:lineRule="auto" w:line="24"/>
                        <w:jc w:val="center"/>
                        <w:rPr>
                          <w:color w:val="663333"/>
                          <w:sz w:val="20"/>
                        </w:rPr>
                      </w:pPr>
                      <w:r>
                        <w:rPr>
                          <w:color w:val="663333"/>
                          <w:sz w:val="20"/>
                        </w:rPr>
                        <w:t>お客様に特別ご優待として</w:t>
                      </w:r>
                      <w:r>
                        <w:rPr>
                          <w:color w:val="663333"/>
                          <w:sz w:val="20"/>
                        </w:rPr>
                        <w:br/>
                      </w:r>
                      <w:r>
                        <w:rPr>
                          <w:color w:val="663333"/>
                          <w:sz w:val="20"/>
                        </w:rPr>
                        <w:t>特別プランを用意いたしました。</w:t>
                      </w:r>
                    </w:p>
                    <w:p>
                      <w:pPr>
                        <w:pStyle w:val="Normal"/>
                        <w:spacing w:lineRule="auto" w:line="24"/>
                        <w:jc w:val="center"/>
                        <w:rPr>
                          <w:color w:val="663333"/>
                          <w:sz w:val="20"/>
                        </w:rPr>
                      </w:pPr>
                      <w:r>
                        <w:rPr>
                          <w:color w:val="663333"/>
                          <w:sz w:val="20"/>
                        </w:rPr>
                        <w:t>ぜひ、ご利用くださいませ。</w:t>
                      </w:r>
                    </w:p>
                    <w:p>
                      <w:pPr>
                        <w:pStyle w:val="Normal"/>
                        <w:spacing w:lineRule="auto" w:line="24"/>
                        <w:jc w:val="center"/>
                        <w:rPr>
                          <w:color w:val="663333"/>
                          <w:sz w:val="20"/>
                        </w:rPr>
                      </w:pPr>
                      <w:r>
                        <w:rPr>
                          <w:color w:val="663333"/>
                          <w:sz w:val="20"/>
                        </w:rPr>
                        <w:t>ご利用の際はこのご優待券を</w:t>
                      </w:r>
                    </w:p>
                    <w:p>
                      <w:pPr>
                        <w:pStyle w:val="Normal"/>
                        <w:spacing w:lineRule="auto" w:line="24"/>
                        <w:jc w:val="center"/>
                        <w:rPr>
                          <w:color w:val="663333"/>
                          <w:sz w:val="20"/>
                        </w:rPr>
                      </w:pPr>
                      <w:r>
                        <w:rPr>
                          <w:color w:val="663333"/>
                          <w:sz w:val="20"/>
                        </w:rPr>
                        <w:t>お持ちください。</w:t>
                      </w:r>
                    </w:p>
                    <w:p>
                      <w:pPr>
                        <w:pStyle w:val="Normal"/>
                        <w:rPr>
                          <w:color w:val="663333"/>
                          <w:sz w:val="20"/>
                        </w:rPr>
                      </w:pPr>
                      <w:r>
                        <w:rPr>
                          <w:color w:val="663333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35560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280pt;mso-position-vertical-relative:text;margin-left:2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538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4:00Z</dcterms:created>
  <dc:creator>竹本 U01613</dc:creator>
  <dc:description/>
  <cp:keywords/>
  <dc:language>en-US</dc:language>
  <cp:lastModifiedBy>竹本 U01613</cp:lastModifiedBy>
  <cp:lastPrinted>2011-06-10T14:21:00Z</cp:lastPrinted>
  <dcterms:modified xsi:type="dcterms:W3CDTF">2011-06-10T06:24:00Z</dcterms:modified>
  <cp:revision>2</cp:revision>
  <dc:subject/>
  <dc:title/>
</cp:coreProperties>
</file>