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70100</wp:posOffset>
            </wp:positionH>
            <wp:positionV relativeFrom="paragraph">
              <wp:posOffset>-384810</wp:posOffset>
            </wp:positionV>
            <wp:extent cx="1130300" cy="1117600"/>
            <wp:effectExtent l="0" t="0" r="0" b="0"/>
            <wp:wrapNone/>
            <wp:docPr id="1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28955</wp:posOffset>
            </wp:positionH>
            <wp:positionV relativeFrom="paragraph">
              <wp:posOffset>249555</wp:posOffset>
            </wp:positionV>
            <wp:extent cx="4034790" cy="753745"/>
            <wp:effectExtent l="0" t="0" r="0" b="0"/>
            <wp:wrapNone/>
            <wp:docPr id="2" name="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4790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62000</wp:posOffset>
            </wp:positionH>
            <wp:positionV relativeFrom="paragraph">
              <wp:posOffset>511810</wp:posOffset>
            </wp:positionV>
            <wp:extent cx="2260600" cy="457200"/>
            <wp:effectExtent l="0" t="0" r="0" b="0"/>
            <wp:wrapNone/>
            <wp:docPr id="3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78" r="-16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24155</wp:posOffset>
            </wp:positionH>
            <wp:positionV relativeFrom="paragraph">
              <wp:posOffset>1044575</wp:posOffset>
            </wp:positionV>
            <wp:extent cx="3424555" cy="1624965"/>
            <wp:effectExtent l="0" t="0" r="0" b="0"/>
            <wp:wrapNone/>
            <wp:docPr id="4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4555" cy="1624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533400</wp:posOffset>
                </wp:positionH>
                <wp:positionV relativeFrom="paragraph">
                  <wp:posOffset>2506980</wp:posOffset>
                </wp:positionV>
                <wp:extent cx="2209800" cy="20891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208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spacing w:lineRule="auto" w:line="120"/>
                              <w:rPr>
                                <w:rFonts w:ascii="A-OTF 新正楷書CBSK1 Pro CBSK1;A-OTF 新正楷書CBSK1 Pro CBSK1" w:hAnsi="A-OTF 新正楷書CBSK1 Pro CBSK1;A-OTF 新正楷書CBSK1 Pro CBSK1" w:eastAsia="A-OTF 新正楷書CBSK1 Pro CBSK1;A-OTF 新正楷書CBSK1 Pro CBSK1" w:cs="A-OTF 新正楷書CBSK1 Pro CBSK1;A-OTF 新正楷書CBSK1 Pro CBSK1"/>
                                <w:color w:val="365F91"/>
                                <w:sz w:val="20"/>
                              </w:rPr>
                            </w:pPr>
                            <w:r>
                              <w:rPr>
                                <w:rFonts w:ascii="A-OTF 新正楷書CBSK1 Pro CBSK1;A-OTF 新正楷書CBSK1 Pro CBSK1" w:hAnsi="A-OTF 新正楷書CBSK1 Pro CBSK1;A-OTF 新正楷書CBSK1 Pro CBSK1" w:cs="A-OTF 新正楷書CBSK1 Pro CBSK1;A-OTF 新正楷書CBSK1 Pro CBSK1" w:eastAsia="A-OTF 新正楷書CBSK1 Pro CBSK1;A-OTF 新正楷書CBSK1 Pro CBSK1"/>
                                <w:color w:val="365F91"/>
                                <w:sz w:val="20"/>
                              </w:rPr>
                              <w:t>初春の候ますますご清栄のことと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>
                                <w:rFonts w:ascii="A-OTF 新正楷書CBSK1 Pro CBSK1;A-OTF 新正楷書CBSK1 Pro CBSK1" w:hAnsi="A-OTF 新正楷書CBSK1 Pro CBSK1;A-OTF 新正楷書CBSK1 Pro CBSK1" w:eastAsia="A-OTF 新正楷書CBSK1 Pro CBSK1;A-OTF 新正楷書CBSK1 Pro CBSK1" w:cs="A-OTF 新正楷書CBSK1 Pro CBSK1;A-OTF 新正楷書CBSK1 Pro CBSK1"/>
                                <w:color w:val="365F91"/>
                                <w:sz w:val="20"/>
                              </w:rPr>
                            </w:pPr>
                            <w:r>
                              <w:rPr>
                                <w:rFonts w:ascii="A-OTF 新正楷書CBSK1 Pro CBSK1;A-OTF 新正楷書CBSK1 Pro CBSK1" w:hAnsi="A-OTF 新正楷書CBSK1 Pro CBSK1;A-OTF 新正楷書CBSK1 Pro CBSK1" w:cs="A-OTF 新正楷書CBSK1 Pro CBSK1;A-OTF 新正楷書CBSK1 Pro CBSK1" w:eastAsia="A-OTF 新正楷書CBSK1 Pro CBSK1;A-OTF 新正楷書CBSK1 Pro CBSK1"/>
                                <w:color w:val="365F91"/>
                                <w:sz w:val="20"/>
                              </w:rPr>
                              <w:t>お喜び申し上げます。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>
                                <w:rFonts w:ascii="A-OTF 新正楷書CBSK1 Pro CBSK1;A-OTF 新正楷書CBSK1 Pro CBSK1" w:hAnsi="A-OTF 新正楷書CBSK1 Pro CBSK1;A-OTF 新正楷書CBSK1 Pro CBSK1" w:eastAsia="A-OTF 新正楷書CBSK1 Pro CBSK1;A-OTF 新正楷書CBSK1 Pro CBSK1" w:cs="A-OTF 新正楷書CBSK1 Pro CBSK1;A-OTF 新正楷書CBSK1 Pro CBSK1"/>
                                <w:color w:val="365F91"/>
                                <w:sz w:val="20"/>
                              </w:rPr>
                            </w:pPr>
                            <w:r>
                              <w:rPr>
                                <w:rFonts w:eastAsia="A-OTF 新正楷書CBSK1 Pro CBSK1;A-OTF 新正楷書CBSK1 Pro CBSK1" w:cs="A-OTF 新正楷書CBSK1 Pro CBSK1;A-OTF 新正楷書CBSK1 Pro CBSK1" w:ascii="A-OTF 新正楷書CBSK1 Pro CBSK1;A-OTF 新正楷書CBSK1 Pro CBSK1" w:hAnsi="A-OTF 新正楷書CBSK1 Pro CBSK1;A-OTF 新正楷書CBSK1 Pro CBSK1"/>
                                <w:color w:val="365F91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>
                                <w:rFonts w:ascii="A-OTF 新正楷書CBSK1 Pro CBSK1;A-OTF 新正楷書CBSK1 Pro CBSK1" w:hAnsi="A-OTF 新正楷書CBSK1 Pro CBSK1;A-OTF 新正楷書CBSK1 Pro CBSK1" w:eastAsia="A-OTF 新正楷書CBSK1 Pro CBSK1;A-OTF 新正楷書CBSK1 Pro CBSK1" w:cs="A-OTF 新正楷書CBSK1 Pro CBSK1;A-OTF 新正楷書CBSK1 Pro CBSK1"/>
                                <w:color w:val="365F91"/>
                                <w:sz w:val="20"/>
                              </w:rPr>
                            </w:pPr>
                            <w:r>
                              <w:rPr>
                                <w:rFonts w:ascii="A-OTF 新正楷書CBSK1 Pro CBSK1;A-OTF 新正楷書CBSK1 Pro CBSK1" w:hAnsi="A-OTF 新正楷書CBSK1 Pro CBSK1;A-OTF 新正楷書CBSK1 Pro CBSK1" w:cs="A-OTF 新正楷書CBSK1 Pro CBSK1;A-OTF 新正楷書CBSK1 Pro CBSK1" w:eastAsia="A-OTF 新正楷書CBSK1 Pro CBSK1;A-OTF 新正楷書CBSK1 Pro CBSK1"/>
                                <w:color w:val="365F91"/>
                                <w:sz w:val="20"/>
                              </w:rPr>
                              <w:t>みなさま、お誘い合わせて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>
                                <w:rFonts w:ascii="A-OTF 新正楷書CBSK1 Pro CBSK1;A-OTF 新正楷書CBSK1 Pro CBSK1" w:hAnsi="A-OTF 新正楷書CBSK1 Pro CBSK1;A-OTF 新正楷書CBSK1 Pro CBSK1" w:eastAsia="A-OTF 新正楷書CBSK1 Pro CBSK1;A-OTF 新正楷書CBSK1 Pro CBSK1" w:cs="A-OTF 新正楷書CBSK1 Pro CBSK1;A-OTF 新正楷書CBSK1 Pro CBSK1"/>
                                <w:color w:val="365F91"/>
                                <w:sz w:val="20"/>
                              </w:rPr>
                            </w:pPr>
                            <w:r>
                              <w:rPr>
                                <w:rFonts w:ascii="A-OTF 新正楷書CBSK1 Pro CBSK1;A-OTF 新正楷書CBSK1 Pro CBSK1" w:hAnsi="A-OTF 新正楷書CBSK1 Pro CBSK1;A-OTF 新正楷書CBSK1 Pro CBSK1" w:cs="A-OTF 新正楷書CBSK1 Pro CBSK1;A-OTF 新正楷書CBSK1 Pro CBSK1" w:eastAsia="A-OTF 新正楷書CBSK1 Pro CBSK1;A-OTF 新正楷書CBSK1 Pro CBSK1"/>
                                <w:color w:val="365F91"/>
                                <w:sz w:val="20"/>
                              </w:rPr>
                              <w:t>お越しくださいませ。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>
                                <w:rFonts w:ascii="A-OTF 新正楷書CBSK1 Pro CBSK1;A-OTF 新正楷書CBSK1 Pro CBSK1" w:hAnsi="A-OTF 新正楷書CBSK1 Pro CBSK1;A-OTF 新正楷書CBSK1 Pro CBSK1" w:eastAsia="A-OTF 新正楷書CBSK1 Pro CBSK1;A-OTF 新正楷書CBSK1 Pro CBSK1" w:cs="A-OTF 新正楷書CBSK1 Pro CBSK1;A-OTF 新正楷書CBSK1 Pro CBSK1"/>
                                <w:color w:val="365F91"/>
                                <w:sz w:val="20"/>
                              </w:rPr>
                            </w:pPr>
                            <w:r>
                              <w:rPr>
                                <w:rFonts w:eastAsia="A-OTF 新正楷書CBSK1 Pro CBSK1;A-OTF 新正楷書CBSK1 Pro CBSK1" w:cs="A-OTF 新正楷書CBSK1 Pro CBSK1;A-OTF 新正楷書CBSK1 Pro CBSK1" w:ascii="A-OTF 新正楷書CBSK1 Pro CBSK1;A-OTF 新正楷書CBSK1 Pro CBSK1" w:hAnsi="A-OTF 新正楷書CBSK1 Pro CBSK1;A-OTF 新正楷書CBSK1 Pro CBSK1"/>
                                <w:color w:val="365F91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-OTF 新正楷書CBSK1 Pro CBSK1;A-OTF 新正楷書CBSK1 Pro CBSK1" w:hAnsi="A-OTF 新正楷書CBSK1 Pro CBSK1;A-OTF 新正楷書CBSK1 Pro CBSK1" w:eastAsia="A-OTF 新正楷書CBSK1 Pro CBSK1;A-OTF 新正楷書CBSK1 Pro CBSK1" w:cs="A-OTF 新正楷書CBSK1 Pro CBSK1;A-OTF 新正楷書CBSK1 Pro CBSK1"/>
                                <w:color w:val="365F91"/>
                                <w:sz w:val="20"/>
                              </w:rPr>
                            </w:pPr>
                            <w:r>
                              <w:rPr>
                                <w:rFonts w:ascii="A-OTF 新正楷書CBSK1 Pro CBSK1;A-OTF 新正楷書CBSK1 Pro CBSK1" w:hAnsi="A-OTF 新正楷書CBSK1 Pro CBSK1;A-OTF 新正楷書CBSK1 Pro CBSK1" w:cs="A-OTF 新正楷書CBSK1 Pro CBSK1;A-OTF 新正楷書CBSK1 Pro CBSK1" w:eastAsia="A-OTF 新正楷書CBSK1 Pro CBSK1;A-OTF 新正楷書CBSK1 Pro CBSK1"/>
                                <w:color w:val="365F91"/>
                                <w:sz w:val="20"/>
                              </w:rPr>
                              <w:t>と　き　五月十八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-OTF 新正楷書CBSK1 Pro CBSK1;A-OTF 新正楷書CBSK1 Pro CBSK1" w:hAnsi="A-OTF 新正楷書CBSK1 Pro CBSK1;A-OTF 新正楷書CBSK1 Pro CBSK1" w:eastAsia="A-OTF 新正楷書CBSK1 Pro CBSK1;A-OTF 新正楷書CBSK1 Pro CBSK1" w:cs="A-OTF 新正楷書CBSK1 Pro CBSK1;A-OTF 新正楷書CBSK1 Pro CBSK1"/>
                                <w:color w:val="365F91"/>
                                <w:sz w:val="20"/>
                              </w:rPr>
                            </w:pPr>
                            <w:r>
                              <w:rPr>
                                <w:rFonts w:ascii="A-OTF 新正楷書CBSK1 Pro CBSK1;A-OTF 新正楷書CBSK1 Pro CBSK1" w:hAnsi="A-OTF 新正楷書CBSK1 Pro CBSK1;A-OTF 新正楷書CBSK1 Pro CBSK1" w:cs="A-OTF 新正楷書CBSK1 Pro CBSK1;A-OTF 新正楷書CBSK1 Pro CBSK1" w:eastAsia="A-OTF 新正楷書CBSK1 Pro CBSK1;A-OTF 新正楷書CBSK1 Pro CBSK1"/>
                                <w:color w:val="365F91"/>
                                <w:sz w:val="20"/>
                              </w:rPr>
                              <w:t>ところ　小川辰彦書道教室２階</w:t>
                            </w:r>
                          </w:p>
                        </w:txbxContent>
                      </wps:txbx>
                      <wps:bodyPr anchor="t" lIns="20320" tIns="236220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164.5pt;mso-wrap-distance-left:9pt;mso-wrap-distance-right:9pt;mso-wrap-distance-top:0pt;mso-wrap-distance-bottom:0pt;margin-top:197.4pt;mso-position-vertical-relative:text;margin-left:42pt;mso-position-horizontal-relative:text">
                <v:fill opacity="0f"/>
                <v:textbox inset="0.0222222222222222in,0.258333333333333in,0.100694444444444in,0.100694444444444in">
                  <w:txbxContent>
                    <w:p>
                      <w:pPr>
                        <w:pStyle w:val="Normal"/>
                        <w:spacing w:lineRule="auto" w:line="120"/>
                        <w:rPr>
                          <w:rFonts w:ascii="A-OTF 新正楷書CBSK1 Pro CBSK1;A-OTF 新正楷書CBSK1 Pro CBSK1" w:hAnsi="A-OTF 新正楷書CBSK1 Pro CBSK1;A-OTF 新正楷書CBSK1 Pro CBSK1" w:eastAsia="A-OTF 新正楷書CBSK1 Pro CBSK1;A-OTF 新正楷書CBSK1 Pro CBSK1" w:cs="A-OTF 新正楷書CBSK1 Pro CBSK1;A-OTF 新正楷書CBSK1 Pro CBSK1"/>
                          <w:color w:val="365F91"/>
                          <w:sz w:val="20"/>
                        </w:rPr>
                      </w:pPr>
                      <w:r>
                        <w:rPr>
                          <w:rFonts w:ascii="A-OTF 新正楷書CBSK1 Pro CBSK1;A-OTF 新正楷書CBSK1 Pro CBSK1" w:hAnsi="A-OTF 新正楷書CBSK1 Pro CBSK1;A-OTF 新正楷書CBSK1 Pro CBSK1" w:cs="A-OTF 新正楷書CBSK1 Pro CBSK1;A-OTF 新正楷書CBSK1 Pro CBSK1" w:eastAsia="A-OTF 新正楷書CBSK1 Pro CBSK1;A-OTF 新正楷書CBSK1 Pro CBSK1"/>
                          <w:color w:val="365F91"/>
                          <w:sz w:val="20"/>
                        </w:rPr>
                        <w:t>初春の候ますますご清栄のことと</w:t>
                      </w:r>
                    </w:p>
                    <w:p>
                      <w:pPr>
                        <w:pStyle w:val="Normal"/>
                        <w:spacing w:lineRule="auto" w:line="120"/>
                        <w:rPr>
                          <w:rFonts w:ascii="A-OTF 新正楷書CBSK1 Pro CBSK1;A-OTF 新正楷書CBSK1 Pro CBSK1" w:hAnsi="A-OTF 新正楷書CBSK1 Pro CBSK1;A-OTF 新正楷書CBSK1 Pro CBSK1" w:eastAsia="A-OTF 新正楷書CBSK1 Pro CBSK1;A-OTF 新正楷書CBSK1 Pro CBSK1" w:cs="A-OTF 新正楷書CBSK1 Pro CBSK1;A-OTF 新正楷書CBSK1 Pro CBSK1"/>
                          <w:color w:val="365F91"/>
                          <w:sz w:val="20"/>
                        </w:rPr>
                      </w:pPr>
                      <w:r>
                        <w:rPr>
                          <w:rFonts w:ascii="A-OTF 新正楷書CBSK1 Pro CBSK1;A-OTF 新正楷書CBSK1 Pro CBSK1" w:hAnsi="A-OTF 新正楷書CBSK1 Pro CBSK1;A-OTF 新正楷書CBSK1 Pro CBSK1" w:cs="A-OTF 新正楷書CBSK1 Pro CBSK1;A-OTF 新正楷書CBSK1 Pro CBSK1" w:eastAsia="A-OTF 新正楷書CBSK1 Pro CBSK1;A-OTF 新正楷書CBSK1 Pro CBSK1"/>
                          <w:color w:val="365F91"/>
                          <w:sz w:val="20"/>
                        </w:rPr>
                        <w:t>お喜び申し上げます。</w:t>
                      </w:r>
                    </w:p>
                    <w:p>
                      <w:pPr>
                        <w:pStyle w:val="Normal"/>
                        <w:spacing w:lineRule="auto" w:line="120"/>
                        <w:rPr>
                          <w:rFonts w:ascii="A-OTF 新正楷書CBSK1 Pro CBSK1;A-OTF 新正楷書CBSK1 Pro CBSK1" w:hAnsi="A-OTF 新正楷書CBSK1 Pro CBSK1;A-OTF 新正楷書CBSK1 Pro CBSK1" w:eastAsia="A-OTF 新正楷書CBSK1 Pro CBSK1;A-OTF 新正楷書CBSK1 Pro CBSK1" w:cs="A-OTF 新正楷書CBSK1 Pro CBSK1;A-OTF 新正楷書CBSK1 Pro CBSK1"/>
                          <w:color w:val="365F91"/>
                          <w:sz w:val="20"/>
                        </w:rPr>
                      </w:pPr>
                      <w:r>
                        <w:rPr>
                          <w:rFonts w:eastAsia="A-OTF 新正楷書CBSK1 Pro CBSK1;A-OTF 新正楷書CBSK1 Pro CBSK1" w:cs="A-OTF 新正楷書CBSK1 Pro CBSK1;A-OTF 新正楷書CBSK1 Pro CBSK1" w:ascii="A-OTF 新正楷書CBSK1 Pro CBSK1;A-OTF 新正楷書CBSK1 Pro CBSK1" w:hAnsi="A-OTF 新正楷書CBSK1 Pro CBSK1;A-OTF 新正楷書CBSK1 Pro CBSK1"/>
                          <w:color w:val="365F91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120"/>
                        <w:rPr>
                          <w:rFonts w:ascii="A-OTF 新正楷書CBSK1 Pro CBSK1;A-OTF 新正楷書CBSK1 Pro CBSK1" w:hAnsi="A-OTF 新正楷書CBSK1 Pro CBSK1;A-OTF 新正楷書CBSK1 Pro CBSK1" w:eastAsia="A-OTF 新正楷書CBSK1 Pro CBSK1;A-OTF 新正楷書CBSK1 Pro CBSK1" w:cs="A-OTF 新正楷書CBSK1 Pro CBSK1;A-OTF 新正楷書CBSK1 Pro CBSK1"/>
                          <w:color w:val="365F91"/>
                          <w:sz w:val="20"/>
                        </w:rPr>
                      </w:pPr>
                      <w:r>
                        <w:rPr>
                          <w:rFonts w:ascii="A-OTF 新正楷書CBSK1 Pro CBSK1;A-OTF 新正楷書CBSK1 Pro CBSK1" w:hAnsi="A-OTF 新正楷書CBSK1 Pro CBSK1;A-OTF 新正楷書CBSK1 Pro CBSK1" w:cs="A-OTF 新正楷書CBSK1 Pro CBSK1;A-OTF 新正楷書CBSK1 Pro CBSK1" w:eastAsia="A-OTF 新正楷書CBSK1 Pro CBSK1;A-OTF 新正楷書CBSK1 Pro CBSK1"/>
                          <w:color w:val="365F91"/>
                          <w:sz w:val="20"/>
                        </w:rPr>
                        <w:t>みなさま、お誘い合わせて</w:t>
                      </w:r>
                    </w:p>
                    <w:p>
                      <w:pPr>
                        <w:pStyle w:val="Normal"/>
                        <w:spacing w:lineRule="auto" w:line="120"/>
                        <w:rPr>
                          <w:rFonts w:ascii="A-OTF 新正楷書CBSK1 Pro CBSK1;A-OTF 新正楷書CBSK1 Pro CBSK1" w:hAnsi="A-OTF 新正楷書CBSK1 Pro CBSK1;A-OTF 新正楷書CBSK1 Pro CBSK1" w:eastAsia="A-OTF 新正楷書CBSK1 Pro CBSK1;A-OTF 新正楷書CBSK1 Pro CBSK1" w:cs="A-OTF 新正楷書CBSK1 Pro CBSK1;A-OTF 新正楷書CBSK1 Pro CBSK1"/>
                          <w:color w:val="365F91"/>
                          <w:sz w:val="20"/>
                        </w:rPr>
                      </w:pPr>
                      <w:r>
                        <w:rPr>
                          <w:rFonts w:ascii="A-OTF 新正楷書CBSK1 Pro CBSK1;A-OTF 新正楷書CBSK1 Pro CBSK1" w:hAnsi="A-OTF 新正楷書CBSK1 Pro CBSK1;A-OTF 新正楷書CBSK1 Pro CBSK1" w:cs="A-OTF 新正楷書CBSK1 Pro CBSK1;A-OTF 新正楷書CBSK1 Pro CBSK1" w:eastAsia="A-OTF 新正楷書CBSK1 Pro CBSK1;A-OTF 新正楷書CBSK1 Pro CBSK1"/>
                          <w:color w:val="365F91"/>
                          <w:sz w:val="20"/>
                        </w:rPr>
                        <w:t>お越しくださいませ。</w:t>
                      </w:r>
                    </w:p>
                    <w:p>
                      <w:pPr>
                        <w:pStyle w:val="Normal"/>
                        <w:spacing w:lineRule="auto" w:line="120"/>
                        <w:rPr>
                          <w:rFonts w:ascii="A-OTF 新正楷書CBSK1 Pro CBSK1;A-OTF 新正楷書CBSK1 Pro CBSK1" w:hAnsi="A-OTF 新正楷書CBSK1 Pro CBSK1;A-OTF 新正楷書CBSK1 Pro CBSK1" w:eastAsia="A-OTF 新正楷書CBSK1 Pro CBSK1;A-OTF 新正楷書CBSK1 Pro CBSK1" w:cs="A-OTF 新正楷書CBSK1 Pro CBSK1;A-OTF 新正楷書CBSK1 Pro CBSK1"/>
                          <w:color w:val="365F91"/>
                          <w:sz w:val="20"/>
                        </w:rPr>
                      </w:pPr>
                      <w:r>
                        <w:rPr>
                          <w:rFonts w:eastAsia="A-OTF 新正楷書CBSK1 Pro CBSK1;A-OTF 新正楷書CBSK1 Pro CBSK1" w:cs="A-OTF 新正楷書CBSK1 Pro CBSK1;A-OTF 新正楷書CBSK1 Pro CBSK1" w:ascii="A-OTF 新正楷書CBSK1 Pro CBSK1;A-OTF 新正楷書CBSK1 Pro CBSK1" w:hAnsi="A-OTF 新正楷書CBSK1 Pro CBSK1;A-OTF 新正楷書CBSK1 Pro CBSK1"/>
                          <w:color w:val="365F91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-OTF 新正楷書CBSK1 Pro CBSK1;A-OTF 新正楷書CBSK1 Pro CBSK1" w:hAnsi="A-OTF 新正楷書CBSK1 Pro CBSK1;A-OTF 新正楷書CBSK1 Pro CBSK1" w:eastAsia="A-OTF 新正楷書CBSK1 Pro CBSK1;A-OTF 新正楷書CBSK1 Pro CBSK1" w:cs="A-OTF 新正楷書CBSK1 Pro CBSK1;A-OTF 新正楷書CBSK1 Pro CBSK1"/>
                          <w:color w:val="365F91"/>
                          <w:sz w:val="20"/>
                        </w:rPr>
                      </w:pPr>
                      <w:r>
                        <w:rPr>
                          <w:rFonts w:ascii="A-OTF 新正楷書CBSK1 Pro CBSK1;A-OTF 新正楷書CBSK1 Pro CBSK1" w:hAnsi="A-OTF 新正楷書CBSK1 Pro CBSK1;A-OTF 新正楷書CBSK1 Pro CBSK1" w:cs="A-OTF 新正楷書CBSK1 Pro CBSK1;A-OTF 新正楷書CBSK1 Pro CBSK1" w:eastAsia="A-OTF 新正楷書CBSK1 Pro CBSK1;A-OTF 新正楷書CBSK1 Pro CBSK1"/>
                          <w:color w:val="365F91"/>
                          <w:sz w:val="20"/>
                        </w:rPr>
                        <w:t>と　き　五月十八日</w:t>
                      </w:r>
                    </w:p>
                    <w:p>
                      <w:pPr>
                        <w:pStyle w:val="Normal"/>
                        <w:rPr>
                          <w:rFonts w:ascii="A-OTF 新正楷書CBSK1 Pro CBSK1;A-OTF 新正楷書CBSK1 Pro CBSK1" w:hAnsi="A-OTF 新正楷書CBSK1 Pro CBSK1;A-OTF 新正楷書CBSK1 Pro CBSK1" w:eastAsia="A-OTF 新正楷書CBSK1 Pro CBSK1;A-OTF 新正楷書CBSK1 Pro CBSK1" w:cs="A-OTF 新正楷書CBSK1 Pro CBSK1;A-OTF 新正楷書CBSK1 Pro CBSK1"/>
                          <w:color w:val="365F91"/>
                          <w:sz w:val="20"/>
                        </w:rPr>
                      </w:pPr>
                      <w:r>
                        <w:rPr>
                          <w:rFonts w:ascii="A-OTF 新正楷書CBSK1 Pro CBSK1;A-OTF 新正楷書CBSK1 Pro CBSK1" w:hAnsi="A-OTF 新正楷書CBSK1 Pro CBSK1;A-OTF 新正楷書CBSK1 Pro CBSK1" w:cs="A-OTF 新正楷書CBSK1 Pro CBSK1;A-OTF 新正楷書CBSK1 Pro CBSK1" w:eastAsia="A-OTF 新正楷書CBSK1 Pro CBSK1;A-OTF 新正楷書CBSK1 Pro CBSK1"/>
                          <w:color w:val="365F91"/>
                          <w:sz w:val="20"/>
                        </w:rPr>
                        <w:t>ところ　小川辰彦書道教室２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62200</wp:posOffset>
                </wp:positionH>
                <wp:positionV relativeFrom="paragraph">
                  <wp:posOffset>3683000</wp:posOffset>
                </wp:positionV>
                <wp:extent cx="198755" cy="1987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5.65pt;mso-wrap-distance-left:9.05pt;mso-wrap-distance-right:9.05pt;mso-wrap-distance-top:0pt;mso-wrap-distance-bottom:0pt;margin-top:290pt;mso-position-vertical-relative:text;margin-left:186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5669" w:h="8391"/>
      <w:pgMar w:left="567" w:right="567" w:gutter="0" w:header="0" w:top="567" w:footer="0" w:bottom="567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-OTF 新正楷書CBSK1 Pro CBSK1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6:22:00Z</dcterms:created>
  <dc:creator>竹本 U01613</dc:creator>
  <dc:description/>
  <cp:keywords/>
  <dc:language>en-US</dc:language>
  <cp:lastModifiedBy>竹本 U01613</cp:lastModifiedBy>
  <cp:lastPrinted>2011-06-10T14:26:00Z</cp:lastPrinted>
  <dcterms:modified xsi:type="dcterms:W3CDTF">2011-06-10T06:22:00Z</dcterms:modified>
  <cp:revision>2</cp:revision>
  <dc:subject/>
  <dc:title/>
</cp:coreProperties>
</file>