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08915</wp:posOffset>
            </wp:positionV>
            <wp:extent cx="3511550" cy="5234305"/>
            <wp:effectExtent l="0" t="0" r="0" b="0"/>
            <wp:wrapNone/>
            <wp:docPr id="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474980</wp:posOffset>
            </wp:positionV>
            <wp:extent cx="374650" cy="336550"/>
            <wp:effectExtent l="0" t="0" r="0" b="0"/>
            <wp:wrapNone/>
            <wp:docPr id="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38455</wp:posOffset>
                </wp:positionV>
                <wp:extent cx="2320925" cy="381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38100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0pt;mso-wrap-distance-left:9.05pt;mso-wrap-distance-right:9.05pt;mso-wrap-distance-top:0pt;mso-wrap-distance-bottom:0pt;margin-top:26.65pt;mso-position-vertical-relative:text;margin-left:24pt;mso-position-horizontal-relative:text">
                <v:fill opacity="0f"/>
                <v:textbox inset="0.0416666666666667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65455</wp:posOffset>
                </wp:positionV>
                <wp:extent cx="2133600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22"/>
                              </w:rPr>
                              <w:t>ワ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w w:val="80"/>
                                <w:sz w:val="22"/>
                              </w:rPr>
                              <w:t>ー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22"/>
                              </w:rPr>
                              <w:t>クショッ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を開催いたします。</w:t>
                            </w:r>
                          </w:p>
                        </w:txbxContent>
                      </wps:txbx>
                      <wps:bodyPr anchor="t" lIns="55880" tIns="163830" rIns="20320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9.65pt;mso-wrap-distance-left:9.05pt;mso-wrap-distance-right:9.05pt;mso-wrap-distance-top:0pt;mso-wrap-distance-bottom:0pt;margin-top:36.65pt;mso-position-vertical-relative:text;margin-left:30pt;mso-position-horizontal-relative:text">
                <v:fill opacity="0f"/>
                <v:textbox inset="0.0611111111111111in,0.179166666666667in,0.0222222222222222in,0.10069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22"/>
                        </w:rPr>
                        <w:t>ワ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w w:val="80"/>
                          <w:sz w:val="22"/>
                        </w:rPr>
                        <w:t>ー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22"/>
                        </w:rPr>
                        <w:t>クショップ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8"/>
                        </w:rPr>
                        <w:t>を開催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67970</wp:posOffset>
                </wp:positionV>
                <wp:extent cx="19685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73" w:hanging="173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2"/>
                              </w:rPr>
                              <w:t>和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</w:rPr>
                              <w:t>で作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2"/>
                              </w:rPr>
                              <w:t>和ランプ</w:t>
                            </w:r>
                          </w:p>
                        </w:txbxContent>
                      </wps:txbx>
                      <wps:bodyPr anchor="t" lIns="55880" tIns="5588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0pt;mso-wrap-distance-left:9.05pt;mso-wrap-distance-right:9.05pt;mso-wrap-distance-top:0pt;mso-wrap-distance-bottom:0pt;margin-top:21.1pt;mso-position-vertical-relative:text;margin-left:37pt;mso-position-horizontal-relative:text">
                <v:fill opacity="0f"/>
                <v:textbox inset="0.0611111111111111in,0.0611111111111111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ind w:left="173" w:hanging="173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FFFF"/>
                          <w:sz w:val="32"/>
                        </w:rPr>
                        <w:t>和紙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FFFF"/>
                        </w:rPr>
                        <w:t>で作る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FFFF"/>
                          <w:sz w:val="32"/>
                        </w:rPr>
                        <w:t>和ラン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13455</wp:posOffset>
                </wp:positionV>
                <wp:extent cx="2362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20"/>
                              </w:rPr>
                              <w:t>8/1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15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150"/>
                                <w:sz w:val="16"/>
                              </w:rPr>
                              <w:t>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20"/>
                              </w:rPr>
                              <w:t>14: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20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pt;mso-wrap-distance-left:9.05pt;mso-wrap-distance-right:9.05pt;mso-wrap-distance-top:0pt;mso-wrap-distance-bottom:0pt;margin-top:276.6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20"/>
                        </w:rPr>
                        <w:t>8/19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w w:val="150"/>
                          <w:sz w:val="20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16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w w:val="150"/>
                          <w:sz w:val="16"/>
                        </w:rPr>
                        <w:t>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16"/>
                        </w:rPr>
                        <w:t>)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20"/>
                        </w:rPr>
                        <w:t>14: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w w:val="80"/>
                          <w:sz w:val="20"/>
                        </w:rPr>
                        <w:t>〜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w w:val="150"/>
                          <w:sz w:val="20"/>
                        </w:rPr>
                        <w:t>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" distR="6350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3806190</wp:posOffset>
                </wp:positionV>
                <wp:extent cx="2202180" cy="91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この度、和紙で作る和ランプのワークショップ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を開催することと相成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皆様お誘い合わせの上是非とも足をお運び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1.85pt;mso-wrap-distance-left:0.5pt;mso-wrap-distance-right:0.5pt;mso-wrap-distance-top:0pt;mso-wrap-distance-bottom:0pt;margin-top:299.7pt;mso-position-vertical-relative:text;margin-left:40.6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この度、和紙で作る和ランプのワークショップ</w:t>
                      </w:r>
                    </w:p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を開催することと相成りました。</w:t>
                      </w:r>
                    </w:p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皆様お誘い合わせの上是非とも足をお運び</w:t>
                      </w:r>
                    </w:p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340" w:right="340" w:gutter="0" w:header="0" w:top="34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9:00Z</dcterms:created>
  <dc:creator>竹本 U01613</dc:creator>
  <dc:description/>
  <cp:keywords/>
  <dc:language>en-US</dc:language>
  <cp:lastModifiedBy>竹本 U01613</cp:lastModifiedBy>
  <cp:lastPrinted>2011-06-15T13:38:00Z</cp:lastPrinted>
  <dcterms:modified xsi:type="dcterms:W3CDTF">2011-06-15T04:39:00Z</dcterms:modified>
  <cp:revision>2</cp:revision>
  <dc:subject/>
  <dc:title/>
</cp:coreProperties>
</file>