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2766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ge">
                  <wp:posOffset>889000</wp:posOffset>
                </wp:positionV>
                <wp:extent cx="1676400" cy="77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cs="ＭＳ Ｐゴシック"/>
                                <w:i/>
                                <w:i/>
                                <w:color w:val="3C140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i/>
                                <w:color w:val="3C1400"/>
                                <w:sz w:val="20"/>
                              </w:rPr>
                              <w:t>Dear Kent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cs="ＭＳ Ｐゴシック"/>
                                <w:i/>
                                <w:i/>
                                <w:color w:val="3C140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i/>
                                <w:color w:val="3C1400"/>
                                <w:sz w:val="20"/>
                              </w:rPr>
                              <w:t>Thinking of you always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cs="ＭＳ Ｐゴシック"/>
                                <w:i/>
                                <w:i/>
                                <w:color w:val="3C1400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i/>
                                <w:color w:val="3C1400"/>
                                <w:sz w:val="20"/>
                              </w:rPr>
                              <w:t>From Hiro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0.8pt;mso-wrap-distance-left:9.05pt;mso-wrap-distance-right:9.05pt;mso-wrap-distance-top:0pt;mso-wrap-distance-bottom:0pt;margin-top:70pt;mso-position-vertical-relative:page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cs="ＭＳ Ｐゴシック"/>
                          <w:i/>
                          <w:i/>
                          <w:color w:val="3C1400"/>
                          <w:sz w:val="2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i/>
                          <w:color w:val="3C1400"/>
                          <w:sz w:val="20"/>
                        </w:rPr>
                        <w:t>Dear Kenta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cs="ＭＳ Ｐゴシック"/>
                          <w:i/>
                          <w:i/>
                          <w:color w:val="3C1400"/>
                          <w:sz w:val="2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i/>
                          <w:color w:val="3C1400"/>
                          <w:sz w:val="20"/>
                        </w:rPr>
                        <w:t>Thinking of you always...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cs="ＭＳ Ｐゴシック"/>
                          <w:i/>
                          <w:i/>
                          <w:color w:val="3C1400"/>
                          <w:sz w:val="2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i/>
                          <w:color w:val="3C1400"/>
                          <w:sz w:val="20"/>
                        </w:rPr>
                        <w:t>From Hiro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154" w:h="3113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14:00Z</dcterms:created>
  <dc:creator>heart ハート株式会社</dc:creator>
  <dc:description/>
  <cp:keywords/>
  <dc:language>en-US</dc:language>
  <cp:lastModifiedBy>heart ハート株式会社</cp:lastModifiedBy>
  <dcterms:modified xsi:type="dcterms:W3CDTF">2007-11-26T08:02:00Z</dcterms:modified>
  <cp:revision>3</cp:revision>
  <dc:subject/>
  <dc:title/>
</cp:coreProperties>
</file>