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ge">
              <wp:posOffset>493395</wp:posOffset>
            </wp:positionV>
            <wp:extent cx="19685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ge">
              <wp:posOffset>55245</wp:posOffset>
            </wp:positionV>
            <wp:extent cx="1757045" cy="84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ge">
                  <wp:posOffset>935990</wp:posOffset>
                </wp:positionV>
                <wp:extent cx="1676400" cy="909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00"/>
                                <w:sz w:val="18"/>
                              </w:rPr>
                              <w:t>幸せな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333300"/>
                                <w:sz w:val="18"/>
                              </w:rPr>
                              <w:t>歳になりますように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ＭＳ Ｐ明朝" w:cs="Times New Roman"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00"/>
                                <w:sz w:val="18"/>
                              </w:rPr>
                              <w:t>2020.8.10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333300"/>
                                <w:sz w:val="18"/>
                              </w:rPr>
                              <w:t>　　菜都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1.65pt;mso-wrap-distance-left:9.05pt;mso-wrap-distance-right:9.05pt;mso-wrap-distance-top:0pt;mso-wrap-distance-bottom:0pt;margin-top:73.7pt;mso-position-vertical-relative:page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color w:val="3333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color w:val="333300"/>
                          <w:sz w:val="18"/>
                        </w:rPr>
                        <w:t>幸せな</w:t>
                      </w:r>
                      <w:r>
                        <w:rPr>
                          <w:rFonts w:eastAsia="ＭＳ Ｐ明朝" w:cs="Times New Roman" w:ascii="Times New Roman" w:hAnsi="Times New Roman"/>
                          <w:color w:val="333300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333300"/>
                          <w:sz w:val="18"/>
                        </w:rPr>
                        <w:t>歳になりますように♪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color w:val="333300"/>
                          <w:sz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eastAsia="ＭＳ Ｐ明朝" w:cs="Times New Roman"/>
                          <w:color w:val="333300"/>
                          <w:sz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00"/>
                          <w:sz w:val="18"/>
                        </w:rPr>
                        <w:t>2020.8.10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333300"/>
                          <w:sz w:val="18"/>
                        </w:rPr>
                        <w:t>　　菜都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color w:val="333300"/>
                          <w:sz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5155" w:h="3115"/>
      <w:pgMar w:left="0" w:right="0" w:gutter="0" w:header="0" w:top="0" w:footer="0" w:bottom="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0:00Z</dcterms:created>
  <dc:creator>heart</dc:creator>
  <dc:description/>
  <cp:keywords/>
  <dc:language>en-US</dc:language>
  <cp:lastModifiedBy>heart ハート株式会社</cp:lastModifiedBy>
  <cp:lastPrinted>2007-02-22T15:08:00Z</cp:lastPrinted>
  <dcterms:modified xsi:type="dcterms:W3CDTF">2010-11-22T04:31:00Z</dcterms:modified>
  <cp:revision>3</cp:revision>
  <dc:subject/>
  <dc:title/>
</cp:coreProperties>
</file>