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98120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1905000</wp:posOffset>
                </wp:positionV>
                <wp:extent cx="17145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お疲れ様で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</w:rPr>
                              <w:t>色々お世話になりありがとうございました。また　新しい世界で頑張って下さい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0pt;mso-wrap-distance-left:9.05pt;mso-wrap-distance-right:9.05pt;mso-wrap-distance-top:0pt;mso-wrap-distance-bottom:0pt;margin-top:150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</w:rPr>
                        <w:t>お疲れ様でした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</w:rPr>
                        <w:t>色々お世話になりありがとうございました。また　新しい世界で頑張って下さい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113" w:h="5154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26:00Z</dcterms:created>
  <dc:creator>heart ハート株式会社</dc:creator>
  <dc:description/>
  <cp:keywords/>
  <dc:language>en-US</dc:language>
  <cp:lastModifiedBy>heart ハート株式会社</cp:lastModifiedBy>
  <dcterms:modified xsi:type="dcterms:W3CDTF">2007-11-27T04:51:00Z</dcterms:modified>
  <cp:revision>5</cp:revision>
  <dc:subject/>
  <dc:title/>
</cp:coreProperties>
</file>