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3276600" cy="198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8420</wp:posOffset>
                </wp:positionH>
                <wp:positionV relativeFrom="paragraph">
                  <wp:posOffset>431800</wp:posOffset>
                </wp:positionV>
                <wp:extent cx="955675" cy="305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i/>
                                <w:i/>
                                <w:color w:val="333300"/>
                                <w:spacing w:val="20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i/>
                                <w:color w:val="333300"/>
                                <w:spacing w:val="20"/>
                              </w:rPr>
                              <w:t>Saya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4.05pt;mso-wrap-distance-left:9.05pt;mso-wrap-distance-right:9.05pt;mso-wrap-distance-top:0pt;mso-wrap-distance-bottom:0pt;margin-top:34pt;mso-position-vertical-relative:text;margin-left:1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明朝"/>
                          <w:b/>
                          <w:b/>
                          <w:i/>
                          <w:i/>
                          <w:color w:val="333300"/>
                          <w:spacing w:val="20"/>
                        </w:rPr>
                      </w:pPr>
                      <w:r>
                        <w:rPr>
                          <w:rFonts w:eastAsia="ＭＳ Ｐ明朝"/>
                          <w:b/>
                          <w:i/>
                          <w:color w:val="333300"/>
                          <w:spacing w:val="20"/>
                        </w:rPr>
                        <w:t>Saya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0</wp:posOffset>
                </wp:positionV>
                <wp:extent cx="762000" cy="3054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i/>
                                <w:i/>
                                <w:color w:val="333300"/>
                                <w:spacing w:val="20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i/>
                                <w:color w:val="333300"/>
                                <w:spacing w:val="20"/>
                              </w:rPr>
                              <w:t>K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.05pt;mso-wrap-distance-left:9.05pt;mso-wrap-distance-right:9.05pt;mso-wrap-distance-top:0pt;mso-wrap-distance-bottom:0pt;margin-top:12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明朝"/>
                          <w:b/>
                          <w:b/>
                          <w:i/>
                          <w:i/>
                          <w:color w:val="333300"/>
                          <w:spacing w:val="20"/>
                        </w:rPr>
                      </w:pPr>
                      <w:r>
                        <w:rPr>
                          <w:rFonts w:eastAsia="ＭＳ Ｐ明朝"/>
                          <w:b/>
                          <w:i/>
                          <w:color w:val="333300"/>
                          <w:spacing w:val="20"/>
                        </w:rPr>
                        <w:t>K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865505</wp:posOffset>
                </wp:positionV>
                <wp:extent cx="2209800" cy="6584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明朝" w:cs="Times New Roman"/>
                                <w:i/>
                                <w:i/>
                                <w:color w:val="333300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i/>
                                <w:color w:val="333300"/>
                              </w:rPr>
                              <w:t>Thank you for your friendshi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明朝" w:cs="Times New Roman"/>
                                <w:i/>
                                <w:i/>
                                <w:color w:val="333300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i/>
                                <w:color w:val="333300"/>
                              </w:rPr>
                              <w:t>Dream high and try to reach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i/>
                                <w:i/>
                                <w:color w:val="3333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i/>
                                <w:color w:val="33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51.85pt;mso-wrap-distance-left:9.05pt;mso-wrap-distance-right:9.05pt;mso-wrap-distance-top:0pt;mso-wrap-distance-bottom:0pt;margin-top:68.1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ＭＳ Ｐ明朝" w:cs="Times New Roman"/>
                          <w:i/>
                          <w:i/>
                          <w:color w:val="333300"/>
                        </w:rPr>
                      </w:pPr>
                      <w:r>
                        <w:rPr>
                          <w:rFonts w:eastAsia="ＭＳ Ｐ明朝" w:cs="Times New Roman" w:ascii="Times New Roman" w:hAnsi="Times New Roman"/>
                          <w:i/>
                          <w:color w:val="333300"/>
                        </w:rPr>
                        <w:t>Thank you for your friendshi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ＭＳ Ｐ明朝" w:cs="Times New Roman"/>
                          <w:i/>
                          <w:i/>
                          <w:color w:val="333300"/>
                        </w:rPr>
                      </w:pPr>
                      <w:r>
                        <w:rPr>
                          <w:rFonts w:eastAsia="ＭＳ Ｐ明朝" w:cs="Times New Roman" w:ascii="Times New Roman" w:hAnsi="Times New Roman"/>
                          <w:i/>
                          <w:color w:val="333300"/>
                        </w:rPr>
                        <w:t>Dream high and try to reach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i/>
                          <w:i/>
                          <w:color w:val="33330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i/>
                          <w:color w:val="33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155" w:h="3115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4:31:00Z</dcterms:created>
  <dc:creator>heart</dc:creator>
  <dc:description/>
  <cp:keywords/>
  <dc:language>en-US</dc:language>
  <cp:lastModifiedBy>heart ハート株式会社</cp:lastModifiedBy>
  <cp:lastPrinted>2007-02-22T15:08:00Z</cp:lastPrinted>
  <dcterms:modified xsi:type="dcterms:W3CDTF">2010-11-22T04:31:00Z</dcterms:modified>
  <cp:revision>2</cp:revision>
  <dc:subject/>
  <dc:title/>
</cp:coreProperties>
</file>