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8466455" cy="435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6455" cy="4356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28700</wp:posOffset>
                </wp:positionV>
                <wp:extent cx="32004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123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東京都西区松山町</w:t>
                            </w:r>
                            <w:r>
                              <w:rPr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−</w:t>
                            </w:r>
                            <w:r>
                              <w:rPr>
                                <w:sz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滝本　春樹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81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123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123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東京都西区松山町</w:t>
                      </w:r>
                      <w:r>
                        <w:rPr>
                          <w:sz w:val="32"/>
                        </w:rPr>
                        <w:t>5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</w:rPr>
                        <w:t>−</w:t>
                      </w:r>
                      <w:r>
                        <w:rPr>
                          <w:sz w:val="32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滝本　春樹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6804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;MS Gothic" w:hAnsi="ＭＳ ゴシック;MS Gothic" w:eastAsia="ＭＳ ゴシック;MS Gothic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23:00Z</dcterms:created>
  <dc:creator>FUKUDAAB12</dc:creator>
  <dc:description/>
  <dc:language>en-US</dc:language>
  <cp:lastModifiedBy>A01065</cp:lastModifiedBy>
  <cp:lastPrinted>2006-09-12T09:06:00Z</cp:lastPrinted>
  <dcterms:modified xsi:type="dcterms:W3CDTF">2006-09-27T06:23:00Z</dcterms:modified>
  <cp:revision>2</cp:revision>
  <dc:subject/>
  <dc:title/>
</cp:coreProperties>
</file>