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60105" cy="432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300037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東京都東区立花町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倉本　道雄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7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123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東京都東区立花町</w:t>
                      </w:r>
                      <w:r>
                        <w:rPr>
                          <w:sz w:val="32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倉本　道雄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3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3:00Z</dcterms:modified>
  <cp:revision>2</cp:revision>
  <dc:subject/>
  <dc:title/>
</cp:coreProperties>
</file>