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  <w:lang w:val="en-US" w:eastAsia="en-US" w:bidi="en-US"/>
        </w:rPr>
      </w:pPr>
      <w:r>
        <w:rPr>
          <w:rFonts w:eastAsia="ＭＳ Ｐ明朝" w:cs="ＭＳ Ｐ明朝" w:ascii="ＭＳ Ｐ明朝" w:hAnsi="ＭＳ Ｐ明朝"/>
          <w:spacing w:val="100"/>
          <w:sz w:val="36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20540</wp:posOffset>
            </wp:positionH>
            <wp:positionV relativeFrom="page">
              <wp:posOffset>1916430</wp:posOffset>
            </wp:positionV>
            <wp:extent cx="267017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46905</wp:posOffset>
                </wp:positionH>
                <wp:positionV relativeFrom="page">
                  <wp:posOffset>2006600</wp:posOffset>
                </wp:positionV>
                <wp:extent cx="95377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100"/>
                                <w:sz w:val="3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100"/>
                                <w:sz w:val="3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2.7pt;mso-wrap-distance-left:9.05pt;mso-wrap-distance-right:9.05pt;mso-wrap-distance-top:0pt;mso-wrap-distance-bottom:0pt;margin-top:158pt;mso-position-vertical-relative:page;margin-left:35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Ｐ明朝" w:hAnsi="ＭＳ Ｐ明朝" w:eastAsia="ＭＳ Ｐ明朝" w:cs="ＭＳ Ｐ明朝"/>
                          <w:b/>
                          <w:b/>
                          <w:spacing w:val="100"/>
                          <w:sz w:val="3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pacing w:val="100"/>
                          <w:sz w:val="36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34990</wp:posOffset>
                </wp:positionH>
                <wp:positionV relativeFrom="page">
                  <wp:posOffset>2006600</wp:posOffset>
                </wp:positionV>
                <wp:extent cx="1313815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100"/>
                                <w:sz w:val="3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100"/>
                                <w:sz w:val="3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2.7pt;mso-wrap-distance-left:9.05pt;mso-wrap-distance-right:9.05pt;mso-wrap-distance-top:0pt;mso-wrap-distance-bottom:0pt;margin-top:158pt;mso-position-vertical-relative:page;margin-left:4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Ｐ明朝" w:hAnsi="ＭＳ Ｐ明朝" w:eastAsia="ＭＳ Ｐ明朝" w:cs="ＭＳ Ｐ明朝"/>
                          <w:b/>
                          <w:b/>
                          <w:spacing w:val="100"/>
                          <w:sz w:val="3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pacing w:val="100"/>
                          <w:sz w:val="36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100"/>
          <w:sz w:val="36"/>
        </w:rPr>
      </w:pPr>
      <w:r>
        <w:rPr>
          <w:rFonts w:eastAsia="ＭＳ Ｐ明朝" w:cs="ＭＳ Ｐ明朝" w:ascii="ＭＳ Ｐ明朝" w:hAnsi="ＭＳ Ｐ明朝"/>
          <w:spacing w:val="100"/>
          <w:sz w:val="36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40"/>
          <w:sz w:val="36"/>
        </w:rPr>
      </w:pPr>
      <w:r>
        <w:rPr>
          <w:rFonts w:ascii="ＭＳ Ｐ明朝" w:hAnsi="ＭＳ Ｐ明朝" w:cs="ＭＳ Ｐ明朝" w:eastAsia="ＭＳ Ｐ明朝"/>
          <w:spacing w:val="40"/>
          <w:sz w:val="36"/>
        </w:rPr>
        <w:t>東京都東区花が丘</w:t>
      </w:r>
      <w:r>
        <w:rPr>
          <w:rFonts w:eastAsia="ＭＳ Ｐ明朝" w:cs="ＭＳ Ｐ明朝" w:ascii="ＭＳ Ｐ明朝" w:hAnsi="ＭＳ Ｐ明朝"/>
          <w:spacing w:val="40"/>
          <w:sz w:val="36"/>
        </w:rPr>
        <w:t>1</w:t>
      </w:r>
      <w:r>
        <w:rPr>
          <w:rFonts w:ascii="ＭＳ Ｐ明朝" w:hAnsi="ＭＳ Ｐ明朝" w:cs="ＭＳ Ｐ明朝" w:eastAsia="ＭＳ Ｐ明朝"/>
          <w:spacing w:val="40"/>
          <w:sz w:val="36"/>
        </w:rPr>
        <w:t>丁目</w:t>
      </w:r>
      <w:r>
        <w:rPr>
          <w:rFonts w:eastAsia="ＭＳ Ｐ明朝" w:cs="ＭＳ Ｐ明朝" w:ascii="ＭＳ Ｐ明朝" w:hAnsi="ＭＳ Ｐ明朝"/>
          <w:spacing w:val="40"/>
          <w:sz w:val="36"/>
        </w:rPr>
        <w:t>6−12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40"/>
          <w:sz w:val="36"/>
        </w:rPr>
      </w:pPr>
      <w:r>
        <w:rPr>
          <w:rFonts w:eastAsia="ＭＳ Ｐ明朝" w:cs="ＭＳ Ｐ明朝" w:ascii="ＭＳ Ｐ明朝" w:hAnsi="ＭＳ Ｐ明朝"/>
          <w:spacing w:val="40"/>
          <w:sz w:val="3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9649460</wp:posOffset>
                </wp:positionV>
                <wp:extent cx="5400040" cy="216027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16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fde"/>
                        </a:solidFill>
                        <a:ln w="6480">
                          <a:solidFill>
                            <a:srgbClr val="bedfc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cefde" stroked="t" o:allowincell="f" style="position:absolute;margin-left:92.4pt;margin-top:759.8pt;width:425.15pt;height:170.05pt;mso-wrap-style:none;v-text-anchor:middle;mso-position-horizontal:center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31021"/>
                <v:stroke color="#bedfc2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0693400</wp:posOffset>
                </wp:positionV>
                <wp:extent cx="323977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842pt" to="432.5pt,842pt" stroked="t" o:allowincell="f" style="position:absolute;mso-position-horizontal:center;mso-position-horizontal-relative:page;mso-position-vertical-relative:pag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32680</wp:posOffset>
                </wp:positionH>
                <wp:positionV relativeFrom="page">
                  <wp:posOffset>7920990</wp:posOffset>
                </wp:positionV>
                <wp:extent cx="1800225" cy="36004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Century Gothic" w:hAnsi="Century Gothic" w:eastAsia="ＭＳ Ｐゴシック" w:cs="Century Gothic"/>
                                <w:color w:val="FF9900"/>
                                <w:lang w:val="en-US" w:eastAsia="ja-JP" w:bidi="ar-SA"/>
                              </w:rPr>
                              <w:t>カタログ在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8.4pt;margin-top:623.7pt;width:141.7pt;height:28.3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Century Gothic" w:hAnsi="Century Gothic" w:eastAsia="ＭＳ Ｐゴシック" w:cs="Century Gothic"/>
                          <w:color w:val="FF9900"/>
                          <w:lang w:val="en-US" w:eastAsia="ja-JP" w:bidi="ar-SA"/>
                        </w:rPr>
                        <w:t>カタログ在中</w:t>
                      </w:r>
                    </w:p>
                  </w:txbxContent>
                </v:textbox>
                <v:fill o:detectmouseclick="t" on="false"/>
                <v:stroke color="#ff9900" weight="1260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pacing w:val="40"/>
          <w:sz w:val="44"/>
        </w:rPr>
        <w:t>松永　三穂子</w:t>
      </w:r>
      <w:r>
        <w:rPr>
          <w:rFonts w:ascii="ＭＳ Ｐ明朝" w:hAnsi="ＭＳ Ｐ明朝" w:cs="ＭＳ Ｐ明朝" w:eastAsia="ＭＳ Ｐ明朝"/>
          <w:spacing w:val="40"/>
          <w:sz w:val="36"/>
        </w:rPr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37115</wp:posOffset>
                </wp:positionV>
                <wp:extent cx="2879725" cy="720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9966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z w:val="28"/>
                              </w:rPr>
                              <w:t>flower sho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9966"/>
                                <w:sz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9966"/>
                                <w:sz w:val="48"/>
                              </w:rPr>
                              <w:t>garden ho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56.7pt;mso-wrap-distance-left:9.05pt;mso-wrap-distance-right:9.05pt;mso-wrap-distance-top:0pt;mso-wrap-distance-bottom:0pt;margin-top:782.45pt;mso-position-vertical-relative:page;margin-left:191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9966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z w:val="28"/>
                        </w:rPr>
                        <w:t>flower shop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339966"/>
                          <w:sz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339966"/>
                          <w:sz w:val="48"/>
                        </w:rPr>
                        <w:t>garden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09420</wp:posOffset>
                </wp:positionH>
                <wp:positionV relativeFrom="page">
                  <wp:posOffset>10932160</wp:posOffset>
                </wp:positionV>
                <wp:extent cx="4319905" cy="899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-CID じゅん101" w:hAnsi="A-CID じゅん101" w:eastAsia="A-CID じゅん101" w:cs="A-CID じゅん101"/>
                                <w:color w:val="333333"/>
                              </w:rPr>
                            </w:pPr>
                            <w:r>
                              <w:rPr>
                                <w:rFonts w:ascii="A-CID じゅん101" w:hAnsi="A-CID じゅん101" w:cs="A-CID じゅん101" w:eastAsia="A-CID じゅん101"/>
                                <w:color w:val="333333"/>
                              </w:rPr>
                              <w:t>〒</w:t>
                            </w:r>
                            <w:r>
                              <w:rPr>
                                <w:rFonts w:eastAsia="A-CID じゅん101" w:cs="A-CID じゅん101" w:ascii="A-CID じゅん101" w:hAnsi="A-CID じゅん101"/>
                                <w:color w:val="333333"/>
                              </w:rPr>
                              <w:t>312-0019</w:t>
                            </w:r>
                            <w:r>
                              <w:rPr>
                                <w:rFonts w:ascii="A-CID じゅん101" w:hAnsi="A-CID じゅん101" w:cs="A-CID じゅん101" w:eastAsia="A-CID じゅん101"/>
                                <w:color w:val="333333"/>
                              </w:rPr>
                              <w:t>　東京都東区花が丘</w:t>
                            </w:r>
                            <w:r>
                              <w:rPr>
                                <w:rFonts w:eastAsia="A-CID じゅん101" w:cs="A-CID じゅん101" w:ascii="A-CID じゅん101" w:hAnsi="A-CID じゅん101"/>
                                <w:color w:val="333333"/>
                              </w:rPr>
                              <w:t>3</w:t>
                            </w:r>
                            <w:r>
                              <w:rPr>
                                <w:rFonts w:ascii="A-CID じゅん101" w:hAnsi="A-CID じゅん101" w:cs="A-CID じゅん101" w:eastAsia="A-CID じゅん101"/>
                                <w:color w:val="333333"/>
                              </w:rPr>
                              <w:t>丁目</w:t>
                            </w:r>
                            <w:r>
                              <w:rPr>
                                <w:rFonts w:eastAsia="A-CID じゅん101" w:cs="A-CID じゅん101" w:ascii="A-CID じゅん101" w:hAnsi="A-CID じゅん101"/>
                                <w:color w:val="333333"/>
                              </w:rPr>
                              <w:t>1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-CID じゅん101" w:cs="A-CID じゅん101" w:ascii="A-CID じゅん101" w:hAnsi="A-CID じゅん101"/>
                                <w:color w:val="333333"/>
                                <w:spacing w:val="20"/>
                              </w:rPr>
                              <w:t>Tel</w:t>
                            </w:r>
                            <w:r>
                              <w:rPr>
                                <w:rFonts w:ascii="A-CID じゅん101" w:hAnsi="A-CID じゅん101" w:cs="A-CID じゅん101" w:eastAsia="A-CID じゅん101"/>
                                <w:color w:val="333333"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eastAsia="A-CID じゅん101" w:cs="A-CID じゅん101" w:ascii="A-CID じゅん101" w:hAnsi="A-CID じゅん101"/>
                                <w:color w:val="333333"/>
                                <w:spacing w:val="20"/>
                              </w:rPr>
                              <w:t>03-331-3331</w:t>
                            </w:r>
                            <w:r>
                              <w:rPr>
                                <w:rFonts w:eastAsia="A-CID じゅん101" w:cs="A-CID じゅん101" w:ascii="A-CID じゅん101" w:hAnsi="A-CID じゅん101"/>
                                <w:color w:val="333333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eastAsia="A-CID じゅん101" w:cs="A-CID じゅん101" w:ascii="A-CID じゅん101" w:hAnsi="A-CID じゅん101"/>
                                <w:color w:val="333333"/>
                                <w:spacing w:val="20"/>
                              </w:rPr>
                              <w:t>Fax</w:t>
                            </w:r>
                            <w:r>
                              <w:rPr>
                                <w:rFonts w:ascii="A-CID じゅん101" w:hAnsi="A-CID じゅん101" w:cs="A-CID じゅん101" w:eastAsia="A-CID じゅん101"/>
                                <w:color w:val="333333"/>
                                <w:spacing w:val="20"/>
                              </w:rPr>
                              <w:t>：</w:t>
                            </w:r>
                            <w:r>
                              <w:rPr>
                                <w:rFonts w:eastAsia="A-CID じゅん101" w:cs="A-CID じゅん101" w:ascii="A-CID じゅん101" w:hAnsi="A-CID じゅん101"/>
                                <w:color w:val="333333"/>
                                <w:spacing w:val="20"/>
                              </w:rPr>
                              <w:t>03-331-33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-CID じゅん101" w:cs="A-CID じゅん101" w:ascii="A-CID じゅん101" w:hAnsi="A-CID じゅん101"/>
                                <w:color w:val="333333"/>
                              </w:rPr>
                              <w:t>URL</w:t>
                            </w:r>
                            <w:r>
                              <w:rPr>
                                <w:rFonts w:ascii="A-CID じゅん101" w:hAnsi="A-CID じゅん101" w:cs="A-CID じゅん101" w:eastAsia="A-CID じゅん101"/>
                                <w:color w:val="333333"/>
                              </w:rPr>
                              <w:t>：</w:t>
                            </w:r>
                            <w:r>
                              <w:rPr>
                                <w:rFonts w:eastAsia="A-CID じゅん101" w:cs="A-CID じゅん101" w:ascii="A-CID じゅん101" w:hAnsi="A-CID じゅん101"/>
                                <w:color w:val="333333"/>
                              </w:rPr>
                              <w:t>http://www.garden_house.xxx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70.85pt;mso-wrap-distance-left:9.05pt;mso-wrap-distance-right:9.05pt;mso-wrap-distance-top:0pt;mso-wrap-distance-bottom:0pt;margin-top:860.8pt;mso-position-vertical-relative:page;margin-left:13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-CID じゅん101" w:hAnsi="A-CID じゅん101" w:eastAsia="A-CID じゅん101" w:cs="A-CID じゅん101"/>
                          <w:color w:val="333333"/>
                        </w:rPr>
                      </w:pPr>
                      <w:r>
                        <w:rPr>
                          <w:rFonts w:ascii="A-CID じゅん101" w:hAnsi="A-CID じゅん101" w:cs="A-CID じゅん101" w:eastAsia="A-CID じゅん101"/>
                          <w:color w:val="333333"/>
                        </w:rPr>
                        <w:t>〒</w:t>
                      </w:r>
                      <w:r>
                        <w:rPr>
                          <w:rFonts w:eastAsia="A-CID じゅん101" w:cs="A-CID じゅん101" w:ascii="A-CID じゅん101" w:hAnsi="A-CID じゅん101"/>
                          <w:color w:val="333333"/>
                        </w:rPr>
                        <w:t>312-0019</w:t>
                      </w:r>
                      <w:r>
                        <w:rPr>
                          <w:rFonts w:ascii="A-CID じゅん101" w:hAnsi="A-CID じゅん101" w:cs="A-CID じゅん101" w:eastAsia="A-CID じゅん101"/>
                          <w:color w:val="333333"/>
                        </w:rPr>
                        <w:t>　東京都東区花が丘</w:t>
                      </w:r>
                      <w:r>
                        <w:rPr>
                          <w:rFonts w:eastAsia="A-CID じゅん101" w:cs="A-CID じゅん101" w:ascii="A-CID じゅん101" w:hAnsi="A-CID じゅん101"/>
                          <w:color w:val="333333"/>
                        </w:rPr>
                        <w:t>3</w:t>
                      </w:r>
                      <w:r>
                        <w:rPr>
                          <w:rFonts w:ascii="A-CID じゅん101" w:hAnsi="A-CID じゅん101" w:cs="A-CID じゅん101" w:eastAsia="A-CID じゅん101"/>
                          <w:color w:val="333333"/>
                        </w:rPr>
                        <w:t>丁目</w:t>
                      </w:r>
                      <w:r>
                        <w:rPr>
                          <w:rFonts w:eastAsia="A-CID じゅん101" w:cs="A-CID じゅん101" w:ascii="A-CID じゅん101" w:hAnsi="A-CID じゅん101"/>
                          <w:color w:val="333333"/>
                        </w:rPr>
                        <w:t>1-9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A-CID じゅん101" w:cs="A-CID じゅん101" w:ascii="A-CID じゅん101" w:hAnsi="A-CID じゅん101"/>
                          <w:color w:val="333333"/>
                          <w:spacing w:val="20"/>
                        </w:rPr>
                        <w:t>Tel</w:t>
                      </w:r>
                      <w:r>
                        <w:rPr>
                          <w:rFonts w:ascii="A-CID じゅん101" w:hAnsi="A-CID じゅん101" w:cs="A-CID じゅん101" w:eastAsia="A-CID じゅん101"/>
                          <w:color w:val="333333"/>
                          <w:spacing w:val="20"/>
                        </w:rPr>
                        <w:t>：</w:t>
                      </w:r>
                      <w:r>
                        <w:rPr>
                          <w:rFonts w:eastAsia="A-CID じゅん101" w:cs="A-CID じゅん101" w:ascii="A-CID じゅん101" w:hAnsi="A-CID じゅん101"/>
                          <w:color w:val="333333"/>
                          <w:spacing w:val="20"/>
                        </w:rPr>
                        <w:t>03-331-3331</w:t>
                      </w:r>
                      <w:r>
                        <w:rPr>
                          <w:rFonts w:eastAsia="A-CID じゅん101" w:cs="A-CID じゅん101" w:ascii="A-CID じゅん101" w:hAnsi="A-CID じゅん101"/>
                          <w:color w:val="333333"/>
                          <w:spacing w:val="20"/>
                        </w:rPr>
                        <w:t xml:space="preserve"> </w:t>
                      </w:r>
                      <w:r>
                        <w:rPr>
                          <w:rFonts w:eastAsia="A-CID じゅん101" w:cs="A-CID じゅん101" w:ascii="A-CID じゅん101" w:hAnsi="A-CID じゅん101"/>
                          <w:color w:val="333333"/>
                          <w:spacing w:val="20"/>
                        </w:rPr>
                        <w:t>Fax</w:t>
                      </w:r>
                      <w:r>
                        <w:rPr>
                          <w:rFonts w:ascii="A-CID じゅん101" w:hAnsi="A-CID じゅん101" w:cs="A-CID じゅん101" w:eastAsia="A-CID じゅん101"/>
                          <w:color w:val="333333"/>
                          <w:spacing w:val="20"/>
                        </w:rPr>
                        <w:t>：</w:t>
                      </w:r>
                      <w:r>
                        <w:rPr>
                          <w:rFonts w:eastAsia="A-CID じゅん101" w:cs="A-CID じゅん101" w:ascii="A-CID じゅん101" w:hAnsi="A-CID じゅん101"/>
                          <w:color w:val="333333"/>
                          <w:spacing w:val="20"/>
                        </w:rPr>
                        <w:t>03-331-3333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A-CID じゅん101" w:cs="A-CID じゅん101" w:ascii="A-CID じゅん101" w:hAnsi="A-CID じゅん101"/>
                          <w:color w:val="333333"/>
                        </w:rPr>
                        <w:t>URL</w:t>
                      </w:r>
                      <w:r>
                        <w:rPr>
                          <w:rFonts w:ascii="A-CID じゅん101" w:hAnsi="A-CID じゅん101" w:cs="A-CID じゅん101" w:eastAsia="A-CID じゅん101"/>
                          <w:color w:val="333333"/>
                        </w:rPr>
                        <w:t>：</w:t>
                      </w:r>
                      <w:r>
                        <w:rPr>
                          <w:rFonts w:eastAsia="A-CID じゅん101" w:cs="A-CID じゅん101" w:ascii="A-CID じゅん101" w:hAnsi="A-CID じゅん101"/>
                          <w:color w:val="333333"/>
                        </w:rPr>
                        <w:t>http://www.garden_house.xxx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00" w:h="20072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Century Gothic">
    <w:charset w:val="00"/>
    <w:family w:val="auto"/>
    <w:pitch w:val="variable"/>
  </w:font>
  <w:font w:name="A-CID じゅん101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21:00Z</dcterms:created>
  <dc:creator>wataru</dc:creator>
  <dc:description/>
  <cp:keywords/>
  <dc:language>en-US</dc:language>
  <cp:lastModifiedBy>heart ハート株式会社</cp:lastModifiedBy>
  <cp:lastPrinted>2008-02-21T14:51:00Z</cp:lastPrinted>
  <dcterms:modified xsi:type="dcterms:W3CDTF">2009-06-16T03:34:00Z</dcterms:modified>
  <cp:revision>6</cp:revision>
  <dc:subject/>
  <dc:title>〒312−0001</dc:title>
</cp:coreProperties>
</file>