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396240</wp:posOffset>
            </wp:positionV>
            <wp:extent cx="286385" cy="58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61" r="-1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ind w:left="2678" w:hanging="0"/>
        <w:jc w:val="left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100"/>
          <w:sz w:val="36"/>
        </w:rPr>
        <w:t>〒</w:t>
      </w:r>
      <w:r>
        <w:rPr>
          <w:rFonts w:eastAsia="ＭＳ Ｐ明朝" w:cs="ＭＳ Ｐ明朝" w:ascii="ＭＳ Ｐ明朝" w:hAnsi="ＭＳ Ｐ明朝"/>
          <w:spacing w:val="100"/>
          <w:sz w:val="36"/>
        </w:rPr>
        <w:t>312−0001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40"/>
          <w:sz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181465</wp:posOffset>
            </wp:positionV>
            <wp:extent cx="7924800" cy="363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00880</wp:posOffset>
                </wp:positionH>
                <wp:positionV relativeFrom="page">
                  <wp:posOffset>10801350</wp:posOffset>
                </wp:positionV>
                <wp:extent cx="287972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1BBD0"/>
                              </w:rPr>
                              <w:t>flower shop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D1BBD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1BBD0"/>
                                <w:sz w:val="36"/>
                              </w:rPr>
                              <w:t xml:space="preserve">garden 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2.7pt;mso-wrap-distance-left:9.05pt;mso-wrap-distance-right:9.05pt;mso-wrap-distance-top:0pt;mso-wrap-distance-bottom:0pt;margin-top:850.5pt;mso-position-vertical-relative:page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1BBD0"/>
                        </w:rPr>
                        <w:t>flower shop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D1BBD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D1BBD0"/>
                          <w:sz w:val="36"/>
                        </w:rPr>
                        <w:t xml:space="preserve">garden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880</wp:posOffset>
                </wp:positionH>
                <wp:positionV relativeFrom="page">
                  <wp:posOffset>11557635</wp:posOffset>
                </wp:positionV>
                <wp:extent cx="2879725" cy="647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312-001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　東京都東区花が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03-331-33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03-331-3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</w:rPr>
                              <w:t>E-mail:garden_house@flowershop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1pt;mso-wrap-distance-left:9.05pt;mso-wrap-distance-right:9.05pt;mso-wrap-distance-top:0pt;mso-wrap-distance-bottom:0pt;margin-top:910.05pt;mso-position-vertical-relative:page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color w:val="80808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312-001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　東京都東区花が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color w:val="8080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03-331-333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03-331-3333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color w:val="80808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</w:rPr>
                        <w:t>E-mail:garden_house@flowersho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13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6T04:20:00Z</dcterms:modified>
  <cp:revision>4</cp:revision>
  <dc:subject/>
  <dc:title>〒312−0001</dc:title>
</cp:coreProperties>
</file>