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spacing w:val="1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504190</wp:posOffset>
            </wp:positionV>
            <wp:extent cx="3302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3" r="-10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ind w:left="2417" w:hanging="0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ascii="ＭＳ Ｐ明朝" w:hAnsi="ＭＳ Ｐ明朝" w:cs="ＭＳ Ｐ明朝" w:eastAsia="ＭＳ Ｐ明朝"/>
          <w:spacing w:val="100"/>
          <w:sz w:val="36"/>
        </w:rPr>
        <w:t>〒</w:t>
      </w:r>
      <w:r>
        <w:rPr>
          <w:rFonts w:eastAsia="ＭＳ Ｐ明朝" w:cs="ＭＳ Ｐ明朝" w:ascii="ＭＳ Ｐ明朝" w:hAnsi="ＭＳ Ｐ明朝"/>
          <w:spacing w:val="100"/>
          <w:sz w:val="36"/>
        </w:rPr>
        <w:t>312−0001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40"/>
          <w:sz w:val="36"/>
        </w:rPr>
      </w:pPr>
      <w:r>
        <w:rPr>
          <w:rFonts w:ascii="ＭＳ Ｐ明朝" w:hAnsi="ＭＳ Ｐ明朝" w:cs="ＭＳ Ｐ明朝" w:eastAsia="ＭＳ Ｐ明朝"/>
          <w:spacing w:val="40"/>
          <w:sz w:val="36"/>
        </w:rPr>
        <w:t>東京都東区花が丘</w:t>
      </w:r>
      <w:r>
        <w:rPr>
          <w:rFonts w:eastAsia="ＭＳ Ｐ明朝" w:cs="ＭＳ Ｐ明朝" w:ascii="ＭＳ Ｐ明朝" w:hAnsi="ＭＳ Ｐ明朝"/>
          <w:spacing w:val="40"/>
          <w:sz w:val="36"/>
        </w:rPr>
        <w:t>1</w:t>
      </w:r>
      <w:r>
        <w:rPr>
          <w:rFonts w:ascii="ＭＳ Ｐ明朝" w:hAnsi="ＭＳ Ｐ明朝" w:cs="ＭＳ Ｐ明朝" w:eastAsia="ＭＳ Ｐ明朝"/>
          <w:spacing w:val="40"/>
          <w:sz w:val="36"/>
        </w:rPr>
        <w:t>丁目</w:t>
      </w:r>
      <w:r>
        <w:rPr>
          <w:rFonts w:eastAsia="ＭＳ Ｐ明朝" w:cs="ＭＳ Ｐ明朝" w:ascii="ＭＳ Ｐ明朝" w:hAnsi="ＭＳ Ｐ明朝"/>
          <w:spacing w:val="40"/>
          <w:sz w:val="36"/>
        </w:rPr>
        <w:t>6−12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40"/>
          <w:sz w:val="36"/>
        </w:rPr>
      </w:pPr>
      <w:r>
        <w:rPr>
          <w:rFonts w:eastAsia="ＭＳ Ｐ明朝" w:cs="ＭＳ Ｐ明朝" w:ascii="ＭＳ Ｐ明朝" w:hAnsi="ＭＳ Ｐ明朝"/>
          <w:spacing w:val="40"/>
          <w:sz w:val="3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40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80340</wp:posOffset>
            </wp:positionH>
            <wp:positionV relativeFrom="margin">
              <wp:align>bottom</wp:align>
            </wp:positionV>
            <wp:extent cx="8214360" cy="4201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36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松永　三穂子</w:t>
      </w:r>
      <w:r>
        <w:rPr>
          <w:rFonts w:ascii="ＭＳ Ｐ明朝" w:hAnsi="ＭＳ Ｐ明朝" w:cs="ＭＳ Ｐ明朝" w:eastAsia="ＭＳ Ｐ明朝"/>
          <w:spacing w:val="40"/>
          <w:sz w:val="36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8875</wp:posOffset>
                </wp:positionH>
                <wp:positionV relativeFrom="page">
                  <wp:posOffset>10369550</wp:posOffset>
                </wp:positionV>
                <wp:extent cx="1905000" cy="63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color w:val="805632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5632"/>
                                <w:sz w:val="28"/>
                              </w:rPr>
                              <w:t>flower sho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 Gothic" w:hAnsi="Century Gothic" w:cs="Century Gothic"/>
                                <w:color w:val="805632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5632"/>
                                <w:sz w:val="40"/>
                              </w:rPr>
                              <w:t xml:space="preserve">garden hou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9.9pt;mso-wrap-distance-left:9.05pt;mso-wrap-distance-right:9.05pt;mso-wrap-distance-top:0pt;mso-wrap-distance-bottom:0pt;margin-top:816.5pt;mso-position-vertical-relative:page;margin-left:3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entury Gothic" w:hAnsi="Century Gothic" w:cs="Century Gothic"/>
                          <w:color w:val="805632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5632"/>
                          <w:sz w:val="28"/>
                        </w:rPr>
                        <w:t>flower shop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Century Gothic" w:hAnsi="Century Gothic" w:cs="Century Gothic"/>
                          <w:color w:val="805632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5632"/>
                          <w:sz w:val="40"/>
                        </w:rPr>
                        <w:t xml:space="preserve">garden ho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40835</wp:posOffset>
                </wp:positionH>
                <wp:positionV relativeFrom="page">
                  <wp:posOffset>11233150</wp:posOffset>
                </wp:positionV>
                <wp:extent cx="3023870" cy="720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A-CID じゅん101" w:hAnsi="A-CID じゅん101" w:cs="A-CID じゅん101" w:eastAsia="A-CID じゅん101"/>
                                <w:color w:val="28000A"/>
                              </w:rPr>
                              <w:t>〒</w:t>
                            </w: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28000A"/>
                              </w:rPr>
                              <w:t>312-0019</w:t>
                            </w: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28000A"/>
                              </w:rPr>
                              <w:t xml:space="preserve"> </w:t>
                            </w:r>
                            <w:r>
                              <w:rPr>
                                <w:rFonts w:ascii="A-CID じゅん101" w:hAnsi="A-CID じゅん101" w:cs="A-CID じゅん101" w:eastAsia="A-CID じゅん101"/>
                                <w:color w:val="28000A"/>
                              </w:rPr>
                              <w:t>東京都東区花が丘</w:t>
                            </w: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28000A"/>
                              </w:rPr>
                              <w:t>3</w:t>
                            </w:r>
                            <w:r>
                              <w:rPr>
                                <w:rFonts w:ascii="A-CID じゅん101" w:hAnsi="A-CID じゅん101" w:cs="A-CID じゅん101" w:eastAsia="A-CID じゅん101"/>
                                <w:color w:val="28000A"/>
                              </w:rPr>
                              <w:t>丁目</w:t>
                            </w: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28000A"/>
                              </w:rPr>
                              <w:t>1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-CID じゅん101" w:hAnsi="A-CID じゅん101" w:eastAsia="A-CID じゅん101" w:cs="A-CID じゅん101"/>
                                <w:color w:val="28000A"/>
                              </w:rPr>
                            </w:pP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28000A"/>
                              </w:rPr>
                              <w:t>Tel</w:t>
                            </w:r>
                            <w:r>
                              <w:rPr>
                                <w:rFonts w:ascii="A-CID じゅん101" w:hAnsi="A-CID じゅん101" w:cs="A-CID じゅん101" w:eastAsia="A-CID じゅん101"/>
                                <w:color w:val="28000A"/>
                              </w:rPr>
                              <w:t>：</w:t>
                            </w: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28000A"/>
                              </w:rPr>
                              <w:t>03-331-3331</w:t>
                            </w:r>
                            <w:r>
                              <w:rPr>
                                <w:rFonts w:ascii="A-CID じゅん101" w:hAnsi="A-CID じゅん101" w:cs="A-CID じゅん101" w:eastAsia="A-CID じゅん101"/>
                                <w:color w:val="28000A"/>
                              </w:rPr>
                              <w:t>　</w:t>
                            </w: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28000A"/>
                              </w:rPr>
                              <w:t>Fax</w:t>
                            </w:r>
                            <w:r>
                              <w:rPr>
                                <w:rFonts w:ascii="A-CID じゅん101" w:hAnsi="A-CID じゅん101" w:cs="A-CID じゅん101" w:eastAsia="A-CID じゅん101"/>
                                <w:color w:val="28000A"/>
                              </w:rPr>
                              <w:t>：</w:t>
                            </w: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28000A"/>
                              </w:rPr>
                              <w:t>03-331-33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A-CID じゅん101" w:hAnsi="A-CID じゅん101" w:eastAsia="A-CID じゅん101" w:cs="A-CID じゅん101"/>
                                <w:color w:val="28000A"/>
                              </w:rPr>
                            </w:pP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28000A"/>
                              </w:rPr>
                              <w:t>E-mail:garden_house@flowershop.co.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6.7pt;mso-wrap-distance-left:9.05pt;mso-wrap-distance-right:9.05pt;mso-wrap-distance-top:0pt;mso-wrap-distance-bottom:0pt;margin-top:884.5pt;mso-position-vertical-relative:page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A-CID じゅん101" w:hAnsi="A-CID じゅん101" w:cs="A-CID じゅん101" w:eastAsia="A-CID じゅん101"/>
                          <w:color w:val="28000A"/>
                        </w:rPr>
                        <w:t>〒</w:t>
                      </w:r>
                      <w:r>
                        <w:rPr>
                          <w:rFonts w:eastAsia="A-CID じゅん101" w:cs="A-CID じゅん101" w:ascii="A-CID じゅん101" w:hAnsi="A-CID じゅん101"/>
                          <w:color w:val="28000A"/>
                        </w:rPr>
                        <w:t>312-0019</w:t>
                      </w:r>
                      <w:r>
                        <w:rPr>
                          <w:rFonts w:eastAsia="A-CID じゅん101" w:cs="A-CID じゅん101" w:ascii="A-CID じゅん101" w:hAnsi="A-CID じゅん101"/>
                          <w:color w:val="28000A"/>
                        </w:rPr>
                        <w:t xml:space="preserve"> </w:t>
                      </w:r>
                      <w:r>
                        <w:rPr>
                          <w:rFonts w:ascii="A-CID じゅん101" w:hAnsi="A-CID じゅん101" w:cs="A-CID じゅん101" w:eastAsia="A-CID じゅん101"/>
                          <w:color w:val="28000A"/>
                        </w:rPr>
                        <w:t>東京都東区花が丘</w:t>
                      </w:r>
                      <w:r>
                        <w:rPr>
                          <w:rFonts w:eastAsia="A-CID じゅん101" w:cs="A-CID じゅん101" w:ascii="A-CID じゅん101" w:hAnsi="A-CID じゅん101"/>
                          <w:color w:val="28000A"/>
                        </w:rPr>
                        <w:t>3</w:t>
                      </w:r>
                      <w:r>
                        <w:rPr>
                          <w:rFonts w:ascii="A-CID じゅん101" w:hAnsi="A-CID じゅん101" w:cs="A-CID じゅん101" w:eastAsia="A-CID じゅん101"/>
                          <w:color w:val="28000A"/>
                        </w:rPr>
                        <w:t>丁目</w:t>
                      </w:r>
                      <w:r>
                        <w:rPr>
                          <w:rFonts w:eastAsia="A-CID じゅん101" w:cs="A-CID じゅん101" w:ascii="A-CID じゅん101" w:hAnsi="A-CID じゅん101"/>
                          <w:color w:val="28000A"/>
                        </w:rPr>
                        <w:t>1-9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A-CID じゅん101" w:hAnsi="A-CID じゅん101" w:eastAsia="A-CID じゅん101" w:cs="A-CID じゅん101"/>
                          <w:color w:val="28000A"/>
                        </w:rPr>
                      </w:pPr>
                      <w:r>
                        <w:rPr>
                          <w:rFonts w:eastAsia="A-CID じゅん101" w:cs="A-CID じゅん101" w:ascii="A-CID じゅん101" w:hAnsi="A-CID じゅん101"/>
                          <w:color w:val="28000A"/>
                        </w:rPr>
                        <w:t>Tel</w:t>
                      </w:r>
                      <w:r>
                        <w:rPr>
                          <w:rFonts w:ascii="A-CID じゅん101" w:hAnsi="A-CID じゅん101" w:cs="A-CID じゅん101" w:eastAsia="A-CID じゅん101"/>
                          <w:color w:val="28000A"/>
                        </w:rPr>
                        <w:t>：</w:t>
                      </w:r>
                      <w:r>
                        <w:rPr>
                          <w:rFonts w:eastAsia="A-CID じゅん101" w:cs="A-CID じゅん101" w:ascii="A-CID じゅん101" w:hAnsi="A-CID じゅん101"/>
                          <w:color w:val="28000A"/>
                        </w:rPr>
                        <w:t>03-331-3331</w:t>
                      </w:r>
                      <w:r>
                        <w:rPr>
                          <w:rFonts w:ascii="A-CID じゅん101" w:hAnsi="A-CID じゅん101" w:cs="A-CID じゅん101" w:eastAsia="A-CID じゅん101"/>
                          <w:color w:val="28000A"/>
                        </w:rPr>
                        <w:t>　</w:t>
                      </w:r>
                      <w:r>
                        <w:rPr>
                          <w:rFonts w:eastAsia="A-CID じゅん101" w:cs="A-CID じゅん101" w:ascii="A-CID じゅん101" w:hAnsi="A-CID じゅん101"/>
                          <w:color w:val="28000A"/>
                        </w:rPr>
                        <w:t>Fax</w:t>
                      </w:r>
                      <w:r>
                        <w:rPr>
                          <w:rFonts w:ascii="A-CID じゅん101" w:hAnsi="A-CID じゅん101" w:cs="A-CID じゅん101" w:eastAsia="A-CID じゅん101"/>
                          <w:color w:val="28000A"/>
                        </w:rPr>
                        <w:t>：</w:t>
                      </w:r>
                      <w:r>
                        <w:rPr>
                          <w:rFonts w:eastAsia="A-CID じゅん101" w:cs="A-CID じゅん101" w:ascii="A-CID じゅん101" w:hAnsi="A-CID じゅん101"/>
                          <w:color w:val="28000A"/>
                        </w:rPr>
                        <w:t>03-331-3333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A-CID じゅん101" w:hAnsi="A-CID じゅん101" w:eastAsia="A-CID じゅん101" w:cs="A-CID じゅん101"/>
                          <w:color w:val="28000A"/>
                        </w:rPr>
                      </w:pPr>
                      <w:r>
                        <w:rPr>
                          <w:rFonts w:eastAsia="A-CID じゅん101" w:cs="A-CID じゅん101" w:ascii="A-CID じゅん101" w:hAnsi="A-CID じゅん101"/>
                          <w:color w:val="28000A"/>
                        </w:rPr>
                        <w:t>E-mail:garden_house@flowershop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20072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Century Gothic">
    <w:charset w:val="00"/>
    <w:family w:val="auto"/>
    <w:pitch w:val="variable"/>
  </w:font>
  <w:font w:name="A-CID じゅん101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58:00Z</dcterms:created>
  <dc:creator>wataru</dc:creator>
  <dc:description/>
  <cp:keywords/>
  <dc:language>en-US</dc:language>
  <cp:lastModifiedBy>heart ハート株式会社</cp:lastModifiedBy>
  <cp:lastPrinted>2008-02-21T14:51:00Z</cp:lastPrinted>
  <dcterms:modified xsi:type="dcterms:W3CDTF">2009-06-16T04:07:00Z</dcterms:modified>
  <cp:revision>5</cp:revision>
  <dc:subject/>
  <dc:title>〒312−0001</dc:title>
</cp:coreProperties>
</file>