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1143000</wp:posOffset>
            </wp:positionV>
            <wp:extent cx="838200" cy="74930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016000</wp:posOffset>
            </wp:positionV>
            <wp:extent cx="3263900" cy="304800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22555</wp:posOffset>
            </wp:positionV>
            <wp:extent cx="1945005" cy="3378200"/>
            <wp:effectExtent l="0" t="0" r="0" b="0"/>
            <wp:wrapNone/>
            <wp:docPr id="3" name="写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写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630555</wp:posOffset>
            </wp:positionV>
            <wp:extent cx="3213100" cy="55880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130</wp:posOffset>
            </wp:positionH>
            <wp:positionV relativeFrom="paragraph">
              <wp:posOffset>1265555</wp:posOffset>
            </wp:positionV>
            <wp:extent cx="1346200" cy="381000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778000</wp:posOffset>
                </wp:positionV>
                <wp:extent cx="2819400" cy="85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池田</w:t>
                            </w:r>
                            <w:r>
                              <w:rPr>
                                <w:rFonts w:cs="Century"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雅美　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7.35pt;mso-wrap-distance-left:9.05pt;mso-wrap-distance-right:9.05pt;mso-wrap-distance-top:0pt;mso-wrap-distance-bottom:0pt;margin-top:140pt;mso-position-vertical-relative:text;margin-left:2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池田</w:t>
                      </w:r>
                      <w:r>
                        <w:rPr>
                          <w:rFonts w:cs="Century" w:eastAsia="Century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雅美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184" w:h="6463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竹本 U01613</dc:creator>
  <dc:description/>
  <cp:keywords/>
  <dc:language>en-US</dc:language>
  <cp:lastModifiedBy>竹本 U01613</cp:lastModifiedBy>
  <cp:lastPrinted>2011-06-10T14:50:00Z</cp:lastPrinted>
  <dcterms:modified xsi:type="dcterms:W3CDTF">2011-06-10T06:23:00Z</dcterms:modified>
  <cp:revision>2</cp:revision>
  <dc:subject/>
  <dc:title/>
</cp:coreProperties>
</file>