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294255" cy="33864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253365</wp:posOffset>
            </wp:positionV>
            <wp:extent cx="1380490" cy="1443355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638810</wp:posOffset>
            </wp:positionV>
            <wp:extent cx="5561965" cy="100711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0</wp:posOffset>
                </wp:positionV>
                <wp:extent cx="28194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b/>
                                <w:b/>
                                <w:color w:val="365F91"/>
                                <w:sz w:val="44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b/>
                                <w:color w:val="365F91"/>
                                <w:sz w:val="44"/>
                              </w:rPr>
                              <w:t>小川辰彦 書道教室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0pt;mso-wrap-distance-left:9.05pt;mso-wrap-distance-right:9.05pt;mso-wrap-distance-top:0pt;mso-wrap-distance-bottom:0pt;margin-top:7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b/>
                          <w:b/>
                          <w:color w:val="365F91"/>
                          <w:sz w:val="44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b/>
                          <w:color w:val="365F91"/>
                          <w:sz w:val="44"/>
                        </w:rPr>
                        <w:t>小川辰彦 書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778000</wp:posOffset>
                </wp:positionV>
                <wp:extent cx="2514600" cy="85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池田</w:t>
                            </w:r>
                            <w:r>
                              <w:rPr>
                                <w:rFonts w:cs="Century"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雅美　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35pt;mso-wrap-distance-left:9.05pt;mso-wrap-distance-right:9.05pt;mso-wrap-distance-top:0pt;mso-wrap-distance-bottom:0pt;margin-top:140pt;mso-position-vertical-relative:text;margin-left:21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池田</w:t>
                      </w:r>
                      <w:r>
                        <w:rPr>
                          <w:rFonts w:cs="Century" w:eastAsia="Century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雅美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184" w:h="6463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正楷書CBSK1 Pro CBSK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2:00Z</dcterms:created>
  <dc:creator>竹本 U01613</dc:creator>
  <dc:description/>
  <cp:keywords/>
  <dc:language>en-US</dc:language>
  <cp:lastModifiedBy>竹本 U01613</cp:lastModifiedBy>
  <cp:lastPrinted>2011-06-10T14:48:00Z</cp:lastPrinted>
  <dcterms:modified xsi:type="dcterms:W3CDTF">2011-06-10T06:22:00Z</dcterms:modified>
  <cp:revision>2</cp:revision>
  <dc:subject/>
  <dc:title/>
</cp:coreProperties>
</file>