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635</wp:posOffset>
            </wp:positionV>
            <wp:extent cx="5037455" cy="3429000"/>
            <wp:effectExtent l="0" t="0" r="0" b="0"/>
            <wp:wrapNone/>
            <wp:docPr id="1" name="画像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画像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16" t="4978" r="3516" b="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1410</wp:posOffset>
            </wp:positionH>
            <wp:positionV relativeFrom="paragraph">
              <wp:posOffset>2794000</wp:posOffset>
            </wp:positionV>
            <wp:extent cx="1176655" cy="363855"/>
            <wp:effectExtent l="0" t="0" r="0" b="0"/>
            <wp:wrapNone/>
            <wp:docPr id="2" name="らんぷ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らんぷ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8910</wp:posOffset>
                </wp:positionH>
                <wp:positionV relativeFrom="paragraph">
                  <wp:posOffset>1160780</wp:posOffset>
                </wp:positionV>
                <wp:extent cx="1905000" cy="5988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7" w:hanging="46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【和紙で作る和ランプ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ワークショップ開催のお知らせ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7.15pt;mso-wrap-distance-left:9.05pt;mso-wrap-distance-right:9.05pt;mso-wrap-distance-top:0pt;mso-wrap-distance-bottom:0pt;margin-top:91.4pt;mso-position-vertical-relative:text;margin-left:213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347" w:hanging="46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【和紙で作る和ランプ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ワークショップ開催のお知ら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1925</wp:posOffset>
                </wp:positionH>
                <wp:positionV relativeFrom="paragraph">
                  <wp:posOffset>1759585</wp:posOffset>
                </wp:positionV>
                <wp:extent cx="2209800" cy="517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8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</w:rPr>
                              <w:t>山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8"/>
                              </w:rPr>
                              <w:t>美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38"/>
                              </w:rPr>
                              <w:t>樹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  <w:r>
                              <w:rPr>
                                <w:sz w:val="3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0.75pt;mso-wrap-distance-left:9.05pt;mso-wrap-distance-right:9.05pt;mso-wrap-distance-top:0pt;mso-wrap-distance-bottom:0pt;margin-top:138.55pt;mso-position-vertical-relative:text;margin-left:21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8"/>
                        </w:rPr>
                        <w:t>上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38"/>
                        </w:rPr>
                        <w:t>山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sz w:val="38"/>
                        </w:rPr>
                        <w:t>美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38"/>
                        </w:rPr>
                        <w:t>樹</w:t>
                      </w:r>
                      <w:r>
                        <w:rPr>
                          <w:sz w:val="32"/>
                        </w:rPr>
                        <w:t>　</w:t>
                      </w:r>
                      <w:r>
                        <w:rPr>
                          <w:sz w:val="38"/>
                        </w:rPr>
                        <w:t>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9184" w:h="6463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23:00Z</dcterms:created>
  <dc:creator>竹本 U01613</dc:creator>
  <dc:description/>
  <cp:keywords/>
  <dc:language>en-US</dc:language>
  <cp:lastModifiedBy>竹本 U01613</cp:lastModifiedBy>
  <cp:lastPrinted>2011-06-10T14:52:00Z</cp:lastPrinted>
  <dcterms:modified xsi:type="dcterms:W3CDTF">2011-06-10T06:23:00Z</dcterms:modified>
  <cp:revision>2</cp:revision>
  <dc:subject/>
  <dc:title/>
</cp:coreProperties>
</file>