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2286000</wp:posOffset>
                </wp:positionV>
                <wp:extent cx="1619885" cy="36004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60"/>
                                <w:sz w:val="28"/>
                                <w:szCs w:val="24"/>
                                <w:rFonts w:ascii="Century" w:hAnsi="Century" w:eastAsia="ＭＳ Ｐゴシック" w:cs="Times New Roman"/>
                                <w:color w:val="FF0000"/>
                                <w:lang w:val="en-US" w:eastAsia="ja-JP"/>
                              </w:rPr>
                              <w:t>請求書在中</w:t>
                            </w:r>
                          </w:p>
                        </w:txbxContent>
                      </wps:txbx>
                      <wps:bodyPr lIns="179640" rIns="10800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8.05pt;margin-top:180pt;width:127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60"/>
                          <w:sz w:val="28"/>
                          <w:szCs w:val="24"/>
                          <w:rFonts w:ascii="Century" w:hAnsi="Century" w:eastAsia="ＭＳ Ｐゴシック" w:cs="Times New Roman"/>
                          <w:color w:val="FF0000"/>
                          <w:lang w:val="en-US" w:eastAsia="ja-JP"/>
                        </w:rPr>
                        <w:t>請求書在中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2295</wp:posOffset>
            </wp:positionH>
            <wp:positionV relativeFrom="paragraph">
              <wp:posOffset>3204210</wp:posOffset>
            </wp:positionV>
            <wp:extent cx="490855" cy="719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3456305</wp:posOffset>
                </wp:positionV>
                <wp:extent cx="287972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529b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272.15pt" to="623.6pt,272.15pt" stroked="t" o:allowincell="f" style="position:absolute">
                <v:stroke color="#529bb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0630</wp:posOffset>
                </wp:positionH>
                <wp:positionV relativeFrom="paragraph">
                  <wp:posOffset>3168650</wp:posOffset>
                </wp:positionV>
                <wp:extent cx="2311400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color w:val="333333"/>
                                <w:spacing w:val="30"/>
                                <w:sz w:val="30"/>
                              </w:rPr>
                              <w:t>タカツ設備</w:t>
                            </w:r>
                            <w:r>
                              <w:rPr>
                                <w:rFonts w:cs="Century" w:eastAsia="Century"/>
                                <w:color w:val="333333"/>
                                <w:spacing w:val="30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color w:val="333333"/>
                                <w:spacing w:val="30"/>
                                <w:sz w:val="30"/>
                              </w:rPr>
                              <w:t>株式会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20.65pt;mso-wrap-distance-left:9.05pt;mso-wrap-distance-right:9.05pt;mso-wrap-distance-top:0pt;mso-wrap-distance-bottom:0pt;margin-top:249.5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color w:val="333333"/>
                          <w:spacing w:val="30"/>
                          <w:sz w:val="30"/>
                        </w:rPr>
                        <w:t>タカツ設備</w:t>
                      </w:r>
                      <w:r>
                        <w:rPr>
                          <w:rFonts w:cs="Century" w:eastAsia="Century"/>
                          <w:color w:val="333333"/>
                          <w:spacing w:val="30"/>
                          <w:sz w:val="30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color w:val="333333"/>
                          <w:spacing w:val="30"/>
                          <w:sz w:val="30"/>
                        </w:rPr>
                        <w:t>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0630</wp:posOffset>
                </wp:positionH>
                <wp:positionV relativeFrom="paragraph">
                  <wp:posOffset>3492500</wp:posOffset>
                </wp:positionV>
                <wp:extent cx="2743200" cy="508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</w:rPr>
                              <w:t xml:space="preserve">111-2222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</w:rPr>
                              <w:t>東京都淀橋区旭が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</w:rPr>
                              <w:t xml:space="preserve">3-3-3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3333"/>
                                <w:sz w:val="18"/>
                              </w:rPr>
                              <w:t>川島ビ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</w:rPr>
                              <w:t>TEL.03-1234-5678 FAX.03-1234-567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color w:val="333333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3333"/>
                                <w:sz w:val="18"/>
                              </w:rPr>
                              <w:t>URL http://www.abcdefg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pt;mso-wrap-distance-left:9.05pt;mso-wrap-distance-right:9.05pt;mso-wrap-distance-top:0pt;mso-wrap-distance-bottom:0pt;margin-top:275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</w:rPr>
                        <w:t xml:space="preserve">111-2222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</w:rPr>
                        <w:t>東京都淀橋区旭が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</w:rPr>
                        <w:t xml:space="preserve">3-3-3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3333"/>
                          <w:sz w:val="18"/>
                        </w:rPr>
                        <w:t>川島ビ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</w:rPr>
                        <w:t>5F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</w:rPr>
                        <w:t>TEL.03-1234-5678 FAX.03-1234-567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color w:val="333333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333333"/>
                          <w:sz w:val="18"/>
                        </w:rPr>
                        <w:t>URL http://www.abcdefg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99" w:h="6804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49:00Z</dcterms:created>
  <dc:creator>heart ハート株式会社</dc:creator>
  <dc:description/>
  <dc:language>en-US</dc:language>
  <cp:lastModifiedBy>A01065</cp:lastModifiedBy>
  <cp:lastPrinted>2008-02-25T10:55:00Z</cp:lastPrinted>
  <dcterms:modified xsi:type="dcterms:W3CDTF">2008-02-25T05:49:00Z</dcterms:modified>
  <cp:revision>2</cp:revision>
  <dc:subject/>
  <dc:title/>
</cp:coreProperties>
</file>