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>
          <w:rFonts w:ascii="ＭＳ Ｐ明朝" w:hAnsi="ＭＳ Ｐ明朝" w:eastAsia="ＭＳ Ｐ明朝"/>
          <w:spacing w:val="20"/>
          <w:sz w:val="40"/>
          <w:lang w:val="en-US" w:eastAsia="en-US" w:bidi="en-US"/>
        </w:rPr>
      </w:pPr>
      <w:r>
        <w:rPr>
          <w:rFonts w:eastAsia="ＭＳ Ｐ明朝" w:ascii="ＭＳ Ｐ明朝" w:hAnsi="ＭＳ Ｐ明朝"/>
          <w:spacing w:val="20"/>
          <w:sz w:val="4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80660</wp:posOffset>
            </wp:positionH>
            <wp:positionV relativeFrom="page">
              <wp:posOffset>2051685</wp:posOffset>
            </wp:positionV>
            <wp:extent cx="267017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7025</wp:posOffset>
                </wp:positionH>
                <wp:positionV relativeFrom="page">
                  <wp:posOffset>2141855</wp:posOffset>
                </wp:positionV>
                <wp:extent cx="95377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0"/>
                                <w:sz w:val="3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2.7pt;mso-wrap-distance-left:9.05pt;mso-wrap-distance-right:9.05pt;mso-wrap-distance-top:0pt;mso-wrap-distance-bottom:0pt;margin-top:168.65pt;mso-position-vertical-relative:page;margin-left:4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100"/>
                          <w:sz w:val="36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95110</wp:posOffset>
                </wp:positionH>
                <wp:positionV relativeFrom="page">
                  <wp:posOffset>2141855</wp:posOffset>
                </wp:positionV>
                <wp:extent cx="131381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0"/>
                                <w:sz w:val="36"/>
                              </w:rPr>
                              <w:t>0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0"/>
                                <w:sz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2.7pt;mso-wrap-distance-left:9.05pt;mso-wrap-distance-right:9.05pt;mso-wrap-distance-top:0pt;mso-wrap-distance-bottom:0pt;margin-top:168.65pt;mso-position-vertical-relative:page;margin-left:5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100"/>
                          <w:sz w:val="36"/>
                        </w:rPr>
                        <w:t>00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100"/>
                          <w:sz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  <w:sz w:val="40"/>
        </w:rPr>
      </w:pPr>
      <w:r>
        <w:rPr>
          <w:rFonts w:ascii="ＭＳ Ｐ明朝" w:hAnsi="ＭＳ Ｐ明朝" w:eastAsia="ＭＳ Ｐ明朝"/>
          <w:spacing w:val="20"/>
          <w:sz w:val="40"/>
        </w:rPr>
        <w:t>東京都北区鈴が丘</w:t>
      </w:r>
      <w:r>
        <w:rPr>
          <w:rFonts w:eastAsia="ＭＳ Ｐ明朝" w:ascii="ＭＳ Ｐ明朝" w:hAnsi="ＭＳ Ｐ明朝"/>
          <w:spacing w:val="20"/>
          <w:sz w:val="40"/>
        </w:rPr>
        <w:t>1</w:t>
      </w:r>
      <w:r>
        <w:rPr>
          <w:rFonts w:ascii="ＭＳ Ｐ明朝" w:hAnsi="ＭＳ Ｐ明朝" w:eastAsia="ＭＳ Ｐ明朝"/>
          <w:spacing w:val="20"/>
          <w:sz w:val="40"/>
        </w:rPr>
        <w:t>丁目</w:t>
      </w:r>
      <w:r>
        <w:rPr>
          <w:rFonts w:eastAsia="ＭＳ Ｐ明朝" w:ascii="ＭＳ Ｐ明朝" w:hAnsi="ＭＳ Ｐ明朝"/>
          <w:spacing w:val="20"/>
          <w:sz w:val="40"/>
        </w:rPr>
        <w:t>3−7</w:t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spacing w:val="20"/>
          <w:sz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8641080</wp:posOffset>
            </wp:positionV>
            <wp:extent cx="7200900" cy="3837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7920990</wp:posOffset>
                </wp:positionV>
                <wp:extent cx="72002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17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23.7pt" to="623.6pt,623.7pt" stroked="t" o:allowincell="f" style="position:absolute;mso-position-horizontal:center;mso-position-horizontal-relative:page;mso-position-vertical-relative:page">
                <v:stroke color="#317234" weight="19080" joinstyle="miter" endcap="flat"/>
                <v:fill o:detectmouseclick="t" on="false"/>
                <w10:wrap type="none"/>
              </v:line>
            </w:pict>
          </mc:Fallback>
        </mc:AlternateContent>
        <w:t>佐和野　義之</w:t>
      </w:r>
      <w:r>
        <w:rPr>
          <w:rFonts w:ascii="ＭＳ Ｐ明朝" w:hAnsi="ＭＳ Ｐ明朝" w:eastAsia="ＭＳ Ｐ明朝"/>
          <w:spacing w:val="20"/>
          <w:sz w:val="40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2889865</wp:posOffset>
                </wp:positionV>
                <wp:extent cx="57600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-CID じゅん101" w:hAnsi="A-CID じゅん101" w:eastAsia="A-CID じゅん101" w:cs="A-CID じゅん101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333333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  <w:sz w:val="24"/>
                              </w:rPr>
                              <w:t>347-0124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333333"/>
                                <w:sz w:val="24"/>
                              </w:rPr>
                              <w:t>　東京都南区悠木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  <w:sz w:val="24"/>
                              </w:rPr>
                              <w:t>5-8-307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333333"/>
                                <w:sz w:val="24"/>
                              </w:rPr>
                              <w:t>　斎藤浩治　電話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  <w:sz w:val="24"/>
                              </w:rPr>
                              <w:t>03-3342-1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7pt;mso-wrap-distance-left:9.05pt;mso-wrap-distance-right:9.05pt;mso-wrap-distance-top:0pt;mso-wrap-distance-bottom:0pt;margin-top:1014.95pt;mso-position-vertical-relative:page;margin-left:113.4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A-CID じゅん101" w:hAnsi="A-CID じゅん101" w:eastAsia="A-CID じゅん101" w:cs="A-CID じゅん101"/>
                          <w:color w:val="333333"/>
                          <w:sz w:val="24"/>
                        </w:rPr>
                      </w:pPr>
                      <w:r>
                        <w:rPr>
                          <w:rFonts w:ascii="A-CID じゅん101" w:hAnsi="A-CID じゅん101" w:cs="A-CID じゅん101" w:eastAsia="A-CID じゅん101"/>
                          <w:color w:val="333333"/>
                          <w:sz w:val="24"/>
                        </w:rPr>
                        <w:t>〒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  <w:sz w:val="24"/>
                        </w:rPr>
                        <w:t>347-0124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333333"/>
                          <w:sz w:val="24"/>
                        </w:rPr>
                        <w:t>　東京都南区悠木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  <w:sz w:val="24"/>
                        </w:rPr>
                        <w:t>5-8-307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333333"/>
                          <w:sz w:val="24"/>
                        </w:rPr>
                        <w:t>　斎藤浩治　電話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  <w:sz w:val="24"/>
                        </w:rPr>
                        <w:t>03-3342-1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8136890</wp:posOffset>
                </wp:positionV>
                <wp:extent cx="648017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317234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317234"/>
                                <w:sz w:val="36"/>
                              </w:rPr>
                              <w:t>私の街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317234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317234"/>
                                <w:sz w:val="36"/>
                              </w:rPr>
                              <w:t>年間の表情をフォトアルバムに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9.85pt;mso-wrap-distance-left:9.05pt;mso-wrap-distance-right:9.05pt;mso-wrap-distance-top:0pt;mso-wrap-distance-bottom:0pt;margin-top:640.7pt;mso-position-vertical-relative:page;margin-left:85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317234"/>
                          <w:sz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317234"/>
                          <w:sz w:val="36"/>
                        </w:rPr>
                        <w:t>私の街の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317234"/>
                          <w:sz w:val="36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317234"/>
                          <w:sz w:val="36"/>
                        </w:rPr>
                        <w:t>年間の表情をフォトアルバムに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12601575</wp:posOffset>
                </wp:positionV>
                <wp:extent cx="6480175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-CID じゅん101" w:hAnsi="A-CID じゅん101" w:eastAsia="A-CID じゅん101" w:cs="A-CID じゅん101"/>
                                <w:b/>
                                <w:b/>
                                <w:color w:val="317234"/>
                                <w:sz w:val="24"/>
                              </w:rPr>
                            </w:pPr>
                            <w:r>
                              <w:rPr>
                                <w:rFonts w:ascii="A-CID じゅん101" w:hAnsi="A-CID じゅん101" w:cs="A-CID じゅん101" w:eastAsia="A-CID じゅん101"/>
                                <w:b/>
                                <w:color w:val="317234"/>
                                <w:sz w:val="24"/>
                              </w:rPr>
                              <w:t>趣味で撮りためた写真をお手製の写真集にしました。ぜひ感想をお聞かせ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9.85pt;mso-wrap-distance-left:9.05pt;mso-wrap-distance-right:9.05pt;mso-wrap-distance-top:0pt;mso-wrap-distance-bottom:0pt;margin-top:992.25pt;mso-position-vertical-relative:page;margin-left:85.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A-CID じゅん101" w:hAnsi="A-CID じゅん101" w:eastAsia="A-CID じゅん101" w:cs="A-CID じゅん101"/>
                          <w:b/>
                          <w:b/>
                          <w:color w:val="317234"/>
                          <w:sz w:val="24"/>
                        </w:rPr>
                      </w:pPr>
                      <w:r>
                        <w:rPr>
                          <w:rFonts w:ascii="A-CID じゅん101" w:hAnsi="A-CID じゅん101" w:cs="A-CID じゅん101" w:eastAsia="A-CID じゅん101"/>
                          <w:b/>
                          <w:color w:val="317234"/>
                          <w:sz w:val="24"/>
                        </w:rPr>
                        <w:t>趣味で撮りためた写真をお手製の写真集にしました。ぜひ感想をお聞か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08" w:h="21092"/>
      <w:pgMar w:left="1701" w:right="1701" w:gutter="0" w:header="0" w:top="2268" w:footer="0" w:bottom="1701"/>
      <w:pgNumType w:fmt="decimal"/>
      <w:formProt w:val="false"/>
      <w:textDirection w:val="lrTb"/>
      <w:docGrid w:type="lines" w:linePitch="7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A-CID じゅん101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8:00Z</dcterms:created>
  <dc:creator>heart</dc:creator>
  <dc:description>http://www.heart-group.co.jp/</dc:description>
  <cp:keywords/>
  <dc:language>en-US</dc:language>
  <cp:lastModifiedBy>heart ハート株式会社</cp:lastModifiedBy>
  <cp:lastPrinted>2005-03-30T14:29:00Z</cp:lastPrinted>
  <dcterms:modified xsi:type="dcterms:W3CDTF">2009-06-12T08:28:00Z</dcterms:modified>
  <cp:revision>2</cp:revision>
  <dc:subject/>
  <dc:title>ハートレーザー製品テンプレート（封筒）</dc:title>
</cp:coreProperties>
</file>