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448040" cy="431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257300</wp:posOffset>
                </wp:positionV>
                <wp:extent cx="33337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67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東京都下川区川上町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3−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坂下　美咲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08pt;mso-wrap-distance-left:9.05pt;mso-wrap-distance-right:9.05pt;mso-wrap-distance-top:0pt;mso-wrap-distance-bottom:0pt;margin-top:99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" w:ascii="ＭＳ 明朝" w:hAnsi="ＭＳ 明朝"/>
                          <w:sz w:val="32"/>
                        </w:rPr>
                        <w:t>123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67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東京都下川区川上町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3−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坂下　美咲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8505"/>
      <w:pgMar w:left="0" w:right="0" w:gutter="0" w:header="0" w:top="170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" w:hAnsi="ＭＳ ゴシック" w:eastAsia="ＭＳ ゴシック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2:00Z</dcterms:created>
  <dc:creator>FUKUDAAB12</dc:creator>
  <dc:description/>
  <cp:keywords/>
  <dc:language>en-US</dc:language>
  <cp:lastModifiedBy>heart ハート株式会社</cp:lastModifiedBy>
  <cp:lastPrinted>2006-09-14T13:31:00Z</cp:lastPrinted>
  <dcterms:modified xsi:type="dcterms:W3CDTF">2006-09-27T06:32:00Z</dcterms:modified>
  <cp:revision>2</cp:revision>
  <dc:subject/>
  <dc:title/>
</cp:coreProperties>
</file>