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5103"/>
      </w:tblGrid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173355</wp:posOffset>
                  </wp:positionV>
                  <wp:extent cx="1047750" cy="462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78" r="-3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36575</wp:posOffset>
                      </wp:positionV>
                      <wp:extent cx="1400810" cy="6134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810" cy="613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開発事業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システムエンジニ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加</w:t>
                                  </w:r>
                                  <w:r>
                                    <w:rPr>
                                      <w:rFonts w:cs="Century" w:eastAsia="Century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藤</w:t>
                                  </w:r>
                                  <w:r>
                                    <w:rPr>
                                      <w:rFonts w:cs="Century" w:eastAsia="Century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俊</w:t>
                                  </w:r>
                                  <w:r>
                                    <w:rPr>
                                      <w:rFonts w:cs="Century" w:eastAsia="Century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3pt;height:48.3pt;mso-wrap-distance-left:9.05pt;mso-wrap-distance-right:9.05pt;mso-wrap-distance-top:0pt;mso-wrap-distance-bottom:0pt;margin-top:42.25pt;mso-position-vertical-relative:text;margin-left:99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開発事業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システムエンジニ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加</w:t>
                            </w:r>
                            <w:r>
                              <w:rPr>
                                <w:rFonts w:cs="Century" w:eastAsia="Century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藤</w:t>
                            </w:r>
                            <w:r>
                              <w:rPr>
                                <w:rFonts w:cs="Century" w:eastAsia="Century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俊</w:t>
                            </w:r>
                            <w:r>
                              <w:rPr>
                                <w:rFonts w:cs="Century" w:eastAsia="Century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280160</wp:posOffset>
                      </wp:positionV>
                      <wp:extent cx="1876425" cy="5721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572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ＯＭシステム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  <w:lang w:eastAsia="zh-TW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  <w:lang w:eastAsia="zh-TW"/>
                                    </w:rPr>
                                    <w:t>101-005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  <w:lang w:eastAsia="zh-TW"/>
                                    </w:rPr>
                                    <w:t>東京都千代田区神田錦町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  <w:lang w:eastAsia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  <w:lang w:eastAsia="zh-TW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  <w:t>ＴＥＬ ０３－１２３４－５６７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  <w:t>ＦＡＸ ０３－１２３４－５６７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45.05pt;mso-wrap-distance-left:9.05pt;mso-wrap-distance-right:9.05pt;mso-wrap-distance-top:0pt;mso-wrap-distance-bottom:0pt;margin-top:100.8pt;mso-position-vertical-relative:text;margin-left:99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ＯＭシステム株式会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  <w:lang w:eastAsia="zh-TW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  <w:lang w:eastAsia="zh-TW"/>
                              </w:rPr>
                              <w:t>101-005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  <w:lang w:eastAsia="zh-TW"/>
                              </w:rPr>
                              <w:t>東京都千代田区神田錦町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  <w:lang w:eastAsia="zh-TW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  <w:t>ＴＥＬ ０３－１２３４－５６７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  <w:t>ＦＡＸ ０３－１２３４－５６７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172085</wp:posOffset>
                  </wp:positionV>
                  <wp:extent cx="1047750" cy="46228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78" r="-3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535305</wp:posOffset>
                      </wp:positionV>
                      <wp:extent cx="1400810" cy="61341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810" cy="613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開発事業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システムエンジニ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加</w:t>
                                  </w:r>
                                  <w:r>
                                    <w:rPr>
                                      <w:rFonts w:cs="Century" w:eastAsia="Century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藤</w:t>
                                  </w:r>
                                  <w:r>
                                    <w:rPr>
                                      <w:rFonts w:cs="Century" w:eastAsia="Century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俊</w:t>
                                  </w:r>
                                  <w:r>
                                    <w:rPr>
                                      <w:rFonts w:cs="Century" w:eastAsia="Century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3pt;height:48.3pt;mso-wrap-distance-left:9.05pt;mso-wrap-distance-right:9.05pt;mso-wrap-distance-top:0pt;mso-wrap-distance-bottom:0pt;margin-top:42.15pt;mso-position-vertical-relative:text;margin-left:99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開発事業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システムエンジニ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加</w:t>
                            </w:r>
                            <w:r>
                              <w:rPr>
                                <w:rFonts w:cs="Century" w:eastAsia="Century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藤</w:t>
                            </w:r>
                            <w:r>
                              <w:rPr>
                                <w:rFonts w:cs="Century" w:eastAsia="Century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俊</w:t>
                            </w:r>
                            <w:r>
                              <w:rPr>
                                <w:rFonts w:cs="Century" w:eastAsia="Century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1278890</wp:posOffset>
                      </wp:positionV>
                      <wp:extent cx="1876425" cy="5721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572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ＯＭシステム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  <w:lang w:eastAsia="zh-TW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  <w:lang w:eastAsia="zh-TW"/>
                                    </w:rPr>
                                    <w:t>101-005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  <w:lang w:eastAsia="zh-TW"/>
                                    </w:rPr>
                                    <w:t>東京都千代田区神田錦町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  <w:lang w:eastAsia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  <w:lang w:eastAsia="zh-TW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  <w:t>ＴＥＬ ０３－１２３４－５６７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  <w:t>ＦＡＸ ０３－１２３４－５６７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45.05pt;mso-wrap-distance-left:9.05pt;mso-wrap-distance-right:9.05pt;mso-wrap-distance-top:0pt;mso-wrap-distance-bottom:0pt;margin-top:100.7pt;mso-position-vertical-relative:text;margin-left:99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ＯＭシステム株式会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  <w:lang w:eastAsia="zh-TW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  <w:lang w:eastAsia="zh-TW"/>
                              </w:rPr>
                              <w:t>101-005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  <w:lang w:eastAsia="zh-TW"/>
                              </w:rPr>
                              <w:t>東京都千代田区神田錦町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  <w:lang w:eastAsia="zh-TW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  <w:t>ＴＥＬ ０３－１２３４－５６７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  <w:t>ＦＡＸ ０３－１２３４－５６７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77800</wp:posOffset>
                  </wp:positionV>
                  <wp:extent cx="1047750" cy="46228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78" r="-3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541020</wp:posOffset>
                      </wp:positionV>
                      <wp:extent cx="1400810" cy="61341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810" cy="613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開発事業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システムエンジニ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加</w:t>
                                  </w:r>
                                  <w:r>
                                    <w:rPr>
                                      <w:rFonts w:cs="Century" w:eastAsia="Century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藤</w:t>
                                  </w:r>
                                  <w:r>
                                    <w:rPr>
                                      <w:rFonts w:cs="Century" w:eastAsia="Century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俊</w:t>
                                  </w:r>
                                  <w:r>
                                    <w:rPr>
                                      <w:rFonts w:cs="Century" w:eastAsia="Century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3pt;height:48.3pt;mso-wrap-distance-left:9.05pt;mso-wrap-distance-right:9.05pt;mso-wrap-distance-top:0pt;mso-wrap-distance-bottom:0pt;margin-top:42.6pt;mso-position-vertical-relative:text;margin-left:100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開発事業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システムエンジニ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加</w:t>
                            </w:r>
                            <w:r>
                              <w:rPr>
                                <w:rFonts w:cs="Century" w:eastAsia="Century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藤</w:t>
                            </w:r>
                            <w:r>
                              <w:rPr>
                                <w:rFonts w:cs="Century" w:eastAsia="Century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俊</w:t>
                            </w:r>
                            <w:r>
                              <w:rPr>
                                <w:rFonts w:cs="Century" w:eastAsia="Century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1284605</wp:posOffset>
                      </wp:positionV>
                      <wp:extent cx="1876425" cy="57213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572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ＯＭシステム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  <w:lang w:eastAsia="zh-TW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  <w:lang w:eastAsia="zh-TW"/>
                                    </w:rPr>
                                    <w:t>101-005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  <w:lang w:eastAsia="zh-TW"/>
                                    </w:rPr>
                                    <w:t>東京都千代田区神田錦町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  <w:lang w:eastAsia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  <w:lang w:eastAsia="zh-TW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  <w:t>ＴＥＬ ０３－１２３４－５６７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  <w:t>ＦＡＸ ０３－１２３４－５６７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45.05pt;mso-wrap-distance-left:9.05pt;mso-wrap-distance-right:9.05pt;mso-wrap-distance-top:0pt;mso-wrap-distance-bottom:0pt;margin-top:101.15pt;mso-position-vertical-relative:text;margin-left:9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ＯＭシステム株式会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  <w:lang w:eastAsia="zh-TW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  <w:lang w:eastAsia="zh-TW"/>
                              </w:rPr>
                              <w:t>101-005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  <w:lang w:eastAsia="zh-TW"/>
                              </w:rPr>
                              <w:t>東京都千代田区神田錦町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  <w:lang w:eastAsia="zh-TW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  <w:t>ＴＥＬ ０３－１２３４－５６７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  <w:t>ＦＡＸ ０３－１２３４－５６７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78435</wp:posOffset>
                  </wp:positionV>
                  <wp:extent cx="1047750" cy="46228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78" r="-3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541655</wp:posOffset>
                      </wp:positionV>
                      <wp:extent cx="1400810" cy="61341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810" cy="613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開発事業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システムエンジニ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加</w:t>
                                  </w:r>
                                  <w:r>
                                    <w:rPr>
                                      <w:rFonts w:cs="Century" w:eastAsia="Century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藤</w:t>
                                  </w:r>
                                  <w:r>
                                    <w:rPr>
                                      <w:rFonts w:cs="Century" w:eastAsia="Century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俊</w:t>
                                  </w:r>
                                  <w:r>
                                    <w:rPr>
                                      <w:rFonts w:cs="Century" w:eastAsia="Century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3pt;height:48.3pt;mso-wrap-distance-left:9.05pt;mso-wrap-distance-right:9.05pt;mso-wrap-distance-top:0pt;mso-wrap-distance-bottom:0pt;margin-top:42.65pt;mso-position-vertical-relative:text;margin-left:10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開発事業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システムエンジニ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加</w:t>
                            </w:r>
                            <w:r>
                              <w:rPr>
                                <w:rFonts w:cs="Century" w:eastAsia="Century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藤</w:t>
                            </w:r>
                            <w:r>
                              <w:rPr>
                                <w:rFonts w:cs="Century" w:eastAsia="Century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俊</w:t>
                            </w:r>
                            <w:r>
                              <w:rPr>
                                <w:rFonts w:cs="Century" w:eastAsia="Century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1285240</wp:posOffset>
                      </wp:positionV>
                      <wp:extent cx="1876425" cy="57213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572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ＯＭシステム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  <w:lang w:eastAsia="zh-TW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  <w:lang w:eastAsia="zh-TW"/>
                                    </w:rPr>
                                    <w:t>101-005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  <w:lang w:eastAsia="zh-TW"/>
                                    </w:rPr>
                                    <w:t>東京都千代田区神田錦町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  <w:lang w:eastAsia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  <w:lang w:eastAsia="zh-TW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  <w:t>ＴＥＬ ０３－１２３４－５６７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  <w:t>ＦＡＸ ０３－１２３４－５６７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45.05pt;mso-wrap-distance-left:9.05pt;mso-wrap-distance-right:9.05pt;mso-wrap-distance-top:0pt;mso-wrap-distance-bottom:0pt;margin-top:101.2pt;mso-position-vertical-relative:text;margin-left:99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ＯＭシステム株式会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  <w:lang w:eastAsia="zh-TW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  <w:lang w:eastAsia="zh-TW"/>
                              </w:rPr>
                              <w:t>101-005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  <w:lang w:eastAsia="zh-TW"/>
                              </w:rPr>
                              <w:t>東京都千代田区神田錦町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  <w:lang w:eastAsia="zh-TW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  <w:t>ＴＥＬ ０３－１２３４－５６７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  <w:t>ＦＡＸ ０３－１２３４－５６７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77800</wp:posOffset>
                  </wp:positionV>
                  <wp:extent cx="1047750" cy="462280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78" r="-3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541020</wp:posOffset>
                      </wp:positionV>
                      <wp:extent cx="1400810" cy="61341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810" cy="613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開発事業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システムエンジニ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加</w:t>
                                  </w:r>
                                  <w:r>
                                    <w:rPr>
                                      <w:rFonts w:cs="Century" w:eastAsia="Century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藤</w:t>
                                  </w:r>
                                  <w:r>
                                    <w:rPr>
                                      <w:rFonts w:cs="Century" w:eastAsia="Century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俊</w:t>
                                  </w:r>
                                  <w:r>
                                    <w:rPr>
                                      <w:rFonts w:cs="Century" w:eastAsia="Century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3pt;height:48.3pt;mso-wrap-distance-left:9.05pt;mso-wrap-distance-right:9.05pt;mso-wrap-distance-top:0pt;mso-wrap-distance-bottom:0pt;margin-top:42.6pt;mso-position-vertical-relative:text;margin-left:10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開発事業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システムエンジニ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加</w:t>
                            </w:r>
                            <w:r>
                              <w:rPr>
                                <w:rFonts w:cs="Century" w:eastAsia="Century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藤</w:t>
                            </w:r>
                            <w:r>
                              <w:rPr>
                                <w:rFonts w:cs="Century" w:eastAsia="Century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俊</w:t>
                            </w:r>
                            <w:r>
                              <w:rPr>
                                <w:rFonts w:cs="Century" w:eastAsia="Century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1284605</wp:posOffset>
                      </wp:positionV>
                      <wp:extent cx="1876425" cy="57213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572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ＯＭシステム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  <w:lang w:eastAsia="zh-TW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  <w:lang w:eastAsia="zh-TW"/>
                                    </w:rPr>
                                    <w:t>101-005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  <w:lang w:eastAsia="zh-TW"/>
                                    </w:rPr>
                                    <w:t>東京都千代田区神田錦町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  <w:lang w:eastAsia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  <w:lang w:eastAsia="zh-TW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  <w:t>ＴＥＬ ０３－１２３４－５６７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  <w:t>ＦＡＸ ０３－１２３４－５６７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45.05pt;mso-wrap-distance-left:9.05pt;mso-wrap-distance-right:9.05pt;mso-wrap-distance-top:0pt;mso-wrap-distance-bottom:0pt;margin-top:101.15pt;mso-position-vertical-relative:text;margin-left:99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ＯＭシステム株式会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  <w:lang w:eastAsia="zh-TW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  <w:lang w:eastAsia="zh-TW"/>
                              </w:rPr>
                              <w:t>101-005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  <w:lang w:eastAsia="zh-TW"/>
                              </w:rPr>
                              <w:t>東京都千代田区神田錦町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  <w:lang w:eastAsia="zh-TW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  <w:t>ＴＥＬ ０３－１２３４－５６７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  <w:t>ＦＡＸ ０３－１２３４－５６７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73355</wp:posOffset>
                  </wp:positionV>
                  <wp:extent cx="1047750" cy="462280"/>
                  <wp:effectExtent l="0" t="0" r="0" b="0"/>
                  <wp:wrapNone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78" r="-3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536575</wp:posOffset>
                      </wp:positionV>
                      <wp:extent cx="1400810" cy="61341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810" cy="613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開発事業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システムエンジニ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加</w:t>
                                  </w:r>
                                  <w:r>
                                    <w:rPr>
                                      <w:rFonts w:cs="Century" w:eastAsia="Century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藤</w:t>
                                  </w:r>
                                  <w:r>
                                    <w:rPr>
                                      <w:rFonts w:cs="Century" w:eastAsia="Century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俊</w:t>
                                  </w:r>
                                  <w:r>
                                    <w:rPr>
                                      <w:rFonts w:cs="Century" w:eastAsia="Century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3pt;height:48.3pt;mso-wrap-distance-left:9.05pt;mso-wrap-distance-right:9.05pt;mso-wrap-distance-top:0pt;mso-wrap-distance-bottom:0pt;margin-top:42.25pt;mso-position-vertical-relative:text;margin-left:10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開発事業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システムエンジニ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加</w:t>
                            </w:r>
                            <w:r>
                              <w:rPr>
                                <w:rFonts w:cs="Century" w:eastAsia="Century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藤</w:t>
                            </w:r>
                            <w:r>
                              <w:rPr>
                                <w:rFonts w:cs="Century" w:eastAsia="Century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俊</w:t>
                            </w:r>
                            <w:r>
                              <w:rPr>
                                <w:rFonts w:cs="Century" w:eastAsia="Century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1280160</wp:posOffset>
                      </wp:positionV>
                      <wp:extent cx="1876425" cy="572135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572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ＯＭシステム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  <w:lang w:eastAsia="zh-TW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  <w:lang w:eastAsia="zh-TW"/>
                                    </w:rPr>
                                    <w:t>101-005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  <w:lang w:eastAsia="zh-TW"/>
                                    </w:rPr>
                                    <w:t>東京都千代田区神田錦町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  <w:lang w:eastAsia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  <w:lang w:eastAsia="zh-TW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  <w:t>ＴＥＬ ０３－１２３４－５６７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  <w:t>ＦＡＸ ０３－１２３４－５６７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45.05pt;mso-wrap-distance-left:9.05pt;mso-wrap-distance-right:9.05pt;mso-wrap-distance-top:0pt;mso-wrap-distance-bottom:0pt;margin-top:100.8pt;mso-position-vertical-relative:text;margin-left:99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ＯＭシステム株式会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  <w:lang w:eastAsia="zh-TW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  <w:lang w:eastAsia="zh-TW"/>
                              </w:rPr>
                              <w:t>101-005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  <w:lang w:eastAsia="zh-TW"/>
                              </w:rPr>
                              <w:t>東京都千代田区神田錦町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  <w:lang w:eastAsia="zh-TW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  <w:t>ＴＥＬ ０３－１２３４－５６７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  <w:t>ＦＡＸ ０３－１２３４－５６７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172720</wp:posOffset>
                  </wp:positionV>
                  <wp:extent cx="1047750" cy="462280"/>
                  <wp:effectExtent l="0" t="0" r="0" b="0"/>
                  <wp:wrapNone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78" r="-3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1905</wp:posOffset>
                      </wp:positionH>
                      <wp:positionV relativeFrom="paragraph">
                        <wp:posOffset>535940</wp:posOffset>
                      </wp:positionV>
                      <wp:extent cx="1400810" cy="61341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810" cy="613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開発事業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システムエンジニ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加</w:t>
                                  </w:r>
                                  <w:r>
                                    <w:rPr>
                                      <w:rFonts w:cs="Century" w:eastAsia="Century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藤</w:t>
                                  </w:r>
                                  <w:r>
                                    <w:rPr>
                                      <w:rFonts w:cs="Century" w:eastAsia="Century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俊</w:t>
                                  </w:r>
                                  <w:r>
                                    <w:rPr>
                                      <w:rFonts w:cs="Century" w:eastAsia="Century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3pt;height:48.3pt;mso-wrap-distance-left:9.05pt;mso-wrap-distance-right:9.05pt;mso-wrap-distance-top:0pt;mso-wrap-distance-bottom:0pt;margin-top:42.2pt;mso-position-vertical-relative:text;margin-left:10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開発事業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システムエンジニ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加</w:t>
                            </w:r>
                            <w:r>
                              <w:rPr>
                                <w:rFonts w:cs="Century" w:eastAsia="Century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藤</w:t>
                            </w:r>
                            <w:r>
                              <w:rPr>
                                <w:rFonts w:cs="Century" w:eastAsia="Century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俊</w:t>
                            </w:r>
                            <w:r>
                              <w:rPr>
                                <w:rFonts w:cs="Century" w:eastAsia="Century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1279525</wp:posOffset>
                      </wp:positionV>
                      <wp:extent cx="1876425" cy="572135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572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ＯＭシステム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  <w:lang w:eastAsia="zh-TW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  <w:lang w:eastAsia="zh-TW"/>
                                    </w:rPr>
                                    <w:t>101-005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  <w:lang w:eastAsia="zh-TW"/>
                                    </w:rPr>
                                    <w:t>東京都千代田区神田錦町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  <w:lang w:eastAsia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  <w:lang w:eastAsia="zh-TW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  <w:t>ＴＥＬ ０３－１２３４－５６７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  <w:t>ＦＡＸ ０３－１２３４－５６７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45.05pt;mso-wrap-distance-left:9.05pt;mso-wrap-distance-right:9.05pt;mso-wrap-distance-top:0pt;mso-wrap-distance-bottom:0pt;margin-top:100.75pt;mso-position-vertical-relative:text;margin-left:9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ＯＭシステム株式会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  <w:lang w:eastAsia="zh-TW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  <w:lang w:eastAsia="zh-TW"/>
                              </w:rPr>
                              <w:t>101-005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  <w:lang w:eastAsia="zh-TW"/>
                              </w:rPr>
                              <w:t>東京都千代田区神田錦町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  <w:lang w:eastAsia="zh-TW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  <w:t>ＴＥＬ ０３－１２３４－５６７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  <w:t>ＦＡＸ ０３－１２３４－５６７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168910</wp:posOffset>
                  </wp:positionV>
                  <wp:extent cx="1047750" cy="462280"/>
                  <wp:effectExtent l="0" t="0" r="0" b="0"/>
                  <wp:wrapNone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78" r="-3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532130</wp:posOffset>
                      </wp:positionV>
                      <wp:extent cx="1400810" cy="613410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810" cy="613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開発事業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システムエンジニ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加</w:t>
                                  </w:r>
                                  <w:r>
                                    <w:rPr>
                                      <w:rFonts w:cs="Century" w:eastAsia="Century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藤</w:t>
                                  </w:r>
                                  <w:r>
                                    <w:rPr>
                                      <w:rFonts w:cs="Century" w:eastAsia="Century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俊</w:t>
                                  </w:r>
                                  <w:r>
                                    <w:rPr>
                                      <w:rFonts w:cs="Century" w:eastAsia="Century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3pt;height:48.3pt;mso-wrap-distance-left:9.05pt;mso-wrap-distance-right:9.05pt;mso-wrap-distance-top:0pt;mso-wrap-distance-bottom:0pt;margin-top:41.9pt;mso-position-vertical-relative:text;margin-left:10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開発事業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システムエンジニ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加</w:t>
                            </w:r>
                            <w:r>
                              <w:rPr>
                                <w:rFonts w:cs="Century" w:eastAsia="Century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藤</w:t>
                            </w:r>
                            <w:r>
                              <w:rPr>
                                <w:rFonts w:cs="Century" w:eastAsia="Century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俊</w:t>
                            </w:r>
                            <w:r>
                              <w:rPr>
                                <w:rFonts w:cs="Century" w:eastAsia="Century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1275715</wp:posOffset>
                      </wp:positionV>
                      <wp:extent cx="1876425" cy="572135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572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ＯＭシステム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  <w:lang w:eastAsia="zh-TW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  <w:lang w:eastAsia="zh-TW"/>
                                    </w:rPr>
                                    <w:t>101-005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  <w:lang w:eastAsia="zh-TW"/>
                                    </w:rPr>
                                    <w:t>東京都千代田区神田錦町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  <w:lang w:eastAsia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  <w:lang w:eastAsia="zh-TW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  <w:t>ＴＥＬ ０３－１２３４－５６７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  <w:t>ＦＡＸ ０３－１２３４－５６７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45.05pt;mso-wrap-distance-left:9.05pt;mso-wrap-distance-right:9.05pt;mso-wrap-distance-top:0pt;mso-wrap-distance-bottom:0pt;margin-top:100.45pt;mso-position-vertical-relative:text;margin-left:99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ＯＭシステム株式会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  <w:lang w:eastAsia="zh-TW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  <w:lang w:eastAsia="zh-TW"/>
                              </w:rPr>
                              <w:t>101-005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  <w:lang w:eastAsia="zh-TW"/>
                              </w:rPr>
                              <w:t>東京都千代田区神田錦町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  <w:lang w:eastAsia="zh-TW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  <w:t>ＴＥＬ ０３－１２３４－５６７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  <w:t>ＦＡＸ ０３－１２３４－５６７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72720</wp:posOffset>
                  </wp:positionV>
                  <wp:extent cx="1047750" cy="462280"/>
                  <wp:effectExtent l="0" t="0" r="0" b="0"/>
                  <wp:wrapNone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78" r="-3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535940</wp:posOffset>
                      </wp:positionV>
                      <wp:extent cx="1400810" cy="613410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810" cy="613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開発事業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システムエンジニ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加</w:t>
                                  </w:r>
                                  <w:r>
                                    <w:rPr>
                                      <w:rFonts w:cs="Century" w:eastAsia="Century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藤</w:t>
                                  </w:r>
                                  <w:r>
                                    <w:rPr>
                                      <w:rFonts w:cs="Century" w:eastAsia="Century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俊</w:t>
                                  </w:r>
                                  <w:r>
                                    <w:rPr>
                                      <w:rFonts w:cs="Century" w:eastAsia="Century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3pt;height:48.3pt;mso-wrap-distance-left:9.05pt;mso-wrap-distance-right:9.05pt;mso-wrap-distance-top:0pt;mso-wrap-distance-bottom:0pt;margin-top:42.2pt;mso-position-vertical-relative:text;margin-left:10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開発事業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システムエンジニ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加</w:t>
                            </w:r>
                            <w:r>
                              <w:rPr>
                                <w:rFonts w:cs="Century" w:eastAsia="Century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藤</w:t>
                            </w:r>
                            <w:r>
                              <w:rPr>
                                <w:rFonts w:cs="Century" w:eastAsia="Century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俊</w:t>
                            </w:r>
                            <w:r>
                              <w:rPr>
                                <w:rFonts w:cs="Century" w:eastAsia="Century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1279525</wp:posOffset>
                      </wp:positionV>
                      <wp:extent cx="1876425" cy="572135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572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ＯＭシステム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  <w:lang w:eastAsia="zh-TW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  <w:lang w:eastAsia="zh-TW"/>
                                    </w:rPr>
                                    <w:t>101-005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  <w:lang w:eastAsia="zh-TW"/>
                                    </w:rPr>
                                    <w:t>東京都千代田区神田錦町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  <w:lang w:eastAsia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  <w:lang w:eastAsia="zh-TW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  <w:t>ＴＥＬ ０３－１２３４－５６７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  <w:t>ＦＡＸ ０３－１２３４－５６７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45.05pt;mso-wrap-distance-left:9.05pt;mso-wrap-distance-right:9.05pt;mso-wrap-distance-top:0pt;mso-wrap-distance-bottom:0pt;margin-top:100.75pt;mso-position-vertical-relative:text;margin-left:99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ＯＭシステム株式会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  <w:lang w:eastAsia="zh-TW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  <w:lang w:eastAsia="zh-TW"/>
                              </w:rPr>
                              <w:t>101-005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  <w:lang w:eastAsia="zh-TW"/>
                              </w:rPr>
                              <w:t>東京都千代田区神田錦町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  <w:lang w:eastAsia="zh-TW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  <w:t>ＴＥＬ ０３－１２３４－５６７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  <w:t>ＦＡＸ ０３－１２３４－５６７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168910</wp:posOffset>
                  </wp:positionV>
                  <wp:extent cx="1047750" cy="462280"/>
                  <wp:effectExtent l="0" t="0" r="0" b="0"/>
                  <wp:wrapNone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78" r="-3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532130</wp:posOffset>
                      </wp:positionV>
                      <wp:extent cx="1400810" cy="613410"/>
                      <wp:effectExtent l="0" t="0" r="0" b="0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810" cy="613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開発事業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システムエンジニ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加</w:t>
                                  </w:r>
                                  <w:r>
                                    <w:rPr>
                                      <w:rFonts w:cs="Century" w:eastAsia="Century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藤</w:t>
                                  </w:r>
                                  <w:r>
                                    <w:rPr>
                                      <w:rFonts w:cs="Century" w:eastAsia="Century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俊</w:t>
                                  </w:r>
                                  <w:r>
                                    <w:rPr>
                                      <w:rFonts w:cs="Century" w:eastAsia="Century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3pt;height:48.3pt;mso-wrap-distance-left:9.05pt;mso-wrap-distance-right:9.05pt;mso-wrap-distance-top:0pt;mso-wrap-distance-bottom:0pt;margin-top:41.9pt;mso-position-vertical-relative:text;margin-left:10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開発事業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システムエンジニ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加</w:t>
                            </w:r>
                            <w:r>
                              <w:rPr>
                                <w:rFonts w:cs="Century" w:eastAsia="Century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藤</w:t>
                            </w:r>
                            <w:r>
                              <w:rPr>
                                <w:rFonts w:cs="Century" w:eastAsia="Century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俊</w:t>
                            </w:r>
                            <w:r>
                              <w:rPr>
                                <w:rFonts w:cs="Century" w:eastAsia="Century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1275715</wp:posOffset>
                      </wp:positionV>
                      <wp:extent cx="1876425" cy="572135"/>
                      <wp:effectExtent l="0" t="0" r="0" b="0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572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ＯＭシステム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  <w:lang w:eastAsia="zh-TW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  <w:lang w:eastAsia="zh-TW"/>
                                    </w:rPr>
                                    <w:t>101-005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  <w:lang w:eastAsia="zh-TW"/>
                                    </w:rPr>
                                    <w:t>東京都千代田区神田錦町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  <w:lang w:eastAsia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  <w:lang w:eastAsia="zh-TW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  <w:t>ＴＥＬ ０３－１２３４－５６７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  <w:t>ＦＡＸ ０３－１２３４－５６７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45.05pt;mso-wrap-distance-left:9.05pt;mso-wrap-distance-right:9.05pt;mso-wrap-distance-top:0pt;mso-wrap-distance-bottom:0pt;margin-top:100.45pt;mso-position-vertical-relative:text;margin-left:99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ＯＭシステム株式会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  <w:lang w:eastAsia="zh-TW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  <w:lang w:eastAsia="zh-TW"/>
                              </w:rPr>
                              <w:t>101-005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  <w:lang w:eastAsia="zh-TW"/>
                              </w:rPr>
                              <w:t>東京都千代田区神田錦町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  <w:lang w:eastAsia="zh-TW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  <w:t>ＴＥＬ ０３－１２３４－５６７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  <w:t>ＦＡＸ ０３－１２３４－５６７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6:30:00Z</dcterms:created>
  <dc:creator>テンプレートBANK</dc:creator>
  <dc:description/>
  <dc:language>en-US</dc:language>
  <cp:lastModifiedBy>A01042</cp:lastModifiedBy>
  <cp:lastPrinted>2002-12-24T15:18:00Z</cp:lastPrinted>
  <dcterms:modified xsi:type="dcterms:W3CDTF">2002-12-24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