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5103"/>
      </w:tblGrid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54910</wp:posOffset>
                  </wp:positionH>
                  <wp:positionV relativeFrom="page">
                    <wp:posOffset>231140</wp:posOffset>
                  </wp:positionV>
                  <wp:extent cx="516255" cy="838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3" r="-6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77495</wp:posOffset>
                      </wp:positionH>
                      <wp:positionV relativeFrom="margin">
                        <wp:posOffset>578485</wp:posOffset>
                      </wp:positionV>
                      <wp:extent cx="458470" cy="126682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1266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住所／〒一〇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〇〇五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東京都千代田区神田錦町〇</w:t>
                                  </w:r>
                                  <w:r>
                                    <w:rPr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sz w:val="12"/>
                                    </w:rPr>
                                    <w:t>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ニューセンチュリービル五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電話／〇三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三三二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ＸＸＸ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ＦＡＸ／〇三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三三二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ＸＸＸ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9525" rIns="63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99.75pt;mso-wrap-distance-left:9.05pt;mso-wrap-distance-right:9.05pt;mso-wrap-distance-top:0pt;mso-wrap-distance-bottom:0pt;margin-top:45.55pt;mso-position-vertical-relative:margin;margin-left:21.85pt;mso-position-horizontal-relative:margin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住所／〒一〇一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〇〇五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2"/>
                              </w:rPr>
                              <w:t>東京都千代田区神田錦町〇</w:t>
                            </w:r>
                            <w:r>
                              <w:rPr>
                                <w:sz w:val="12"/>
                              </w:rPr>
                              <w:t>-</w:t>
                            </w:r>
                            <w:r>
                              <w:rPr>
                                <w:sz w:val="12"/>
                              </w:rPr>
                              <w:t>〇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ニューセンチュリービル五階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電話／〇三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三三二一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ＸＸＸ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ＦＡＸ／〇三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三三二一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ＸＸＸ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735965</wp:posOffset>
                      </wp:positionH>
                      <wp:positionV relativeFrom="margin">
                        <wp:posOffset>578485</wp:posOffset>
                      </wp:positionV>
                      <wp:extent cx="257175" cy="12763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1276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0"/>
                                    </w:rPr>
                                    <w:t>ＯＭシステム株式会社</w:t>
                                  </w:r>
                                </w:p>
                              </w:txbxContent>
                            </wps:txbx>
                            <wps:bodyPr anchor="t" lIns="635" tIns="9525" rIns="63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100.5pt;mso-wrap-distance-left:9.05pt;mso-wrap-distance-right:9.05pt;mso-wrap-distance-top:0pt;mso-wrap-distance-bottom:0pt;margin-top:45.55pt;mso-position-vertical-relative:margin;margin-left:57.95pt;mso-position-horizontal-relative:margin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0"/>
                              </w:rPr>
                              <w:t>ＯＭシステム株式会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423035</wp:posOffset>
                      </wp:positionH>
                      <wp:positionV relativeFrom="margin">
                        <wp:posOffset>589915</wp:posOffset>
                      </wp:positionV>
                      <wp:extent cx="255270" cy="12763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1276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32"/>
                                    </w:rPr>
                                    <w:t>加藤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32"/>
                                    </w:rPr>
                                    <w:t>俊之</w:t>
                                  </w:r>
                                </w:p>
                              </w:txbxContent>
                            </wps:txbx>
                            <wps:bodyPr anchor="t" lIns="635" tIns="9525" rIns="63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100.5pt;mso-wrap-distance-left:9.05pt;mso-wrap-distance-right:9.05pt;mso-wrap-distance-top:0pt;mso-wrap-distance-bottom:0pt;margin-top:46.45pt;mso-position-vertical-relative:margin;margin-left:112.05pt;mso-position-horizontal-relative:margin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</w:rPr>
                              <w:t>加藤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</w:rPr>
                              <w:t>俊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763395</wp:posOffset>
                      </wp:positionH>
                      <wp:positionV relativeFrom="margin">
                        <wp:posOffset>589915</wp:posOffset>
                      </wp:positionV>
                      <wp:extent cx="260985" cy="12382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1238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営業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販売促進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5pt;height:97.5pt;mso-wrap-distance-left:9.05pt;mso-wrap-distance-right:9.05pt;mso-wrap-distance-top:0pt;mso-wrap-distance-bottom:0pt;margin-top:46.45pt;mso-position-vertical-relative:margin;margin-left:13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営業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販売促進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18"/>
                <w:lang w:val="en-US" w:eastAsia="en-US" w:bidi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16175</wp:posOffset>
                  </wp:positionH>
                  <wp:positionV relativeFrom="page">
                    <wp:posOffset>238125</wp:posOffset>
                  </wp:positionV>
                  <wp:extent cx="516255" cy="8382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43" r="-6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38760</wp:posOffset>
                      </wp:positionH>
                      <wp:positionV relativeFrom="margin">
                        <wp:posOffset>585470</wp:posOffset>
                      </wp:positionV>
                      <wp:extent cx="458470" cy="126682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1266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住所／〒一〇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〇〇五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東京都千代田区神田錦町〇</w:t>
                                  </w:r>
                                  <w:r>
                                    <w:rPr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sz w:val="12"/>
                                    </w:rPr>
                                    <w:t>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ニューセンチュリービル五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電話／〇三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三三二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ＸＸＸ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ＦＡＸ／〇三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三三二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ＸＸＸ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9525" rIns="63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99.75pt;mso-wrap-distance-left:9.05pt;mso-wrap-distance-right:9.05pt;mso-wrap-distance-top:0pt;mso-wrap-distance-bottom:0pt;margin-top:46.1pt;mso-position-vertical-relative:margin;margin-left:18.8pt;mso-position-horizontal-relative:margin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住所／〒一〇一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〇〇五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2"/>
                              </w:rPr>
                              <w:t>東京都千代田区神田錦町〇</w:t>
                            </w:r>
                            <w:r>
                              <w:rPr>
                                <w:sz w:val="12"/>
                              </w:rPr>
                              <w:t>-</w:t>
                            </w:r>
                            <w:r>
                              <w:rPr>
                                <w:sz w:val="12"/>
                              </w:rPr>
                              <w:t>〇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ニューセンチュリービル五階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電話／〇三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三三二一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ＸＸＸ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ＦＡＸ／〇三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三三二一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ＸＸＸ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697230</wp:posOffset>
                      </wp:positionH>
                      <wp:positionV relativeFrom="margin">
                        <wp:posOffset>585470</wp:posOffset>
                      </wp:positionV>
                      <wp:extent cx="257175" cy="12763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1276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0"/>
                                    </w:rPr>
                                    <w:t>ＯＭシステム株式会社</w:t>
                                  </w:r>
                                </w:p>
                              </w:txbxContent>
                            </wps:txbx>
                            <wps:bodyPr anchor="t" lIns="635" tIns="9525" rIns="63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100.5pt;mso-wrap-distance-left:9.05pt;mso-wrap-distance-right:9.05pt;mso-wrap-distance-top:0pt;mso-wrap-distance-bottom:0pt;margin-top:46.1pt;mso-position-vertical-relative:margin;margin-left:54.9pt;mso-position-horizontal-relative:margin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0"/>
                              </w:rPr>
                              <w:t>ＯＭシステム株式会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384300</wp:posOffset>
                      </wp:positionH>
                      <wp:positionV relativeFrom="margin">
                        <wp:posOffset>596900</wp:posOffset>
                      </wp:positionV>
                      <wp:extent cx="255270" cy="12763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1276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32"/>
                                    </w:rPr>
                                    <w:t>加藤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32"/>
                                    </w:rPr>
                                    <w:t>俊之</w:t>
                                  </w:r>
                                </w:p>
                              </w:txbxContent>
                            </wps:txbx>
                            <wps:bodyPr anchor="t" lIns="635" tIns="9525" rIns="63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100.5pt;mso-wrap-distance-left:9.05pt;mso-wrap-distance-right:9.05pt;mso-wrap-distance-top:0pt;mso-wrap-distance-bottom:0pt;margin-top:47pt;mso-position-vertical-relative:margin;margin-left:109pt;mso-position-horizontal-relative:margin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</w:rPr>
                              <w:t>加藤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</w:rPr>
                              <w:t>俊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724660</wp:posOffset>
                      </wp:positionH>
                      <wp:positionV relativeFrom="margin">
                        <wp:posOffset>596900</wp:posOffset>
                      </wp:positionV>
                      <wp:extent cx="260985" cy="123825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1238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営業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販売促進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5pt;height:97.5pt;mso-wrap-distance-left:9.05pt;mso-wrap-distance-right:9.05pt;mso-wrap-distance-top:0pt;mso-wrap-distance-bottom:0pt;margin-top:47pt;mso-position-vertical-relative:margin;margin-left:135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営業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販売促進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18"/>
                <w:lang w:val="en-US" w:eastAsia="en-US" w:bidi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453640</wp:posOffset>
                  </wp:positionH>
                  <wp:positionV relativeFrom="page">
                    <wp:posOffset>190500</wp:posOffset>
                  </wp:positionV>
                  <wp:extent cx="516255" cy="83820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43" r="-6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655310</wp:posOffset>
                  </wp:positionH>
                  <wp:positionV relativeFrom="page">
                    <wp:posOffset>197485</wp:posOffset>
                  </wp:positionV>
                  <wp:extent cx="516255" cy="838200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43" r="-6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76225</wp:posOffset>
                      </wp:positionH>
                      <wp:positionV relativeFrom="margin">
                        <wp:posOffset>537845</wp:posOffset>
                      </wp:positionV>
                      <wp:extent cx="458470" cy="1266825"/>
                      <wp:effectExtent l="0" t="0" r="0" b="0"/>
                      <wp:wrapNone/>
                      <wp:docPr id="1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1266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住所／〒一〇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〇〇五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東京都千代田区神田錦町〇</w:t>
                                  </w:r>
                                  <w:r>
                                    <w:rPr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sz w:val="12"/>
                                    </w:rPr>
                                    <w:t>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ニューセンチュリービル五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電話／〇三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三三二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ＸＸＸ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ＦＡＸ／〇三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三三二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ＸＸＸ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9525" rIns="63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99.75pt;mso-wrap-distance-left:9.05pt;mso-wrap-distance-right:9.05pt;mso-wrap-distance-top:0pt;mso-wrap-distance-bottom:0pt;margin-top:42.35pt;mso-position-vertical-relative:margin;margin-left:21.75pt;mso-position-horizontal-relative:margin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住所／〒一〇一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〇〇五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2"/>
                              </w:rPr>
                              <w:t>東京都千代田区神田錦町〇</w:t>
                            </w:r>
                            <w:r>
                              <w:rPr>
                                <w:sz w:val="12"/>
                              </w:rPr>
                              <w:t>-</w:t>
                            </w:r>
                            <w:r>
                              <w:rPr>
                                <w:sz w:val="12"/>
                              </w:rPr>
                              <w:t>〇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ニューセンチュリービル五階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電話／〇三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三三二一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ＸＸＸ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ＦＡＸ／〇三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三三二一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ＸＸＸ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734695</wp:posOffset>
                      </wp:positionH>
                      <wp:positionV relativeFrom="margin">
                        <wp:posOffset>537845</wp:posOffset>
                      </wp:positionV>
                      <wp:extent cx="257175" cy="127635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1276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0"/>
                                    </w:rPr>
                                    <w:t>ＯＭシステム株式会社</w:t>
                                  </w:r>
                                </w:p>
                              </w:txbxContent>
                            </wps:txbx>
                            <wps:bodyPr anchor="t" lIns="635" tIns="9525" rIns="63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100.5pt;mso-wrap-distance-left:9.05pt;mso-wrap-distance-right:9.05pt;mso-wrap-distance-top:0pt;mso-wrap-distance-bottom:0pt;margin-top:42.35pt;mso-position-vertical-relative:margin;margin-left:57.85pt;mso-position-horizontal-relative:margin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0"/>
                              </w:rPr>
                              <w:t>ＯＭシステム株式会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421765</wp:posOffset>
                      </wp:positionH>
                      <wp:positionV relativeFrom="margin">
                        <wp:posOffset>549275</wp:posOffset>
                      </wp:positionV>
                      <wp:extent cx="255270" cy="127635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1276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32"/>
                                    </w:rPr>
                                    <w:t>加藤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32"/>
                                    </w:rPr>
                                    <w:t>俊之</w:t>
                                  </w:r>
                                </w:p>
                              </w:txbxContent>
                            </wps:txbx>
                            <wps:bodyPr anchor="t" lIns="635" tIns="9525" rIns="63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100.5pt;mso-wrap-distance-left:9.05pt;mso-wrap-distance-right:9.05pt;mso-wrap-distance-top:0pt;mso-wrap-distance-bottom:0pt;margin-top:43.25pt;mso-position-vertical-relative:margin;margin-left:111.95pt;mso-position-horizontal-relative:margin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</w:rPr>
                              <w:t>加藤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</w:rPr>
                              <w:t>俊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762125</wp:posOffset>
                      </wp:positionH>
                      <wp:positionV relativeFrom="margin">
                        <wp:posOffset>549275</wp:posOffset>
                      </wp:positionV>
                      <wp:extent cx="260985" cy="123825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1238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営業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販売促進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5pt;height:97.5pt;mso-wrap-distance-left:9.05pt;mso-wrap-distance-right:9.05pt;mso-wrap-distance-top:0pt;mso-wrap-distance-bottom:0pt;margin-top:43.25pt;mso-position-vertical-relative:margin;margin-left:138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営業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販売促進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3477895</wp:posOffset>
                      </wp:positionH>
                      <wp:positionV relativeFrom="margin">
                        <wp:posOffset>544830</wp:posOffset>
                      </wp:positionV>
                      <wp:extent cx="458470" cy="126682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1266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住所／〒一〇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〇〇五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東京都千代田区神田錦町〇</w:t>
                                  </w:r>
                                  <w:r>
                                    <w:rPr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sz w:val="12"/>
                                    </w:rPr>
                                    <w:t>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ニューセンチュリービル五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電話／〇三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三三二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ＸＸＸ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ＦＡＸ／〇三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三三二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ＸＸＸ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9525" rIns="63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99.75pt;mso-wrap-distance-left:9.05pt;mso-wrap-distance-right:9.05pt;mso-wrap-distance-top:0pt;mso-wrap-distance-bottom:0pt;margin-top:42.9pt;mso-position-vertical-relative:margin;margin-left:273.85pt;mso-position-horizontal-relative:margin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住所／〒一〇一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〇〇五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2"/>
                              </w:rPr>
                              <w:t>東京都千代田区神田錦町〇</w:t>
                            </w:r>
                            <w:r>
                              <w:rPr>
                                <w:sz w:val="12"/>
                              </w:rPr>
                              <w:t>-</w:t>
                            </w:r>
                            <w:r>
                              <w:rPr>
                                <w:sz w:val="12"/>
                              </w:rPr>
                              <w:t>〇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ニューセンチュリービル五階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電話／〇三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三三二一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ＸＸＸ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ＦＡＸ／〇三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三三二一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ＸＸＸ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3936365</wp:posOffset>
                      </wp:positionH>
                      <wp:positionV relativeFrom="margin">
                        <wp:posOffset>544830</wp:posOffset>
                      </wp:positionV>
                      <wp:extent cx="257175" cy="127635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1276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0"/>
                                    </w:rPr>
                                    <w:t>ＯＭシステム株式会社</w:t>
                                  </w:r>
                                </w:p>
                              </w:txbxContent>
                            </wps:txbx>
                            <wps:bodyPr anchor="t" lIns="635" tIns="9525" rIns="63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100.5pt;mso-wrap-distance-left:9.05pt;mso-wrap-distance-right:9.05pt;mso-wrap-distance-top:0pt;mso-wrap-distance-bottom:0pt;margin-top:42.9pt;mso-position-vertical-relative:margin;margin-left:309.95pt;mso-position-horizontal-relative:margin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0"/>
                              </w:rPr>
                              <w:t>ＯＭシステム株式会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4623435</wp:posOffset>
                      </wp:positionH>
                      <wp:positionV relativeFrom="margin">
                        <wp:posOffset>556260</wp:posOffset>
                      </wp:positionV>
                      <wp:extent cx="255270" cy="127635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1276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32"/>
                                    </w:rPr>
                                    <w:t>加藤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32"/>
                                    </w:rPr>
                                    <w:t>俊之</w:t>
                                  </w:r>
                                </w:p>
                              </w:txbxContent>
                            </wps:txbx>
                            <wps:bodyPr anchor="t" lIns="635" tIns="9525" rIns="63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100.5pt;mso-wrap-distance-left:9.05pt;mso-wrap-distance-right:9.05pt;mso-wrap-distance-top:0pt;mso-wrap-distance-bottom:0pt;margin-top:43.8pt;mso-position-vertical-relative:margin;margin-left:364.05pt;mso-position-horizontal-relative:margin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</w:rPr>
                              <w:t>加藤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</w:rPr>
                              <w:t>俊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4963795</wp:posOffset>
                      </wp:positionH>
                      <wp:positionV relativeFrom="margin">
                        <wp:posOffset>556260</wp:posOffset>
                      </wp:positionV>
                      <wp:extent cx="260985" cy="123825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1238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営業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販売促進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5pt;height:97.5pt;mso-wrap-distance-left:9.05pt;mso-wrap-distance-right:9.05pt;mso-wrap-distance-top:0pt;mso-wrap-distance-bottom:0pt;margin-top:43.8pt;mso-position-vertical-relative:margin;margin-left:390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営業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販売促進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452370</wp:posOffset>
                  </wp:positionH>
                  <wp:positionV relativeFrom="page">
                    <wp:posOffset>152400</wp:posOffset>
                  </wp:positionV>
                  <wp:extent cx="516255" cy="838200"/>
                  <wp:effectExtent l="0" t="0" r="0" b="0"/>
                  <wp:wrapNone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43" r="-6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654040</wp:posOffset>
                  </wp:positionH>
                  <wp:positionV relativeFrom="page">
                    <wp:posOffset>159385</wp:posOffset>
                  </wp:positionV>
                  <wp:extent cx="516255" cy="838200"/>
                  <wp:effectExtent l="0" t="0" r="0" b="0"/>
                  <wp:wrapNone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43" r="-6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274955</wp:posOffset>
                      </wp:positionH>
                      <wp:positionV relativeFrom="margin">
                        <wp:posOffset>499745</wp:posOffset>
                      </wp:positionV>
                      <wp:extent cx="458470" cy="1266825"/>
                      <wp:effectExtent l="0" t="0" r="0" b="0"/>
                      <wp:wrapNone/>
                      <wp:docPr id="2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1266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住所／〒一〇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〇〇五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東京都千代田区神田錦町〇</w:t>
                                  </w:r>
                                  <w:r>
                                    <w:rPr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sz w:val="12"/>
                                    </w:rPr>
                                    <w:t>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ニューセンチュリービル五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電話／〇三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三三二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ＸＸＸ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ＦＡＸ／〇三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三三二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ＸＸＸ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9525" rIns="63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99.75pt;mso-wrap-distance-left:9.05pt;mso-wrap-distance-right:9.05pt;mso-wrap-distance-top:0pt;mso-wrap-distance-bottom:0pt;margin-top:39.35pt;mso-position-vertical-relative:margin;margin-left:21.65pt;mso-position-horizontal-relative:margin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住所／〒一〇一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〇〇五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2"/>
                              </w:rPr>
                              <w:t>東京都千代田区神田錦町〇</w:t>
                            </w:r>
                            <w:r>
                              <w:rPr>
                                <w:sz w:val="12"/>
                              </w:rPr>
                              <w:t>-</w:t>
                            </w:r>
                            <w:r>
                              <w:rPr>
                                <w:sz w:val="12"/>
                              </w:rPr>
                              <w:t>〇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ニューセンチュリービル五階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電話／〇三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三三二一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ＸＸＸ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ＦＡＸ／〇三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三三二一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ＸＸＸ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733425</wp:posOffset>
                      </wp:positionH>
                      <wp:positionV relativeFrom="margin">
                        <wp:posOffset>499745</wp:posOffset>
                      </wp:positionV>
                      <wp:extent cx="257175" cy="127635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1276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0"/>
                                    </w:rPr>
                                    <w:t>ＯＭシステム株式会社</w:t>
                                  </w:r>
                                </w:p>
                              </w:txbxContent>
                            </wps:txbx>
                            <wps:bodyPr anchor="t" lIns="635" tIns="9525" rIns="63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100.5pt;mso-wrap-distance-left:9.05pt;mso-wrap-distance-right:9.05pt;mso-wrap-distance-top:0pt;mso-wrap-distance-bottom:0pt;margin-top:39.35pt;mso-position-vertical-relative:margin;margin-left:57.75pt;mso-position-horizontal-relative:margin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0"/>
                              </w:rPr>
                              <w:t>ＯＭシステム株式会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420495</wp:posOffset>
                      </wp:positionH>
                      <wp:positionV relativeFrom="margin">
                        <wp:posOffset>511175</wp:posOffset>
                      </wp:positionV>
                      <wp:extent cx="255270" cy="127635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1276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32"/>
                                    </w:rPr>
                                    <w:t>加藤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32"/>
                                    </w:rPr>
                                    <w:t>俊之</w:t>
                                  </w:r>
                                </w:p>
                              </w:txbxContent>
                            </wps:txbx>
                            <wps:bodyPr anchor="t" lIns="635" tIns="9525" rIns="63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100.5pt;mso-wrap-distance-left:9.05pt;mso-wrap-distance-right:9.05pt;mso-wrap-distance-top:0pt;mso-wrap-distance-bottom:0pt;margin-top:40.25pt;mso-position-vertical-relative:margin;margin-left:111.85pt;mso-position-horizontal-relative:margin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</w:rPr>
                              <w:t>加藤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</w:rPr>
                              <w:t>俊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760855</wp:posOffset>
                      </wp:positionH>
                      <wp:positionV relativeFrom="margin">
                        <wp:posOffset>511175</wp:posOffset>
                      </wp:positionV>
                      <wp:extent cx="260985" cy="1238250"/>
                      <wp:effectExtent l="0" t="0" r="0" b="0"/>
                      <wp:wrapNone/>
                      <wp:docPr id="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1238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営業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販売促進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5pt;height:97.5pt;mso-wrap-distance-left:9.05pt;mso-wrap-distance-right:9.05pt;mso-wrap-distance-top:0pt;mso-wrap-distance-bottom:0pt;margin-top:40.25pt;mso-position-vertical-relative:margin;margin-left:138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営業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販売促進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3476625</wp:posOffset>
                      </wp:positionH>
                      <wp:positionV relativeFrom="margin">
                        <wp:posOffset>506730</wp:posOffset>
                      </wp:positionV>
                      <wp:extent cx="458470" cy="1266825"/>
                      <wp:effectExtent l="0" t="0" r="0" b="0"/>
                      <wp:wrapNone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1266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住所／〒一〇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〇〇五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東京都千代田区神田錦町〇</w:t>
                                  </w:r>
                                  <w:r>
                                    <w:rPr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sz w:val="12"/>
                                    </w:rPr>
                                    <w:t>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ニューセンチュリービル五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電話／〇三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三三二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ＸＸＸ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ＦＡＸ／〇三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三三二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ＸＸＸ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9525" rIns="63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99.75pt;mso-wrap-distance-left:9.05pt;mso-wrap-distance-right:9.05pt;mso-wrap-distance-top:0pt;mso-wrap-distance-bottom:0pt;margin-top:39.9pt;mso-position-vertical-relative:margin;margin-left:273.75pt;mso-position-horizontal-relative:margin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住所／〒一〇一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〇〇五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2"/>
                              </w:rPr>
                              <w:t>東京都千代田区神田錦町〇</w:t>
                            </w:r>
                            <w:r>
                              <w:rPr>
                                <w:sz w:val="12"/>
                              </w:rPr>
                              <w:t>-</w:t>
                            </w:r>
                            <w:r>
                              <w:rPr>
                                <w:sz w:val="12"/>
                              </w:rPr>
                              <w:t>〇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ニューセンチュリービル五階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電話／〇三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三三二一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ＸＸＸ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ＦＡＸ／〇三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三三二一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ＸＸＸ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3935095</wp:posOffset>
                      </wp:positionH>
                      <wp:positionV relativeFrom="margin">
                        <wp:posOffset>506730</wp:posOffset>
                      </wp:positionV>
                      <wp:extent cx="257175" cy="127635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1276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0"/>
                                    </w:rPr>
                                    <w:t>ＯＭシステム株式会社</w:t>
                                  </w:r>
                                </w:p>
                              </w:txbxContent>
                            </wps:txbx>
                            <wps:bodyPr anchor="t" lIns="635" tIns="9525" rIns="63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100.5pt;mso-wrap-distance-left:9.05pt;mso-wrap-distance-right:9.05pt;mso-wrap-distance-top:0pt;mso-wrap-distance-bottom:0pt;margin-top:39.9pt;mso-position-vertical-relative:margin;margin-left:309.85pt;mso-position-horizontal-relative:margin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0"/>
                              </w:rPr>
                              <w:t>ＯＭシステム株式会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4622165</wp:posOffset>
                      </wp:positionH>
                      <wp:positionV relativeFrom="margin">
                        <wp:posOffset>518160</wp:posOffset>
                      </wp:positionV>
                      <wp:extent cx="255270" cy="1276350"/>
                      <wp:effectExtent l="0" t="0" r="0" b="0"/>
                      <wp:wrapNone/>
                      <wp:docPr id="2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1276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32"/>
                                    </w:rPr>
                                    <w:t>加藤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32"/>
                                    </w:rPr>
                                    <w:t>俊之</w:t>
                                  </w:r>
                                </w:p>
                              </w:txbxContent>
                            </wps:txbx>
                            <wps:bodyPr anchor="t" lIns="635" tIns="9525" rIns="63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100.5pt;mso-wrap-distance-left:9.05pt;mso-wrap-distance-right:9.05pt;mso-wrap-distance-top:0pt;mso-wrap-distance-bottom:0pt;margin-top:40.8pt;mso-position-vertical-relative:margin;margin-left:363.95pt;mso-position-horizontal-relative:margin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</w:rPr>
                              <w:t>加藤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</w:rPr>
                              <w:t>俊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4962525</wp:posOffset>
                      </wp:positionH>
                      <wp:positionV relativeFrom="margin">
                        <wp:posOffset>518160</wp:posOffset>
                      </wp:positionV>
                      <wp:extent cx="260985" cy="1238250"/>
                      <wp:effectExtent l="0" t="0" r="0" b="0"/>
                      <wp:wrapNone/>
                      <wp:docPr id="3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1238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営業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販売促進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5pt;height:97.5pt;mso-wrap-distance-left:9.05pt;mso-wrap-distance-right:9.05pt;mso-wrap-distance-top:0pt;mso-wrap-distance-bottom:0pt;margin-top:40.8pt;mso-position-vertical-relative:margin;margin-left:390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営業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販売促進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451100</wp:posOffset>
                  </wp:positionH>
                  <wp:positionV relativeFrom="page">
                    <wp:posOffset>228600</wp:posOffset>
                  </wp:positionV>
                  <wp:extent cx="516255" cy="838200"/>
                  <wp:effectExtent l="0" t="0" r="0" b="0"/>
                  <wp:wrapNone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43" r="-6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5652770</wp:posOffset>
                  </wp:positionH>
                  <wp:positionV relativeFrom="page">
                    <wp:posOffset>235585</wp:posOffset>
                  </wp:positionV>
                  <wp:extent cx="516255" cy="838200"/>
                  <wp:effectExtent l="0" t="0" r="0" b="0"/>
                  <wp:wrapNone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43" r="-6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575945</wp:posOffset>
                      </wp:positionV>
                      <wp:extent cx="458470" cy="1266825"/>
                      <wp:effectExtent l="0" t="0" r="0" b="0"/>
                      <wp:wrapNone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1266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住所／〒一〇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〇〇五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東京都千代田区神田錦町〇</w:t>
                                  </w:r>
                                  <w:r>
                                    <w:rPr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sz w:val="12"/>
                                    </w:rPr>
                                    <w:t>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ニューセンチュリービル五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電話／〇三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三三二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ＸＸＸ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ＦＡＸ／〇三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三三二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ＸＸＸ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9525" rIns="63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99.75pt;mso-wrap-distance-left:9.05pt;mso-wrap-distance-right:9.05pt;mso-wrap-distance-top:0pt;mso-wrap-distance-bottom:0pt;margin-top:45.35pt;mso-position-vertical-relative:margin;margin-left:21.55pt;mso-position-horizontal-relative:margin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住所／〒一〇一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〇〇五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2"/>
                              </w:rPr>
                              <w:t>東京都千代田区神田錦町〇</w:t>
                            </w:r>
                            <w:r>
                              <w:rPr>
                                <w:sz w:val="12"/>
                              </w:rPr>
                              <w:t>-</w:t>
                            </w:r>
                            <w:r>
                              <w:rPr>
                                <w:sz w:val="12"/>
                              </w:rPr>
                              <w:t>〇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ニューセンチュリービル五階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電話／〇三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三三二一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ＸＸＸ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ＦＡＸ／〇三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三三二一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ＸＸＸ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732155</wp:posOffset>
                      </wp:positionH>
                      <wp:positionV relativeFrom="margin">
                        <wp:posOffset>575945</wp:posOffset>
                      </wp:positionV>
                      <wp:extent cx="257175" cy="1276350"/>
                      <wp:effectExtent l="0" t="0" r="0" b="0"/>
                      <wp:wrapNone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1276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0"/>
                                    </w:rPr>
                                    <w:t>ＯＭシステム株式会社</w:t>
                                  </w:r>
                                </w:p>
                              </w:txbxContent>
                            </wps:txbx>
                            <wps:bodyPr anchor="t" lIns="635" tIns="9525" rIns="63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100.5pt;mso-wrap-distance-left:9.05pt;mso-wrap-distance-right:9.05pt;mso-wrap-distance-top:0pt;mso-wrap-distance-bottom:0pt;margin-top:45.35pt;mso-position-vertical-relative:margin;margin-left:57.65pt;mso-position-horizontal-relative:margin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0"/>
                              </w:rPr>
                              <w:t>ＯＭシステム株式会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419225</wp:posOffset>
                      </wp:positionH>
                      <wp:positionV relativeFrom="margin">
                        <wp:posOffset>587375</wp:posOffset>
                      </wp:positionV>
                      <wp:extent cx="255270" cy="1276350"/>
                      <wp:effectExtent l="0" t="0" r="0" b="0"/>
                      <wp:wrapNone/>
                      <wp:docPr id="3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1276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32"/>
                                    </w:rPr>
                                    <w:t>加藤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32"/>
                                    </w:rPr>
                                    <w:t>俊之</w:t>
                                  </w:r>
                                </w:p>
                              </w:txbxContent>
                            </wps:txbx>
                            <wps:bodyPr anchor="t" lIns="635" tIns="9525" rIns="63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100.5pt;mso-wrap-distance-left:9.05pt;mso-wrap-distance-right:9.05pt;mso-wrap-distance-top:0pt;mso-wrap-distance-bottom:0pt;margin-top:46.25pt;mso-position-vertical-relative:margin;margin-left:111.75pt;mso-position-horizontal-relative:margin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</w:rPr>
                              <w:t>加藤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</w:rPr>
                              <w:t>俊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759585</wp:posOffset>
                      </wp:positionH>
                      <wp:positionV relativeFrom="margin">
                        <wp:posOffset>587375</wp:posOffset>
                      </wp:positionV>
                      <wp:extent cx="260985" cy="1238250"/>
                      <wp:effectExtent l="0" t="0" r="0" b="0"/>
                      <wp:wrapNone/>
                      <wp:docPr id="3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1238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営業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販売促進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5pt;height:97.5pt;mso-wrap-distance-left:9.05pt;mso-wrap-distance-right:9.05pt;mso-wrap-distance-top:0pt;mso-wrap-distance-bottom:0pt;margin-top:46.25pt;mso-position-vertical-relative:margin;margin-left:13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営業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販売促進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3475355</wp:posOffset>
                      </wp:positionH>
                      <wp:positionV relativeFrom="margin">
                        <wp:posOffset>582930</wp:posOffset>
                      </wp:positionV>
                      <wp:extent cx="458470" cy="1266825"/>
                      <wp:effectExtent l="0" t="0" r="0" b="0"/>
                      <wp:wrapNone/>
                      <wp:docPr id="3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1266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住所／〒一〇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〇〇五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東京都千代田区神田錦町〇</w:t>
                                  </w:r>
                                  <w:r>
                                    <w:rPr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sz w:val="12"/>
                                    </w:rPr>
                                    <w:t>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ニューセンチュリービル五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電話／〇三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三三二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ＸＸＸ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ＦＡＸ／〇三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三三二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ＸＸＸ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9525" rIns="63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99.75pt;mso-wrap-distance-left:9.05pt;mso-wrap-distance-right:9.05pt;mso-wrap-distance-top:0pt;mso-wrap-distance-bottom:0pt;margin-top:45.9pt;mso-position-vertical-relative:margin;margin-left:273.65pt;mso-position-horizontal-relative:margin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住所／〒一〇一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〇〇五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2"/>
                              </w:rPr>
                              <w:t>東京都千代田区神田錦町〇</w:t>
                            </w:r>
                            <w:r>
                              <w:rPr>
                                <w:sz w:val="12"/>
                              </w:rPr>
                              <w:t>-</w:t>
                            </w:r>
                            <w:r>
                              <w:rPr>
                                <w:sz w:val="12"/>
                              </w:rPr>
                              <w:t>〇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ニューセンチュリービル五階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電話／〇三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三三二一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ＸＸＸ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ＦＡＸ／〇三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三三二一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ＸＸＸ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3933825</wp:posOffset>
                      </wp:positionH>
                      <wp:positionV relativeFrom="margin">
                        <wp:posOffset>582930</wp:posOffset>
                      </wp:positionV>
                      <wp:extent cx="257175" cy="1276350"/>
                      <wp:effectExtent l="0" t="0" r="0" b="0"/>
                      <wp:wrapNone/>
                      <wp:docPr id="3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1276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0"/>
                                    </w:rPr>
                                    <w:t>ＯＭシステム株式会社</w:t>
                                  </w:r>
                                </w:p>
                              </w:txbxContent>
                            </wps:txbx>
                            <wps:bodyPr anchor="t" lIns="635" tIns="9525" rIns="63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100.5pt;mso-wrap-distance-left:9.05pt;mso-wrap-distance-right:9.05pt;mso-wrap-distance-top:0pt;mso-wrap-distance-bottom:0pt;margin-top:45.9pt;mso-position-vertical-relative:margin;margin-left:309.75pt;mso-position-horizontal-relative:margin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0"/>
                              </w:rPr>
                              <w:t>ＯＭシステム株式会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4620895</wp:posOffset>
                      </wp:positionH>
                      <wp:positionV relativeFrom="margin">
                        <wp:posOffset>594360</wp:posOffset>
                      </wp:positionV>
                      <wp:extent cx="255270" cy="1276350"/>
                      <wp:effectExtent l="0" t="0" r="0" b="0"/>
                      <wp:wrapNone/>
                      <wp:docPr id="3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1276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32"/>
                                    </w:rPr>
                                    <w:t>加藤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32"/>
                                    </w:rPr>
                                    <w:t>俊之</w:t>
                                  </w:r>
                                </w:p>
                              </w:txbxContent>
                            </wps:txbx>
                            <wps:bodyPr anchor="t" lIns="635" tIns="9525" rIns="63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100.5pt;mso-wrap-distance-left:9.05pt;mso-wrap-distance-right:9.05pt;mso-wrap-distance-top:0pt;mso-wrap-distance-bottom:0pt;margin-top:46.8pt;mso-position-vertical-relative:margin;margin-left:363.85pt;mso-position-horizontal-relative:margin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</w:rPr>
                              <w:t>加藤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</w:rPr>
                              <w:t>俊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4961255</wp:posOffset>
                      </wp:positionH>
                      <wp:positionV relativeFrom="margin">
                        <wp:posOffset>594360</wp:posOffset>
                      </wp:positionV>
                      <wp:extent cx="260985" cy="1238250"/>
                      <wp:effectExtent l="0" t="0" r="0" b="0"/>
                      <wp:wrapNone/>
                      <wp:docPr id="4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1238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営業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販売促進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5pt;height:97.5pt;mso-wrap-distance-left:9.05pt;mso-wrap-distance-right:9.05pt;mso-wrap-distance-top:0pt;mso-wrap-distance-bottom:0pt;margin-top:46.8pt;mso-position-vertical-relative:margin;margin-left:390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営業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販売促進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449830</wp:posOffset>
                  </wp:positionH>
                  <wp:positionV relativeFrom="page">
                    <wp:posOffset>190500</wp:posOffset>
                  </wp:positionV>
                  <wp:extent cx="516255" cy="838200"/>
                  <wp:effectExtent l="0" t="0" r="0" b="0"/>
                  <wp:wrapNone/>
                  <wp:docPr id="4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43" r="-6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5651500</wp:posOffset>
                  </wp:positionH>
                  <wp:positionV relativeFrom="page">
                    <wp:posOffset>197485</wp:posOffset>
                  </wp:positionV>
                  <wp:extent cx="516255" cy="838200"/>
                  <wp:effectExtent l="0" t="0" r="0" b="0"/>
                  <wp:wrapNone/>
                  <wp:docPr id="4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43" r="-6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272415</wp:posOffset>
                      </wp:positionH>
                      <wp:positionV relativeFrom="margin">
                        <wp:posOffset>537845</wp:posOffset>
                      </wp:positionV>
                      <wp:extent cx="458470" cy="1266825"/>
                      <wp:effectExtent l="0" t="0" r="0" b="0"/>
                      <wp:wrapNone/>
                      <wp:docPr id="4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1266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住所／〒一〇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〇〇五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東京都千代田区神田錦町〇</w:t>
                                  </w:r>
                                  <w:r>
                                    <w:rPr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sz w:val="12"/>
                                    </w:rPr>
                                    <w:t>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ニューセンチュリービル五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電話／〇三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三三二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ＸＸＸ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ＦＡＸ／〇三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三三二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ＸＸＸ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9525" rIns="63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99.75pt;mso-wrap-distance-left:9.05pt;mso-wrap-distance-right:9.05pt;mso-wrap-distance-top:0pt;mso-wrap-distance-bottom:0pt;margin-top:42.35pt;mso-position-vertical-relative:margin;margin-left:21.45pt;mso-position-horizontal-relative:margin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住所／〒一〇一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〇〇五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2"/>
                              </w:rPr>
                              <w:t>東京都千代田区神田錦町〇</w:t>
                            </w:r>
                            <w:r>
                              <w:rPr>
                                <w:sz w:val="12"/>
                              </w:rPr>
                              <w:t>-</w:t>
                            </w:r>
                            <w:r>
                              <w:rPr>
                                <w:sz w:val="12"/>
                              </w:rPr>
                              <w:t>〇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ニューセンチュリービル五階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電話／〇三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三三二一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ＸＸＸ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ＦＡＸ／〇三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三三二一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ＸＸＸ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730885</wp:posOffset>
                      </wp:positionH>
                      <wp:positionV relativeFrom="margin">
                        <wp:posOffset>537845</wp:posOffset>
                      </wp:positionV>
                      <wp:extent cx="257175" cy="1276350"/>
                      <wp:effectExtent l="0" t="0" r="0" b="0"/>
                      <wp:wrapNone/>
                      <wp:docPr id="4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1276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0"/>
                                    </w:rPr>
                                    <w:t>ＯＭシステム株式会社</w:t>
                                  </w:r>
                                </w:p>
                              </w:txbxContent>
                            </wps:txbx>
                            <wps:bodyPr anchor="t" lIns="635" tIns="9525" rIns="63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100.5pt;mso-wrap-distance-left:9.05pt;mso-wrap-distance-right:9.05pt;mso-wrap-distance-top:0pt;mso-wrap-distance-bottom:0pt;margin-top:42.35pt;mso-position-vertical-relative:margin;margin-left:57.55pt;mso-position-horizontal-relative:margin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0"/>
                              </w:rPr>
                              <w:t>ＯＭシステム株式会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1417955</wp:posOffset>
                      </wp:positionH>
                      <wp:positionV relativeFrom="margin">
                        <wp:posOffset>549275</wp:posOffset>
                      </wp:positionV>
                      <wp:extent cx="255270" cy="1276350"/>
                      <wp:effectExtent l="0" t="0" r="0" b="0"/>
                      <wp:wrapNone/>
                      <wp:docPr id="4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1276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32"/>
                                    </w:rPr>
                                    <w:t>加藤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32"/>
                                    </w:rPr>
                                    <w:t>俊之</w:t>
                                  </w:r>
                                </w:p>
                              </w:txbxContent>
                            </wps:txbx>
                            <wps:bodyPr anchor="t" lIns="635" tIns="9525" rIns="63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100.5pt;mso-wrap-distance-left:9.05pt;mso-wrap-distance-right:9.05pt;mso-wrap-distance-top:0pt;mso-wrap-distance-bottom:0pt;margin-top:43.25pt;mso-position-vertical-relative:margin;margin-left:111.65pt;mso-position-horizontal-relative:margin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</w:rPr>
                              <w:t>加藤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</w:rPr>
                              <w:t>俊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1758315</wp:posOffset>
                      </wp:positionH>
                      <wp:positionV relativeFrom="margin">
                        <wp:posOffset>549275</wp:posOffset>
                      </wp:positionV>
                      <wp:extent cx="260985" cy="1238250"/>
                      <wp:effectExtent l="0" t="0" r="0" b="0"/>
                      <wp:wrapNone/>
                      <wp:docPr id="4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1238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営業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販売促進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5pt;height:97.5pt;mso-wrap-distance-left:9.05pt;mso-wrap-distance-right:9.05pt;mso-wrap-distance-top:0pt;mso-wrap-distance-bottom:0pt;margin-top:43.25pt;mso-position-vertical-relative:margin;margin-left:138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営業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販売促進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3474085</wp:posOffset>
                      </wp:positionH>
                      <wp:positionV relativeFrom="margin">
                        <wp:posOffset>544830</wp:posOffset>
                      </wp:positionV>
                      <wp:extent cx="458470" cy="1266825"/>
                      <wp:effectExtent l="0" t="0" r="0" b="0"/>
                      <wp:wrapNone/>
                      <wp:docPr id="4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1266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住所／〒一〇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〇〇五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東京都千代田区神田錦町〇</w:t>
                                  </w:r>
                                  <w:r>
                                    <w:rPr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sz w:val="12"/>
                                    </w:rPr>
                                    <w:t>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ニューセンチュリービル五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電話／〇三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三三二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ＸＸＸ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ＦＡＸ／〇三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三三二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ＸＸＸ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9525" rIns="63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99.75pt;mso-wrap-distance-left:9.05pt;mso-wrap-distance-right:9.05pt;mso-wrap-distance-top:0pt;mso-wrap-distance-bottom:0pt;margin-top:42.9pt;mso-position-vertical-relative:margin;margin-left:273.55pt;mso-position-horizontal-relative:margin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住所／〒一〇一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〇〇五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2"/>
                              </w:rPr>
                              <w:t>東京都千代田区神田錦町〇</w:t>
                            </w:r>
                            <w:r>
                              <w:rPr>
                                <w:sz w:val="12"/>
                              </w:rPr>
                              <w:t>-</w:t>
                            </w:r>
                            <w:r>
                              <w:rPr>
                                <w:sz w:val="12"/>
                              </w:rPr>
                              <w:t>〇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ニューセンチュリービル五階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電話／〇三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三三二一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ＸＸＸ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ＦＡＸ／〇三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三三二一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ＸＸＸ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3932555</wp:posOffset>
                      </wp:positionH>
                      <wp:positionV relativeFrom="margin">
                        <wp:posOffset>544830</wp:posOffset>
                      </wp:positionV>
                      <wp:extent cx="257175" cy="1276350"/>
                      <wp:effectExtent l="0" t="0" r="0" b="0"/>
                      <wp:wrapNone/>
                      <wp:docPr id="4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1276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0"/>
                                    </w:rPr>
                                    <w:t>ＯＭシステム株式会社</w:t>
                                  </w:r>
                                </w:p>
                              </w:txbxContent>
                            </wps:txbx>
                            <wps:bodyPr anchor="t" lIns="635" tIns="9525" rIns="63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100.5pt;mso-wrap-distance-left:9.05pt;mso-wrap-distance-right:9.05pt;mso-wrap-distance-top:0pt;mso-wrap-distance-bottom:0pt;margin-top:42.9pt;mso-position-vertical-relative:margin;margin-left:309.65pt;mso-position-horizontal-relative:margin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0"/>
                              </w:rPr>
                              <w:t>ＯＭシステム株式会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4619625</wp:posOffset>
                      </wp:positionH>
                      <wp:positionV relativeFrom="margin">
                        <wp:posOffset>556260</wp:posOffset>
                      </wp:positionV>
                      <wp:extent cx="255270" cy="1276350"/>
                      <wp:effectExtent l="0" t="0" r="0" b="0"/>
                      <wp:wrapNone/>
                      <wp:docPr id="4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1276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32"/>
                                    </w:rPr>
                                    <w:t>加藤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32"/>
                                    </w:rPr>
                                    <w:t>俊之</w:t>
                                  </w:r>
                                </w:p>
                              </w:txbxContent>
                            </wps:txbx>
                            <wps:bodyPr anchor="t" lIns="635" tIns="9525" rIns="63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100.5pt;mso-wrap-distance-left:9.05pt;mso-wrap-distance-right:9.05pt;mso-wrap-distance-top:0pt;mso-wrap-distance-bottom:0pt;margin-top:43.8pt;mso-position-vertical-relative:margin;margin-left:363.75pt;mso-position-horizontal-relative:margin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</w:rPr>
                              <w:t>加藤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</w:rPr>
                              <w:t>俊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4959985</wp:posOffset>
                      </wp:positionH>
                      <wp:positionV relativeFrom="margin">
                        <wp:posOffset>556260</wp:posOffset>
                      </wp:positionV>
                      <wp:extent cx="260985" cy="1238250"/>
                      <wp:effectExtent l="0" t="0" r="0" b="0"/>
                      <wp:wrapNone/>
                      <wp:docPr id="5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1238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営業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販売促進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5pt;height:97.5pt;mso-wrap-distance-left:9.05pt;mso-wrap-distance-right:9.05pt;mso-wrap-distance-top:0pt;mso-wrap-distance-bottom:0pt;margin-top:43.8pt;mso-position-vertical-relative:margin;margin-left:390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営業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販売促進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6:44:00Z</dcterms:created>
  <dc:creator>テンプレートBANK</dc:creator>
  <dc:description/>
  <dc:language>en-US</dc:language>
  <cp:lastModifiedBy>A01065</cp:lastModifiedBy>
  <cp:lastPrinted>2002-12-24T15:18:00Z</cp:lastPrinted>
  <dcterms:modified xsi:type="dcterms:W3CDTF">2008-01-07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