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72335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71.05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146810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25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23645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6.3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412740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6.2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87215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5.4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464050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1.45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75025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654810</wp:posOffset>
                      </wp:positionH>
                      <wp:positionV relativeFrom="margin">
                        <wp:posOffset>161925</wp:posOffset>
                      </wp:positionV>
                      <wp:extent cx="343535" cy="1645285"/>
                      <wp:effectExtent l="0" t="0" r="0" b="147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0.35pt;margin-top:12.75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84960</wp:posOffset>
                      </wp:positionH>
                      <wp:positionV relativeFrom="margin">
                        <wp:posOffset>161925</wp:posOffset>
                      </wp:positionV>
                      <wp:extent cx="343535" cy="1645285"/>
                      <wp:effectExtent l="0" t="0" r="0" b="147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4.8pt;margin-top:12.75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1654810</wp:posOffset>
                      </wp:positionH>
                      <wp:positionV relativeFrom="margin">
                        <wp:posOffset>2142490</wp:posOffset>
                      </wp:positionV>
                      <wp:extent cx="343535" cy="1645285"/>
                      <wp:effectExtent l="0" t="0" r="0" b="147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0.35pt;margin-top:168.7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4960</wp:posOffset>
                      </wp:positionH>
                      <wp:positionV relativeFrom="margin">
                        <wp:posOffset>2142490</wp:posOffset>
                      </wp:positionV>
                      <wp:extent cx="343535" cy="1645285"/>
                      <wp:effectExtent l="0" t="0" r="0" b="147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4.8pt;margin-top:168.7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1654810</wp:posOffset>
                      </wp:positionH>
                      <wp:positionV relativeFrom="margin">
                        <wp:posOffset>4123055</wp:posOffset>
                      </wp:positionV>
                      <wp:extent cx="343535" cy="1645285"/>
                      <wp:effectExtent l="0" t="0" r="0" b="147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0.35pt;margin-top:324.65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84960</wp:posOffset>
                      </wp:positionH>
                      <wp:positionV relativeFrom="margin">
                        <wp:posOffset>4123055</wp:posOffset>
                      </wp:positionV>
                      <wp:extent cx="343535" cy="1645285"/>
                      <wp:effectExtent l="0" t="0" r="0" b="147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4.8pt;margin-top:324.65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1654810</wp:posOffset>
                      </wp:positionH>
                      <wp:positionV relativeFrom="margin">
                        <wp:posOffset>6103620</wp:posOffset>
                      </wp:positionV>
                      <wp:extent cx="343535" cy="1645285"/>
                      <wp:effectExtent l="0" t="0" r="0" b="147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0.35pt;margin-top:480.6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584960</wp:posOffset>
                      </wp:positionH>
                      <wp:positionV relativeFrom="margin">
                        <wp:posOffset>6103620</wp:posOffset>
                      </wp:positionV>
                      <wp:extent cx="343535" cy="1645285"/>
                      <wp:effectExtent l="0" t="0" r="0" b="147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4.8pt;margin-top:480.6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1654810</wp:posOffset>
                      </wp:positionH>
                      <wp:positionV relativeFrom="margin">
                        <wp:posOffset>8084185</wp:posOffset>
                      </wp:positionV>
                      <wp:extent cx="343535" cy="1645285"/>
                      <wp:effectExtent l="0" t="0" r="0" b="147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0.35pt;margin-top:636.55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84960</wp:posOffset>
                      </wp:positionH>
                      <wp:positionV relativeFrom="margin">
                        <wp:posOffset>8084185</wp:posOffset>
                      </wp:positionV>
                      <wp:extent cx="343535" cy="1645285"/>
                      <wp:effectExtent l="0" t="0" r="0" b="1479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164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藤俊之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4.8pt;margin-top:636.55pt;width:27pt;height:129.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藤俊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172335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1.05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46810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25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23645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6.3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4620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412740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6.2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387215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5.4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464050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1.45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75025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172335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1.05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146810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25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223645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6.3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4620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412740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6.2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387215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5.4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464050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1.45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75025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172335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1.05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146810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25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223645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6.3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4620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5412740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6.2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387215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5.4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464050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1.45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75025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172335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1.05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146810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25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23645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6.3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4620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5412740</wp:posOffset>
                      </wp:positionH>
                      <wp:positionV relativeFrom="margin">
                        <wp:posOffset>834390</wp:posOffset>
                      </wp:positionV>
                      <wp:extent cx="591185" cy="14865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　所／〒一〇一-〇〇五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都千代田区神田錦町〇-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ニューセンチュリービル五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　話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ＦＡＸ／〇三(三三二一)ＸＸＸ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6.2pt;margin-top:65.7pt;width:46.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／〒一〇一-〇〇五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千代田区神田錦町〇-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ニューセンチュリービル五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／〇三(三三二一)ＸＸＸ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387215</wp:posOffset>
                      </wp:positionH>
                      <wp:positionV relativeFrom="margin">
                        <wp:posOffset>-384810</wp:posOffset>
                      </wp:positionV>
                      <wp:extent cx="287020" cy="1486535"/>
                      <wp:effectExtent l="0" t="0" r="0" b="1041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92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ＯＭシステム株式会社</w:t>
                                  </w:r>
                                </w:p>
                              </w:txbxContent>
                            </wps:txbx>
                            <wps:bodyPr wrap="square" lIns="9000" rIns="900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5.4pt;margin-top:-30.3pt;width:22.55pt;height:11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ＯＭシステム株式会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464050</wp:posOffset>
                      </wp:positionH>
                      <wp:positionV relativeFrom="margin">
                        <wp:posOffset>-4445</wp:posOffset>
                      </wp:positionV>
                      <wp:extent cx="131445" cy="1160780"/>
                      <wp:effectExtent l="0" t="18542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1400" cy="116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販売促進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1.45pt;margin-top:-0.35pt;width:10.3pt;height:9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販売促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375025</wp:posOffset>
                  </wp:positionH>
                  <wp:positionV relativeFrom="page">
                    <wp:posOffset>1285875</wp:posOffset>
                  </wp:positionV>
                  <wp:extent cx="762000" cy="469265"/>
                  <wp:effectExtent l="0" t="0" r="0" b="0"/>
                  <wp:wrapNone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5:00Z</dcterms:created>
  <dc:creator>テンプレートBANK</dc:creator>
  <dc:description/>
  <cp:keywords/>
  <dc:language>en-US</dc:language>
  <cp:lastModifiedBy>U01338</cp:lastModifiedBy>
  <cp:lastPrinted>2015-03-31T16:42:00Z</cp:lastPrinted>
  <dcterms:modified xsi:type="dcterms:W3CDTF">2015-03-31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