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854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z w:val="28"/>
        </w:rPr>
        <w:t>喪中につき年頭の</w:t>
      </w:r>
    </w:p>
    <w:p>
      <w:pPr>
        <w:pStyle w:val="Normal"/>
        <w:snapToGrid w:val="false"/>
        <w:spacing w:lineRule="auto" w:line="360"/>
        <w:ind w:left="1039" w:hanging="0"/>
        <w:jc w:val="left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ご挨拶失礼させて頂きます</w:t>
      </w:r>
    </w:p>
    <w:p>
      <w:pPr>
        <w:pStyle w:val="Normal"/>
        <w:snapToGrid w:val="false"/>
        <w:jc w:val="left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なお　時節柄一層のご自愛の程お祈り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ind w:left="264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737" w:right="907" w:gutter="0" w:header="0" w:top="1021" w:footer="0" w:bottom="737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7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52:00Z</dcterms:modified>
  <cp:revision>3</cp:revision>
  <dc:subject/>
  <dc:title>服喪中につき年末年始のご挨拶失礼いたします</dc:title>
</cp:coreProperties>
</file>