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7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98545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pacing w:val="70"/>
          <w:sz w:val="28"/>
        </w:rPr>
        <w:t>喪中につき年末年始の</w:t>
      </w:r>
    </w:p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  <w:t>ご挨拶ご遠慮申し上げます</w:t>
      </w:r>
    </w:p>
    <w:p>
      <w:pPr>
        <w:pStyle w:val="Normal"/>
        <w:snapToGrid w:val="false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</w:r>
    </w:p>
    <w:p>
      <w:pPr>
        <w:pStyle w:val="Normal"/>
        <w:snapToGrid w:val="false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なお　時節柄一層のご自愛の程お祈り申し上げます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Style14"/>
        <w:ind w:left="707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spacing w:lineRule="auto" w:line="36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ragraph">
                  <wp:posOffset>-309880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4.4pt;mso-position-vertical-relative:text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680" w:right="964" w:gutter="0" w:header="0" w:top="964" w:footer="0" w:bottom="680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8:00Z</dcterms:created>
  <dc:creator>heart ハート株式会社</dc:creator>
  <dc:description/>
  <cp:keywords/>
  <dc:language>en-US</dc:language>
  <cp:lastModifiedBy>U01338(ハート本社営業本部マーケティンググループ)</cp:lastModifiedBy>
  <dcterms:modified xsi:type="dcterms:W3CDTF">2019-04-05T01:53:00Z</dcterms:modified>
  <cp:revision>3</cp:revision>
  <dc:subject/>
  <dc:title>服喪中につき年末年始のご挨拶失礼いたします</dc:title>
</cp:coreProperties>
</file>