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533400</wp:posOffset>
                </wp:positionV>
                <wp:extent cx="1236980" cy="226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1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00"/>
                              </w:rPr>
                              <w:t>御歳暮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78pt;mso-wrap-distance-left:9.05pt;mso-wrap-distance-right:9.05pt;mso-wrap-distance-top:0pt;mso-wrap-distance-bottom:0pt;margin-top:42pt;mso-position-vertical-relative:text;margin-left:36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10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00"/>
                        </w:rPr>
                        <w:t>御歳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4519295</wp:posOffset>
                </wp:positionV>
                <wp:extent cx="949325" cy="259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7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76"/>
                              </w:rPr>
                              <w:t>山岡洋平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4.15pt;mso-wrap-distance-left:9.05pt;mso-wrap-distance-right:9.05pt;mso-wrap-distance-top:0pt;mso-wrap-distance-bottom:0pt;margin-top:355.85pt;mso-position-vertical-relative:text;margin-left:38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76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76"/>
                        </w:rPr>
                        <w:t>山岡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5:00Z</dcterms:created>
  <dc:creator>hdu01622 U01622</dc:creator>
  <dc:description/>
  <cp:keywords/>
  <dc:language>en-US</dc:language>
  <cp:lastModifiedBy>heart U01624</cp:lastModifiedBy>
  <cp:lastPrinted>2013-04-26T14:01:00Z</cp:lastPrinted>
  <dcterms:modified xsi:type="dcterms:W3CDTF">2013-05-31T06:15:00Z</dcterms:modified>
  <cp:revision>2</cp:revision>
  <dc:subject/>
  <dc:title/>
</cp:coreProperties>
</file>