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787400</wp:posOffset>
                </wp:positionV>
                <wp:extent cx="1504315" cy="2387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12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26"/>
                              </w:rPr>
                              <w:t>内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-OTF 新正楷書CBSK1 Pr5 CBSK1" w:hAnsi="A-OTF 新正楷書CBSK1 Pr5 CBSK1" w:eastAsia="A-OTF 新正楷書CBSK1 Pr5 CBSK1" w:cs="A-OTF 新正楷書CBSK1 Pr5 CBSK1"/>
                                <w:sz w:val="100"/>
                              </w:rPr>
                            </w:pPr>
                            <w:r>
                              <w:rPr>
                                <w:rFonts w:eastAsia="A-OTF 新正楷書CBSK1 Pr5 CBSK1" w:cs="A-OTF 新正楷書CBSK1 Pr5 CBSK1" w:ascii="A-OTF 新正楷書CBSK1 Pr5 CBSK1" w:hAnsi="A-OTF 新正楷書CBSK1 Pr5 CBSK1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88pt;mso-wrap-distance-left:9.05pt;mso-wrap-distance-right:9.05pt;mso-wrap-distance-top:0pt;mso-wrap-distance-bottom:0pt;margin-top:62pt;mso-position-vertical-relative:text;margin-left:45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126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26"/>
                        </w:rPr>
                        <w:t>内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-OTF 新正楷書CBSK1 Pr5 CBSK1" w:hAnsi="A-OTF 新正楷書CBSK1 Pr5 CBSK1" w:eastAsia="A-OTF 新正楷書CBSK1 Pr5 CBSK1" w:cs="A-OTF 新正楷書CBSK1 Pr5 CBSK1"/>
                          <w:sz w:val="100"/>
                        </w:rPr>
                      </w:pPr>
                      <w:r>
                        <w:rPr>
                          <w:rFonts w:eastAsia="A-OTF 新正楷書CBSK1 Pr5 CBSK1" w:cs="A-OTF 新正楷書CBSK1 Pr5 CBSK1" w:ascii="A-OTF 新正楷書CBSK1 Pr5 CBSK1" w:hAnsi="A-OTF 新正楷書CBSK1 Pr5 CBSK1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0</wp:posOffset>
                </wp:positionH>
                <wp:positionV relativeFrom="paragraph">
                  <wp:posOffset>5715000</wp:posOffset>
                </wp:positionV>
                <wp:extent cx="1037590" cy="165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8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80"/>
                              </w:rPr>
                              <w:t>洋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-OTF 新正楷書CBSK1 Pr5 CBSK1" w:hAnsi="A-OTF 新正楷書CBSK1 Pr5 CBSK1" w:eastAsia="A-OTF 新正楷書CBSK1 Pr5 CBSK1" w:cs="A-OTF 新正楷書CBSK1 Pr5 CBSK1"/>
                                <w:sz w:val="100"/>
                              </w:rPr>
                            </w:pPr>
                            <w:r>
                              <w:rPr>
                                <w:rFonts w:eastAsia="A-OTF 新正楷書CBSK1 Pr5 CBSK1" w:cs="A-OTF 新正楷書CBSK1 Pr5 CBSK1" w:ascii="A-OTF 新正楷書CBSK1 Pr5 CBSK1" w:hAnsi="A-OTF 新正楷書CBSK1 Pr5 CBSK1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0pt;mso-wrap-distance-left:9.05pt;mso-wrap-distance-right:9.05pt;mso-wrap-distance-top:0pt;mso-wrap-distance-bottom:0pt;margin-top:450pt;mso-position-vertical-relative:text;margin-left:50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8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80"/>
                        </w:rPr>
                        <w:t>洋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-OTF 新正楷書CBSK1 Pr5 CBSK1" w:hAnsi="A-OTF 新正楷書CBSK1 Pr5 CBSK1" w:eastAsia="A-OTF 新正楷書CBSK1 Pr5 CBSK1" w:cs="A-OTF 新正楷書CBSK1 Pr5 CBSK1"/>
                          <w:sz w:val="100"/>
                        </w:rPr>
                      </w:pPr>
                      <w:r>
                        <w:rPr>
                          <w:rFonts w:eastAsia="A-OTF 新正楷書CBSK1 Pr5 CBSK1" w:cs="A-OTF 新正楷書CBSK1 Pr5 CBSK1" w:ascii="A-OTF 新正楷書CBSK1 Pr5 CBSK1" w:hAnsi="A-OTF 新正楷書CBSK1 Pr5 CBSK1"/>
                          <w:sz w:val="1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0</wp:posOffset>
                </wp:positionH>
                <wp:positionV relativeFrom="paragraph">
                  <wp:posOffset>5715000</wp:posOffset>
                </wp:positionV>
                <wp:extent cx="1037590" cy="165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8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80"/>
                              </w:rPr>
                              <w:t>優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-OTF 新正楷書CBSK1 Pr5 CBSK1" w:hAnsi="A-OTF 新正楷書CBSK1 Pr5 CBSK1" w:eastAsia="A-OTF 新正楷書CBSK1 Pr5 CBSK1" w:cs="A-OTF 新正楷書CBSK1 Pr5 CBSK1"/>
                                <w:sz w:val="100"/>
                              </w:rPr>
                            </w:pPr>
                            <w:r>
                              <w:rPr>
                                <w:rFonts w:eastAsia="A-OTF 新正楷書CBSK1 Pr5 CBSK1" w:cs="A-OTF 新正楷書CBSK1 Pr5 CBSK1" w:ascii="A-OTF 新正楷書CBSK1 Pr5 CBSK1" w:hAnsi="A-OTF 新正楷書CBSK1 Pr5 CBSK1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30pt;mso-wrap-distance-left:9.05pt;mso-wrap-distance-right:9.05pt;mso-wrap-distance-top:0pt;mso-wrap-distance-bottom:0pt;margin-top:450pt;mso-position-vertical-relative:text;margin-left:4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8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80"/>
                        </w:rPr>
                        <w:t>優子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-OTF 新正楷書CBSK1 Pr5 CBSK1" w:hAnsi="A-OTF 新正楷書CBSK1 Pr5 CBSK1" w:eastAsia="A-OTF 新正楷書CBSK1 Pr5 CBSK1" w:cs="A-OTF 新正楷書CBSK1 Pr5 CBSK1"/>
                          <w:sz w:val="100"/>
                        </w:rPr>
                      </w:pPr>
                      <w:r>
                        <w:rPr>
                          <w:rFonts w:eastAsia="A-OTF 新正楷書CBSK1 Pr5 CBSK1" w:cs="A-OTF 新正楷書CBSK1 Pr5 CBSK1" w:ascii="A-OTF 新正楷書CBSK1 Pr5 CBSK1" w:hAnsi="A-OTF 新正楷書CBSK1 Pr5 CBSK1"/>
                          <w:sz w:val="1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A-OTF 新正楷書CBSK1 Pr5 CBSK1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4:00Z</dcterms:created>
  <dc:creator>hdu01622 U01622</dc:creator>
  <dc:description/>
  <cp:keywords/>
  <dc:language>en-US</dc:language>
  <cp:lastModifiedBy>heart U01624</cp:lastModifiedBy>
  <cp:lastPrinted>2013-04-26T14:34:00Z</cp:lastPrinted>
  <dcterms:modified xsi:type="dcterms:W3CDTF">2013-05-31T06:14:00Z</dcterms:modified>
  <cp:revision>2</cp:revision>
  <dc:subject/>
  <dc:title/>
</cp:coreProperties>
</file>