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533400</wp:posOffset>
                </wp:positionV>
                <wp:extent cx="123698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00"/>
                              </w:rPr>
                              <w:t>内祝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0pt;mso-wrap-distance-left:9.05pt;mso-wrap-distance-right:9.05pt;mso-wrap-distance-top:0pt;mso-wrap-distance-bottom:0pt;margin-top:42pt;mso-position-vertical-relative:text;margin-left:305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0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00"/>
                        </w:rPr>
                        <w:t>内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285</wp:posOffset>
                </wp:positionH>
                <wp:positionV relativeFrom="paragraph">
                  <wp:posOffset>4064000</wp:posOffset>
                </wp:positionV>
                <wp:extent cx="949325" cy="215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6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64"/>
                              </w:rPr>
                              <w:t>山岡洋平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0pt;mso-wrap-distance-left:9.05pt;mso-wrap-distance-right:9.05pt;mso-wrap-distance-top:0pt;mso-wrap-distance-bottom:0pt;margin-top:320pt;mso-position-vertical-relative:text;margin-left:319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6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64"/>
                        </w:rPr>
                        <w:t>山岡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3:00Z</dcterms:created>
  <dc:creator>hdu01622 U01622</dc:creator>
  <dc:description/>
  <cp:keywords/>
  <dc:language>en-US</dc:language>
  <cp:lastModifiedBy>heart U01624</cp:lastModifiedBy>
  <cp:lastPrinted>2013-05-15T17:21:00Z</cp:lastPrinted>
  <dcterms:modified xsi:type="dcterms:W3CDTF">2013-05-31T06:13:00Z</dcterms:modified>
  <cp:revision>2</cp:revision>
  <dc:subject/>
  <dc:title/>
</cp:coreProperties>
</file>