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3276600" cy="1981200"/>
            <wp:effectExtent l="0" t="0" r="0" b="0"/>
            <wp:wrapNone/>
            <wp:docPr id="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1980565</wp:posOffset>
            </wp:positionV>
            <wp:extent cx="3276600" cy="1981200"/>
            <wp:effectExtent l="0" t="0" r="0" b="0"/>
            <wp:wrapNone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3960495</wp:posOffset>
            </wp:positionV>
            <wp:extent cx="3276600" cy="1981200"/>
            <wp:effectExtent l="0" t="0" r="0" b="0"/>
            <wp:wrapNone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5941060</wp:posOffset>
            </wp:positionV>
            <wp:extent cx="3276600" cy="1981200"/>
            <wp:effectExtent l="0" t="0" r="0" b="0"/>
            <wp:wrapNone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7920990</wp:posOffset>
            </wp:positionV>
            <wp:extent cx="3276600" cy="1981200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3276600</wp:posOffset>
            </wp:positionH>
            <wp:positionV relativeFrom="margin">
              <wp:posOffset>0</wp:posOffset>
            </wp:positionV>
            <wp:extent cx="3276600" cy="1981200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3276600</wp:posOffset>
            </wp:positionH>
            <wp:positionV relativeFrom="margin">
              <wp:posOffset>1980565</wp:posOffset>
            </wp:positionV>
            <wp:extent cx="3276600" cy="19812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3276600</wp:posOffset>
            </wp:positionH>
            <wp:positionV relativeFrom="margin">
              <wp:posOffset>3960495</wp:posOffset>
            </wp:positionV>
            <wp:extent cx="3276600" cy="19812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3276600</wp:posOffset>
            </wp:positionH>
            <wp:positionV relativeFrom="margin">
              <wp:posOffset>5941060</wp:posOffset>
            </wp:positionV>
            <wp:extent cx="3276600" cy="19812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3276600</wp:posOffset>
            </wp:positionH>
            <wp:positionV relativeFrom="margin">
              <wp:posOffset>7920990</wp:posOffset>
            </wp:positionV>
            <wp:extent cx="3276600" cy="19812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1682115</wp:posOffset>
            </wp:positionH>
            <wp:positionV relativeFrom="margin">
              <wp:posOffset>257810</wp:posOffset>
            </wp:positionV>
            <wp:extent cx="1061085" cy="576580"/>
            <wp:effectExtent l="0" t="0" r="0" b="0"/>
            <wp:wrapNone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1682115</wp:posOffset>
            </wp:positionH>
            <wp:positionV relativeFrom="margin">
              <wp:posOffset>2238375</wp:posOffset>
            </wp:positionV>
            <wp:extent cx="1061085" cy="576580"/>
            <wp:effectExtent l="0" t="0" r="0" b="0"/>
            <wp:wrapNone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1682115</wp:posOffset>
            </wp:positionH>
            <wp:positionV relativeFrom="margin">
              <wp:posOffset>4218305</wp:posOffset>
            </wp:positionV>
            <wp:extent cx="1061085" cy="576580"/>
            <wp:effectExtent l="0" t="0" r="0" b="0"/>
            <wp:wrapNone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1682115</wp:posOffset>
            </wp:positionH>
            <wp:positionV relativeFrom="margin">
              <wp:posOffset>6198870</wp:posOffset>
            </wp:positionV>
            <wp:extent cx="1061085" cy="57658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1682115</wp:posOffset>
            </wp:positionH>
            <wp:positionV relativeFrom="margin">
              <wp:posOffset>8178800</wp:posOffset>
            </wp:positionV>
            <wp:extent cx="1061085" cy="57658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4958715</wp:posOffset>
            </wp:positionH>
            <wp:positionV relativeFrom="margin">
              <wp:posOffset>257810</wp:posOffset>
            </wp:positionV>
            <wp:extent cx="1061085" cy="57658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4958715</wp:posOffset>
            </wp:positionH>
            <wp:positionV relativeFrom="margin">
              <wp:posOffset>2238375</wp:posOffset>
            </wp:positionV>
            <wp:extent cx="1061085" cy="57658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4958715</wp:posOffset>
            </wp:positionH>
            <wp:positionV relativeFrom="margin">
              <wp:posOffset>4218305</wp:posOffset>
            </wp:positionV>
            <wp:extent cx="1061085" cy="57658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4958715</wp:posOffset>
            </wp:positionH>
            <wp:positionV relativeFrom="margin">
              <wp:posOffset>6198870</wp:posOffset>
            </wp:positionV>
            <wp:extent cx="1061085" cy="57658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margin">
              <wp:posOffset>4958715</wp:posOffset>
            </wp:positionH>
            <wp:positionV relativeFrom="margin">
              <wp:posOffset>8178800</wp:posOffset>
            </wp:positionV>
            <wp:extent cx="1061085" cy="57658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605915</wp:posOffset>
                </wp:positionH>
                <wp:positionV relativeFrom="margin">
                  <wp:posOffset>906145</wp:posOffset>
                </wp:positionV>
                <wp:extent cx="1440180" cy="36004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3300"/>
                                <w:sz w:val="11"/>
                              </w:rPr>
                              <w:t>店長</w:t>
                            </w:r>
                            <w:r>
                              <w:rPr>
                                <w:rFonts w:cs="Times" w:eastAsia="Times"/>
                                <w:color w:val="9933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993300"/>
                                <w:sz w:val="20"/>
                              </w:rPr>
                              <w:t>日羽</w:t>
                            </w:r>
                            <w:r>
                              <w:rPr>
                                <w:rFonts w:cs="Times" w:eastAsia="Times"/>
                                <w:color w:val="9933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993300"/>
                                <w:sz w:val="20"/>
                              </w:rPr>
                              <w:t>麻里</w:t>
                            </w:r>
                            <w:r>
                              <w:rPr>
                                <w:color w:val="993300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color w:val="993300"/>
                                <w:sz w:val="13"/>
                              </w:rPr>
                              <w:t>Mari Hiwa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993300"/>
                                <w:sz w:val="13"/>
                              </w:rPr>
                            </w:pPr>
                            <w:r>
                              <w:rPr>
                                <w:color w:val="993300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8.35pt;mso-wrap-distance-left:9.05pt;mso-wrap-distance-right:9.05pt;mso-wrap-distance-top:0pt;mso-wrap-distance-bottom:0pt;margin-top:71.35pt;mso-position-vertical-relative:margin;margin-left:126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3300"/>
                          <w:sz w:val="11"/>
                        </w:rPr>
                        <w:t>店長</w:t>
                      </w:r>
                      <w:r>
                        <w:rPr>
                          <w:rFonts w:cs="Times" w:eastAsia="Times"/>
                          <w:color w:val="993300"/>
                          <w:sz w:val="16"/>
                        </w:rPr>
                        <w:t xml:space="preserve"> </w:t>
                      </w:r>
                      <w:r>
                        <w:rPr>
                          <w:color w:val="993300"/>
                          <w:sz w:val="20"/>
                        </w:rPr>
                        <w:t>日羽</w:t>
                      </w:r>
                      <w:r>
                        <w:rPr>
                          <w:rFonts w:cs="Times" w:eastAsia="Times"/>
                          <w:color w:val="993300"/>
                          <w:sz w:val="20"/>
                        </w:rPr>
                        <w:t xml:space="preserve"> </w:t>
                      </w:r>
                      <w:r>
                        <w:rPr>
                          <w:color w:val="993300"/>
                          <w:sz w:val="20"/>
                        </w:rPr>
                        <w:t>麻里</w:t>
                      </w:r>
                      <w:r>
                        <w:rPr>
                          <w:color w:val="993300"/>
                          <w:sz w:val="16"/>
                        </w:rPr>
                        <w:t>　</w:t>
                      </w:r>
                      <w:r>
                        <w:rPr>
                          <w:color w:val="993300"/>
                          <w:sz w:val="13"/>
                        </w:rPr>
                        <w:t>Mari Hiwa</w:t>
                      </w:r>
                    </w:p>
                    <w:p>
                      <w:pPr>
                        <w:pStyle w:val="Heading1"/>
                        <w:rPr>
                          <w:color w:val="993300"/>
                          <w:sz w:val="13"/>
                        </w:rPr>
                      </w:pPr>
                      <w:r>
                        <w:rPr>
                          <w:color w:val="993300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321435</wp:posOffset>
                </wp:positionV>
                <wp:extent cx="1440180" cy="61214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Osaka;ＭＳ Ｐ明朝" w:hAnsi="Osaka;ＭＳ Ｐ明朝"/>
                                <w:b/>
                                <w:b/>
                                <w:color w:val="993300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b/>
                                <w:color w:val="993300"/>
                                <w:sz w:val="9"/>
                              </w:rPr>
                              <w:t>セレクトショップサンフラワー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〒</w:t>
                            </w: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123-4567</w:t>
                            </w: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東京都□□□□□□□□□□□□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color w:val="993300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TE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993300"/>
                                <w:sz w:val="9"/>
                              </w:rPr>
                              <w:t>■</w:t>
                            </w: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00-0000-0000 FA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993300"/>
                                <w:sz w:val="9"/>
                              </w:rPr>
                              <w:t>■</w:t>
                            </w: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000-0000-0000</w:t>
                            </w:r>
                          </w:p>
                          <w:p>
                            <w:pPr>
                              <w:pStyle w:val="Heading1"/>
                              <w:spacing w:lineRule="exact" w:line="120"/>
                              <w:rPr>
                                <w:color w:val="993300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UR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993300"/>
                                <w:sz w:val="9"/>
                              </w:rPr>
                              <w:t>■</w:t>
                            </w: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http://www/abcdefgj,jl/;m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color w:val="993300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E-mai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993300"/>
                                <w:sz w:val="9"/>
                              </w:rPr>
                              <w:t>■</w:t>
                            </w: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abcde@fgho.jk.l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8.2pt;mso-wrap-distance-left:9.05pt;mso-wrap-distance-right:9.05pt;mso-wrap-distance-top:0pt;mso-wrap-distance-bottom:0pt;margin-top:104.0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Osaka;ＭＳ Ｐ明朝" w:hAnsi="Osaka;ＭＳ Ｐ明朝"/>
                          <w:b/>
                          <w:b/>
                          <w:color w:val="993300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b/>
                          <w:color w:val="993300"/>
                          <w:sz w:val="9"/>
                        </w:rPr>
                        <w:t>セレクトショップサンフラワー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〒</w:t>
                      </w: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123-4567</w:t>
                      </w: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東京都□□□□□□□□□□□□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color w:val="993300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TEL</w:t>
                      </w:r>
                      <w:r>
                        <w:rPr>
                          <w:rFonts w:cs="ＭＳ 明朝;MS Mincho" w:ascii="ＭＳ 明朝;MS Mincho" w:hAnsi="ＭＳ 明朝;MS Mincho"/>
                          <w:color w:val="993300"/>
                          <w:sz w:val="9"/>
                        </w:rPr>
                        <w:t>■</w:t>
                      </w: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00-0000-0000 FAX</w:t>
                      </w:r>
                      <w:r>
                        <w:rPr>
                          <w:rFonts w:cs="ＭＳ 明朝;MS Mincho" w:ascii="ＭＳ 明朝;MS Mincho" w:hAnsi="ＭＳ 明朝;MS Mincho"/>
                          <w:color w:val="993300"/>
                          <w:sz w:val="9"/>
                        </w:rPr>
                        <w:t>■</w:t>
                      </w: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000-0000-0000</w:t>
                      </w:r>
                    </w:p>
                    <w:p>
                      <w:pPr>
                        <w:pStyle w:val="Heading1"/>
                        <w:spacing w:lineRule="exact" w:line="120"/>
                        <w:rPr>
                          <w:color w:val="993300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URL</w:t>
                      </w:r>
                      <w:r>
                        <w:rPr>
                          <w:rFonts w:cs="ＭＳ 明朝;MS Mincho" w:ascii="ＭＳ 明朝;MS Mincho" w:hAnsi="ＭＳ 明朝;MS Mincho"/>
                          <w:color w:val="993300"/>
                          <w:sz w:val="9"/>
                        </w:rPr>
                        <w:t>■</w:t>
                      </w: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http://www/abcdefgj,jl/;m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color w:val="993300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E-mail</w:t>
                      </w:r>
                      <w:r>
                        <w:rPr>
                          <w:rFonts w:cs="ＭＳ 明朝;MS Mincho" w:ascii="ＭＳ 明朝;MS Mincho" w:hAnsi="ＭＳ 明朝;MS Mincho"/>
                          <w:color w:val="993300"/>
                          <w:sz w:val="9"/>
                        </w:rPr>
                        <w:t>■</w:t>
                      </w: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abcde@fgho.jk.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605915</wp:posOffset>
                </wp:positionH>
                <wp:positionV relativeFrom="margin">
                  <wp:posOffset>2886710</wp:posOffset>
                </wp:positionV>
                <wp:extent cx="1440180" cy="36004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3300"/>
                                <w:sz w:val="11"/>
                              </w:rPr>
                              <w:t>店長</w:t>
                            </w:r>
                            <w:r>
                              <w:rPr>
                                <w:rFonts w:cs="Times" w:eastAsia="Times"/>
                                <w:color w:val="9933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993300"/>
                                <w:sz w:val="20"/>
                              </w:rPr>
                              <w:t>日羽</w:t>
                            </w:r>
                            <w:r>
                              <w:rPr>
                                <w:rFonts w:cs="Times" w:eastAsia="Times"/>
                                <w:color w:val="9933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993300"/>
                                <w:sz w:val="20"/>
                              </w:rPr>
                              <w:t>麻里</w:t>
                            </w:r>
                            <w:r>
                              <w:rPr>
                                <w:color w:val="993300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color w:val="993300"/>
                                <w:sz w:val="13"/>
                              </w:rPr>
                              <w:t>Mari Hiwa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993300"/>
                                <w:sz w:val="13"/>
                              </w:rPr>
                            </w:pPr>
                            <w:r>
                              <w:rPr>
                                <w:color w:val="993300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8.35pt;mso-wrap-distance-left:9.05pt;mso-wrap-distance-right:9.05pt;mso-wrap-distance-top:0pt;mso-wrap-distance-bottom:0pt;margin-top:227.3pt;mso-position-vertical-relative:margin;margin-left:126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3300"/>
                          <w:sz w:val="11"/>
                        </w:rPr>
                        <w:t>店長</w:t>
                      </w:r>
                      <w:r>
                        <w:rPr>
                          <w:rFonts w:cs="Times" w:eastAsia="Times"/>
                          <w:color w:val="993300"/>
                          <w:sz w:val="16"/>
                        </w:rPr>
                        <w:t xml:space="preserve"> </w:t>
                      </w:r>
                      <w:r>
                        <w:rPr>
                          <w:color w:val="993300"/>
                          <w:sz w:val="20"/>
                        </w:rPr>
                        <w:t>日羽</w:t>
                      </w:r>
                      <w:r>
                        <w:rPr>
                          <w:rFonts w:cs="Times" w:eastAsia="Times"/>
                          <w:color w:val="993300"/>
                          <w:sz w:val="20"/>
                        </w:rPr>
                        <w:t xml:space="preserve"> </w:t>
                      </w:r>
                      <w:r>
                        <w:rPr>
                          <w:color w:val="993300"/>
                          <w:sz w:val="20"/>
                        </w:rPr>
                        <w:t>麻里</w:t>
                      </w:r>
                      <w:r>
                        <w:rPr>
                          <w:color w:val="993300"/>
                          <w:sz w:val="16"/>
                        </w:rPr>
                        <w:t>　</w:t>
                      </w:r>
                      <w:r>
                        <w:rPr>
                          <w:color w:val="993300"/>
                          <w:sz w:val="13"/>
                        </w:rPr>
                        <w:t>Mari Hiwa</w:t>
                      </w:r>
                    </w:p>
                    <w:p>
                      <w:pPr>
                        <w:pStyle w:val="Heading1"/>
                        <w:rPr>
                          <w:color w:val="993300"/>
                          <w:sz w:val="13"/>
                        </w:rPr>
                      </w:pPr>
                      <w:r>
                        <w:rPr>
                          <w:color w:val="993300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3302000</wp:posOffset>
                </wp:positionV>
                <wp:extent cx="1440180" cy="61214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Osaka;ＭＳ Ｐ明朝" w:hAnsi="Osaka;ＭＳ Ｐ明朝"/>
                                <w:b/>
                                <w:b/>
                                <w:color w:val="993300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b/>
                                <w:color w:val="993300"/>
                                <w:sz w:val="9"/>
                              </w:rPr>
                              <w:t>セレクトショップサンフラワー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〒</w:t>
                            </w: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123-4567</w:t>
                            </w: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東京都□□□□□□□□□□□□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color w:val="993300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TE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993300"/>
                                <w:sz w:val="9"/>
                              </w:rPr>
                              <w:t>■</w:t>
                            </w: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00-0000-0000 FA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993300"/>
                                <w:sz w:val="9"/>
                              </w:rPr>
                              <w:t>■</w:t>
                            </w: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000-0000-0000</w:t>
                            </w:r>
                          </w:p>
                          <w:p>
                            <w:pPr>
                              <w:pStyle w:val="Heading1"/>
                              <w:spacing w:lineRule="exact" w:line="120"/>
                              <w:rPr>
                                <w:color w:val="993300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UR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993300"/>
                                <w:sz w:val="9"/>
                              </w:rPr>
                              <w:t>■</w:t>
                            </w: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http://www/abcdefgj,jl/;m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color w:val="993300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E-mai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993300"/>
                                <w:sz w:val="9"/>
                              </w:rPr>
                              <w:t>■</w:t>
                            </w: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abcde@fgho.jk.l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8.2pt;mso-wrap-distance-left:9.05pt;mso-wrap-distance-right:9.05pt;mso-wrap-distance-top:0pt;mso-wrap-distance-bottom:0pt;margin-top:26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Osaka;ＭＳ Ｐ明朝" w:hAnsi="Osaka;ＭＳ Ｐ明朝"/>
                          <w:b/>
                          <w:b/>
                          <w:color w:val="993300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b/>
                          <w:color w:val="993300"/>
                          <w:sz w:val="9"/>
                        </w:rPr>
                        <w:t>セレクトショップサンフラワー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〒</w:t>
                      </w: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123-4567</w:t>
                      </w: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東京都□□□□□□□□□□□□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color w:val="993300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TEL</w:t>
                      </w:r>
                      <w:r>
                        <w:rPr>
                          <w:rFonts w:cs="ＭＳ 明朝;MS Mincho" w:ascii="ＭＳ 明朝;MS Mincho" w:hAnsi="ＭＳ 明朝;MS Mincho"/>
                          <w:color w:val="993300"/>
                          <w:sz w:val="9"/>
                        </w:rPr>
                        <w:t>■</w:t>
                      </w: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00-0000-0000 FAX</w:t>
                      </w:r>
                      <w:r>
                        <w:rPr>
                          <w:rFonts w:cs="ＭＳ 明朝;MS Mincho" w:ascii="ＭＳ 明朝;MS Mincho" w:hAnsi="ＭＳ 明朝;MS Mincho"/>
                          <w:color w:val="993300"/>
                          <w:sz w:val="9"/>
                        </w:rPr>
                        <w:t>■</w:t>
                      </w: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000-0000-0000</w:t>
                      </w:r>
                    </w:p>
                    <w:p>
                      <w:pPr>
                        <w:pStyle w:val="Heading1"/>
                        <w:spacing w:lineRule="exact" w:line="120"/>
                        <w:rPr>
                          <w:color w:val="993300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URL</w:t>
                      </w:r>
                      <w:r>
                        <w:rPr>
                          <w:rFonts w:cs="ＭＳ 明朝;MS Mincho" w:ascii="ＭＳ 明朝;MS Mincho" w:hAnsi="ＭＳ 明朝;MS Mincho"/>
                          <w:color w:val="993300"/>
                          <w:sz w:val="9"/>
                        </w:rPr>
                        <w:t>■</w:t>
                      </w: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http://www/abcdefgj,jl/;m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color w:val="993300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E-mail</w:t>
                      </w:r>
                      <w:r>
                        <w:rPr>
                          <w:rFonts w:cs="ＭＳ 明朝;MS Mincho" w:ascii="ＭＳ 明朝;MS Mincho" w:hAnsi="ＭＳ 明朝;MS Mincho"/>
                          <w:color w:val="993300"/>
                          <w:sz w:val="9"/>
                        </w:rPr>
                        <w:t>■</w:t>
                      </w: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abcde@fgho.jk.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605915</wp:posOffset>
                </wp:positionH>
                <wp:positionV relativeFrom="margin">
                  <wp:posOffset>4866640</wp:posOffset>
                </wp:positionV>
                <wp:extent cx="1440180" cy="36004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3300"/>
                                <w:sz w:val="11"/>
                              </w:rPr>
                              <w:t>店長</w:t>
                            </w:r>
                            <w:r>
                              <w:rPr>
                                <w:rFonts w:cs="Times" w:eastAsia="Times"/>
                                <w:color w:val="9933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993300"/>
                                <w:sz w:val="20"/>
                              </w:rPr>
                              <w:t>日羽</w:t>
                            </w:r>
                            <w:r>
                              <w:rPr>
                                <w:rFonts w:cs="Times" w:eastAsia="Times"/>
                                <w:color w:val="9933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993300"/>
                                <w:sz w:val="20"/>
                              </w:rPr>
                              <w:t>麻里</w:t>
                            </w:r>
                            <w:r>
                              <w:rPr>
                                <w:color w:val="993300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color w:val="993300"/>
                                <w:sz w:val="13"/>
                              </w:rPr>
                              <w:t>Mari Hiwa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993300"/>
                                <w:sz w:val="13"/>
                              </w:rPr>
                            </w:pPr>
                            <w:r>
                              <w:rPr>
                                <w:color w:val="993300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8.35pt;mso-wrap-distance-left:9.05pt;mso-wrap-distance-right:9.05pt;mso-wrap-distance-top:0pt;mso-wrap-distance-bottom:0pt;margin-top:383.2pt;mso-position-vertical-relative:margin;margin-left:126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3300"/>
                          <w:sz w:val="11"/>
                        </w:rPr>
                        <w:t>店長</w:t>
                      </w:r>
                      <w:r>
                        <w:rPr>
                          <w:rFonts w:cs="Times" w:eastAsia="Times"/>
                          <w:color w:val="993300"/>
                          <w:sz w:val="16"/>
                        </w:rPr>
                        <w:t xml:space="preserve"> </w:t>
                      </w:r>
                      <w:r>
                        <w:rPr>
                          <w:color w:val="993300"/>
                          <w:sz w:val="20"/>
                        </w:rPr>
                        <w:t>日羽</w:t>
                      </w:r>
                      <w:r>
                        <w:rPr>
                          <w:rFonts w:cs="Times" w:eastAsia="Times"/>
                          <w:color w:val="993300"/>
                          <w:sz w:val="20"/>
                        </w:rPr>
                        <w:t xml:space="preserve"> </w:t>
                      </w:r>
                      <w:r>
                        <w:rPr>
                          <w:color w:val="993300"/>
                          <w:sz w:val="20"/>
                        </w:rPr>
                        <w:t>麻里</w:t>
                      </w:r>
                      <w:r>
                        <w:rPr>
                          <w:color w:val="993300"/>
                          <w:sz w:val="16"/>
                        </w:rPr>
                        <w:t>　</w:t>
                      </w:r>
                      <w:r>
                        <w:rPr>
                          <w:color w:val="993300"/>
                          <w:sz w:val="13"/>
                        </w:rPr>
                        <w:t>Mari Hiwa</w:t>
                      </w:r>
                    </w:p>
                    <w:p>
                      <w:pPr>
                        <w:pStyle w:val="Heading1"/>
                        <w:rPr>
                          <w:color w:val="993300"/>
                          <w:sz w:val="13"/>
                        </w:rPr>
                      </w:pPr>
                      <w:r>
                        <w:rPr>
                          <w:color w:val="993300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5281930</wp:posOffset>
                </wp:positionV>
                <wp:extent cx="1440180" cy="61214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Osaka;ＭＳ Ｐ明朝" w:hAnsi="Osaka;ＭＳ Ｐ明朝"/>
                                <w:b/>
                                <w:b/>
                                <w:color w:val="993300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b/>
                                <w:color w:val="993300"/>
                                <w:sz w:val="9"/>
                              </w:rPr>
                              <w:t>セレクトショップサンフラワー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〒</w:t>
                            </w: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123-4567</w:t>
                            </w: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東京都□□□□□□□□□□□□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color w:val="993300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TE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993300"/>
                                <w:sz w:val="9"/>
                              </w:rPr>
                              <w:t>■</w:t>
                            </w: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00-0000-0000 FA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993300"/>
                                <w:sz w:val="9"/>
                              </w:rPr>
                              <w:t>■</w:t>
                            </w: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000-0000-0000</w:t>
                            </w:r>
                          </w:p>
                          <w:p>
                            <w:pPr>
                              <w:pStyle w:val="Heading1"/>
                              <w:spacing w:lineRule="exact" w:line="120"/>
                              <w:rPr>
                                <w:color w:val="993300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UR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993300"/>
                                <w:sz w:val="9"/>
                              </w:rPr>
                              <w:t>■</w:t>
                            </w: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http://www/abcdefgj,jl/;m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color w:val="993300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E-mai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993300"/>
                                <w:sz w:val="9"/>
                              </w:rPr>
                              <w:t>■</w:t>
                            </w: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abcde@fgho.jk.l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8.2pt;mso-wrap-distance-left:9.05pt;mso-wrap-distance-right:9.05pt;mso-wrap-distance-top:0pt;mso-wrap-distance-bottom:0pt;margin-top:415.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Osaka;ＭＳ Ｐ明朝" w:hAnsi="Osaka;ＭＳ Ｐ明朝"/>
                          <w:b/>
                          <w:b/>
                          <w:color w:val="993300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b/>
                          <w:color w:val="993300"/>
                          <w:sz w:val="9"/>
                        </w:rPr>
                        <w:t>セレクトショップサンフラワー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〒</w:t>
                      </w: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123-4567</w:t>
                      </w: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東京都□□□□□□□□□□□□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color w:val="993300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TEL</w:t>
                      </w:r>
                      <w:r>
                        <w:rPr>
                          <w:rFonts w:cs="ＭＳ 明朝;MS Mincho" w:ascii="ＭＳ 明朝;MS Mincho" w:hAnsi="ＭＳ 明朝;MS Mincho"/>
                          <w:color w:val="993300"/>
                          <w:sz w:val="9"/>
                        </w:rPr>
                        <w:t>■</w:t>
                      </w: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00-0000-0000 FAX</w:t>
                      </w:r>
                      <w:r>
                        <w:rPr>
                          <w:rFonts w:cs="ＭＳ 明朝;MS Mincho" w:ascii="ＭＳ 明朝;MS Mincho" w:hAnsi="ＭＳ 明朝;MS Mincho"/>
                          <w:color w:val="993300"/>
                          <w:sz w:val="9"/>
                        </w:rPr>
                        <w:t>■</w:t>
                      </w: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000-0000-0000</w:t>
                      </w:r>
                    </w:p>
                    <w:p>
                      <w:pPr>
                        <w:pStyle w:val="Heading1"/>
                        <w:spacing w:lineRule="exact" w:line="120"/>
                        <w:rPr>
                          <w:color w:val="993300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URL</w:t>
                      </w:r>
                      <w:r>
                        <w:rPr>
                          <w:rFonts w:cs="ＭＳ 明朝;MS Mincho" w:ascii="ＭＳ 明朝;MS Mincho" w:hAnsi="ＭＳ 明朝;MS Mincho"/>
                          <w:color w:val="993300"/>
                          <w:sz w:val="9"/>
                        </w:rPr>
                        <w:t>■</w:t>
                      </w: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http://www/abcdefgj,jl/;m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color w:val="993300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E-mail</w:t>
                      </w:r>
                      <w:r>
                        <w:rPr>
                          <w:rFonts w:cs="ＭＳ 明朝;MS Mincho" w:ascii="ＭＳ 明朝;MS Mincho" w:hAnsi="ＭＳ 明朝;MS Mincho"/>
                          <w:color w:val="993300"/>
                          <w:sz w:val="9"/>
                        </w:rPr>
                        <w:t>■</w:t>
                      </w: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abcde@fgho.jk.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605915</wp:posOffset>
                </wp:positionH>
                <wp:positionV relativeFrom="margin">
                  <wp:posOffset>6847205</wp:posOffset>
                </wp:positionV>
                <wp:extent cx="1440180" cy="36004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3300"/>
                                <w:sz w:val="11"/>
                              </w:rPr>
                              <w:t>店長</w:t>
                            </w:r>
                            <w:r>
                              <w:rPr>
                                <w:rFonts w:cs="Times" w:eastAsia="Times"/>
                                <w:color w:val="9933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993300"/>
                                <w:sz w:val="20"/>
                              </w:rPr>
                              <w:t>日羽</w:t>
                            </w:r>
                            <w:r>
                              <w:rPr>
                                <w:rFonts w:cs="Times" w:eastAsia="Times"/>
                                <w:color w:val="9933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993300"/>
                                <w:sz w:val="20"/>
                              </w:rPr>
                              <w:t>麻里</w:t>
                            </w:r>
                            <w:r>
                              <w:rPr>
                                <w:color w:val="993300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color w:val="993300"/>
                                <w:sz w:val="13"/>
                              </w:rPr>
                              <w:t>Mari Hiwa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993300"/>
                                <w:sz w:val="13"/>
                              </w:rPr>
                            </w:pPr>
                            <w:r>
                              <w:rPr>
                                <w:color w:val="993300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8.35pt;mso-wrap-distance-left:9.05pt;mso-wrap-distance-right:9.05pt;mso-wrap-distance-top:0pt;mso-wrap-distance-bottom:0pt;margin-top:539.15pt;mso-position-vertical-relative:margin;margin-left:126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3300"/>
                          <w:sz w:val="11"/>
                        </w:rPr>
                        <w:t>店長</w:t>
                      </w:r>
                      <w:r>
                        <w:rPr>
                          <w:rFonts w:cs="Times" w:eastAsia="Times"/>
                          <w:color w:val="993300"/>
                          <w:sz w:val="16"/>
                        </w:rPr>
                        <w:t xml:space="preserve"> </w:t>
                      </w:r>
                      <w:r>
                        <w:rPr>
                          <w:color w:val="993300"/>
                          <w:sz w:val="20"/>
                        </w:rPr>
                        <w:t>日羽</w:t>
                      </w:r>
                      <w:r>
                        <w:rPr>
                          <w:rFonts w:cs="Times" w:eastAsia="Times"/>
                          <w:color w:val="993300"/>
                          <w:sz w:val="20"/>
                        </w:rPr>
                        <w:t xml:space="preserve"> </w:t>
                      </w:r>
                      <w:r>
                        <w:rPr>
                          <w:color w:val="993300"/>
                          <w:sz w:val="20"/>
                        </w:rPr>
                        <w:t>麻里</w:t>
                      </w:r>
                      <w:r>
                        <w:rPr>
                          <w:color w:val="993300"/>
                          <w:sz w:val="16"/>
                        </w:rPr>
                        <w:t>　</w:t>
                      </w:r>
                      <w:r>
                        <w:rPr>
                          <w:color w:val="993300"/>
                          <w:sz w:val="13"/>
                        </w:rPr>
                        <w:t>Mari Hiwa</w:t>
                      </w:r>
                    </w:p>
                    <w:p>
                      <w:pPr>
                        <w:pStyle w:val="Heading1"/>
                        <w:rPr>
                          <w:color w:val="993300"/>
                          <w:sz w:val="13"/>
                        </w:rPr>
                      </w:pPr>
                      <w:r>
                        <w:rPr>
                          <w:color w:val="993300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7262495</wp:posOffset>
                </wp:positionV>
                <wp:extent cx="1440180" cy="61214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Osaka;ＭＳ Ｐ明朝" w:hAnsi="Osaka;ＭＳ Ｐ明朝"/>
                                <w:b/>
                                <w:b/>
                                <w:color w:val="993300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b/>
                                <w:color w:val="993300"/>
                                <w:sz w:val="9"/>
                              </w:rPr>
                              <w:t>セレクトショップサンフラワー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〒</w:t>
                            </w: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123-4567</w:t>
                            </w: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東京都□□□□□□□□□□□□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color w:val="993300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TE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993300"/>
                                <w:sz w:val="9"/>
                              </w:rPr>
                              <w:t>■</w:t>
                            </w: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00-0000-0000 FA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993300"/>
                                <w:sz w:val="9"/>
                              </w:rPr>
                              <w:t>■</w:t>
                            </w: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000-0000-0000</w:t>
                            </w:r>
                          </w:p>
                          <w:p>
                            <w:pPr>
                              <w:pStyle w:val="Heading1"/>
                              <w:spacing w:lineRule="exact" w:line="120"/>
                              <w:rPr>
                                <w:color w:val="993300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UR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993300"/>
                                <w:sz w:val="9"/>
                              </w:rPr>
                              <w:t>■</w:t>
                            </w: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http://www/abcdefgj,jl/;m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color w:val="993300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E-mai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993300"/>
                                <w:sz w:val="9"/>
                              </w:rPr>
                              <w:t>■</w:t>
                            </w: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abcde@fgho.jk.l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8.2pt;mso-wrap-distance-left:9.05pt;mso-wrap-distance-right:9.05pt;mso-wrap-distance-top:0pt;mso-wrap-distance-bottom:0pt;margin-top:571.8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Osaka;ＭＳ Ｐ明朝" w:hAnsi="Osaka;ＭＳ Ｐ明朝"/>
                          <w:b/>
                          <w:b/>
                          <w:color w:val="993300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b/>
                          <w:color w:val="993300"/>
                          <w:sz w:val="9"/>
                        </w:rPr>
                        <w:t>セレクトショップサンフラワー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〒</w:t>
                      </w: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123-4567</w:t>
                      </w: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東京都□□□□□□□□□□□□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color w:val="993300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TEL</w:t>
                      </w:r>
                      <w:r>
                        <w:rPr>
                          <w:rFonts w:cs="ＭＳ 明朝;MS Mincho" w:ascii="ＭＳ 明朝;MS Mincho" w:hAnsi="ＭＳ 明朝;MS Mincho"/>
                          <w:color w:val="993300"/>
                          <w:sz w:val="9"/>
                        </w:rPr>
                        <w:t>■</w:t>
                      </w: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00-0000-0000 FAX</w:t>
                      </w:r>
                      <w:r>
                        <w:rPr>
                          <w:rFonts w:cs="ＭＳ 明朝;MS Mincho" w:ascii="ＭＳ 明朝;MS Mincho" w:hAnsi="ＭＳ 明朝;MS Mincho"/>
                          <w:color w:val="993300"/>
                          <w:sz w:val="9"/>
                        </w:rPr>
                        <w:t>■</w:t>
                      </w: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000-0000-0000</w:t>
                      </w:r>
                    </w:p>
                    <w:p>
                      <w:pPr>
                        <w:pStyle w:val="Heading1"/>
                        <w:spacing w:lineRule="exact" w:line="120"/>
                        <w:rPr>
                          <w:color w:val="993300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URL</w:t>
                      </w:r>
                      <w:r>
                        <w:rPr>
                          <w:rFonts w:cs="ＭＳ 明朝;MS Mincho" w:ascii="ＭＳ 明朝;MS Mincho" w:hAnsi="ＭＳ 明朝;MS Mincho"/>
                          <w:color w:val="993300"/>
                          <w:sz w:val="9"/>
                        </w:rPr>
                        <w:t>■</w:t>
                      </w: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http://www/abcdefgj,jl/;m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color w:val="993300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E-mail</w:t>
                      </w:r>
                      <w:r>
                        <w:rPr>
                          <w:rFonts w:cs="ＭＳ 明朝;MS Mincho" w:ascii="ＭＳ 明朝;MS Mincho" w:hAnsi="ＭＳ 明朝;MS Mincho"/>
                          <w:color w:val="993300"/>
                          <w:sz w:val="9"/>
                        </w:rPr>
                        <w:t>■</w:t>
                      </w: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abcde@fgho.jk.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605915</wp:posOffset>
                </wp:positionH>
                <wp:positionV relativeFrom="margin">
                  <wp:posOffset>8827135</wp:posOffset>
                </wp:positionV>
                <wp:extent cx="1440180" cy="36004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3300"/>
                                <w:sz w:val="11"/>
                              </w:rPr>
                              <w:t>店長</w:t>
                            </w:r>
                            <w:r>
                              <w:rPr>
                                <w:rFonts w:cs="Times" w:eastAsia="Times"/>
                                <w:color w:val="9933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993300"/>
                                <w:sz w:val="20"/>
                              </w:rPr>
                              <w:t>日羽</w:t>
                            </w:r>
                            <w:r>
                              <w:rPr>
                                <w:rFonts w:cs="Times" w:eastAsia="Times"/>
                                <w:color w:val="9933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993300"/>
                                <w:sz w:val="20"/>
                              </w:rPr>
                              <w:t>麻里</w:t>
                            </w:r>
                            <w:r>
                              <w:rPr>
                                <w:color w:val="993300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color w:val="993300"/>
                                <w:sz w:val="13"/>
                              </w:rPr>
                              <w:t>Mari Hiwa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993300"/>
                                <w:sz w:val="13"/>
                              </w:rPr>
                            </w:pPr>
                            <w:r>
                              <w:rPr>
                                <w:color w:val="993300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8.35pt;mso-wrap-distance-left:9.05pt;mso-wrap-distance-right:9.05pt;mso-wrap-distance-top:0pt;mso-wrap-distance-bottom:0pt;margin-top:695.05pt;mso-position-vertical-relative:margin;margin-left:126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3300"/>
                          <w:sz w:val="11"/>
                        </w:rPr>
                        <w:t>店長</w:t>
                      </w:r>
                      <w:r>
                        <w:rPr>
                          <w:rFonts w:cs="Times" w:eastAsia="Times"/>
                          <w:color w:val="993300"/>
                          <w:sz w:val="16"/>
                        </w:rPr>
                        <w:t xml:space="preserve"> </w:t>
                      </w:r>
                      <w:r>
                        <w:rPr>
                          <w:color w:val="993300"/>
                          <w:sz w:val="20"/>
                        </w:rPr>
                        <w:t>日羽</w:t>
                      </w:r>
                      <w:r>
                        <w:rPr>
                          <w:rFonts w:cs="Times" w:eastAsia="Times"/>
                          <w:color w:val="993300"/>
                          <w:sz w:val="20"/>
                        </w:rPr>
                        <w:t xml:space="preserve"> </w:t>
                      </w:r>
                      <w:r>
                        <w:rPr>
                          <w:color w:val="993300"/>
                          <w:sz w:val="20"/>
                        </w:rPr>
                        <w:t>麻里</w:t>
                      </w:r>
                      <w:r>
                        <w:rPr>
                          <w:color w:val="993300"/>
                          <w:sz w:val="16"/>
                        </w:rPr>
                        <w:t>　</w:t>
                      </w:r>
                      <w:r>
                        <w:rPr>
                          <w:color w:val="993300"/>
                          <w:sz w:val="13"/>
                        </w:rPr>
                        <w:t>Mari Hiwa</w:t>
                      </w:r>
                    </w:p>
                    <w:p>
                      <w:pPr>
                        <w:pStyle w:val="Heading1"/>
                        <w:rPr>
                          <w:color w:val="993300"/>
                          <w:sz w:val="13"/>
                        </w:rPr>
                      </w:pPr>
                      <w:r>
                        <w:rPr>
                          <w:color w:val="993300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9242425</wp:posOffset>
                </wp:positionV>
                <wp:extent cx="1440180" cy="61214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Osaka;ＭＳ Ｐ明朝" w:hAnsi="Osaka;ＭＳ Ｐ明朝"/>
                                <w:b/>
                                <w:b/>
                                <w:color w:val="993300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b/>
                                <w:color w:val="993300"/>
                                <w:sz w:val="9"/>
                              </w:rPr>
                              <w:t>セレクトショップサンフラワー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〒</w:t>
                            </w: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123-4567</w:t>
                            </w: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東京都□□□□□□□□□□□□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color w:val="993300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TE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993300"/>
                                <w:sz w:val="9"/>
                              </w:rPr>
                              <w:t>■</w:t>
                            </w: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00-0000-0000 FA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993300"/>
                                <w:sz w:val="9"/>
                              </w:rPr>
                              <w:t>■</w:t>
                            </w: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000-0000-0000</w:t>
                            </w:r>
                          </w:p>
                          <w:p>
                            <w:pPr>
                              <w:pStyle w:val="Heading1"/>
                              <w:spacing w:lineRule="exact" w:line="120"/>
                              <w:rPr>
                                <w:color w:val="993300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UR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993300"/>
                                <w:sz w:val="9"/>
                              </w:rPr>
                              <w:t>■</w:t>
                            </w: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http://www/abcdefgj,jl/;m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color w:val="993300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E-mai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993300"/>
                                <w:sz w:val="9"/>
                              </w:rPr>
                              <w:t>■</w:t>
                            </w: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abcde@fgho.jk.l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8.2pt;mso-wrap-distance-left:9.05pt;mso-wrap-distance-right:9.05pt;mso-wrap-distance-top:0pt;mso-wrap-distance-bottom:0pt;margin-top:727.7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Osaka;ＭＳ Ｐ明朝" w:hAnsi="Osaka;ＭＳ Ｐ明朝"/>
                          <w:b/>
                          <w:b/>
                          <w:color w:val="993300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b/>
                          <w:color w:val="993300"/>
                          <w:sz w:val="9"/>
                        </w:rPr>
                        <w:t>セレクトショップサンフラワー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〒</w:t>
                      </w: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123-4567</w:t>
                      </w: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東京都□□□□□□□□□□□□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color w:val="993300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TEL</w:t>
                      </w:r>
                      <w:r>
                        <w:rPr>
                          <w:rFonts w:cs="ＭＳ 明朝;MS Mincho" w:ascii="ＭＳ 明朝;MS Mincho" w:hAnsi="ＭＳ 明朝;MS Mincho"/>
                          <w:color w:val="993300"/>
                          <w:sz w:val="9"/>
                        </w:rPr>
                        <w:t>■</w:t>
                      </w: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00-0000-0000 FAX</w:t>
                      </w:r>
                      <w:r>
                        <w:rPr>
                          <w:rFonts w:cs="ＭＳ 明朝;MS Mincho" w:ascii="ＭＳ 明朝;MS Mincho" w:hAnsi="ＭＳ 明朝;MS Mincho"/>
                          <w:color w:val="993300"/>
                          <w:sz w:val="9"/>
                        </w:rPr>
                        <w:t>■</w:t>
                      </w: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000-0000-0000</w:t>
                      </w:r>
                    </w:p>
                    <w:p>
                      <w:pPr>
                        <w:pStyle w:val="Heading1"/>
                        <w:spacing w:lineRule="exact" w:line="120"/>
                        <w:rPr>
                          <w:color w:val="993300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URL</w:t>
                      </w:r>
                      <w:r>
                        <w:rPr>
                          <w:rFonts w:cs="ＭＳ 明朝;MS Mincho" w:ascii="ＭＳ 明朝;MS Mincho" w:hAnsi="ＭＳ 明朝;MS Mincho"/>
                          <w:color w:val="993300"/>
                          <w:sz w:val="9"/>
                        </w:rPr>
                        <w:t>■</w:t>
                      </w: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http://www/abcdefgj,jl/;m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color w:val="993300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E-mail</w:t>
                      </w:r>
                      <w:r>
                        <w:rPr>
                          <w:rFonts w:cs="ＭＳ 明朝;MS Mincho" w:ascii="ＭＳ 明朝;MS Mincho" w:hAnsi="ＭＳ 明朝;MS Mincho"/>
                          <w:color w:val="993300"/>
                          <w:sz w:val="9"/>
                        </w:rPr>
                        <w:t>■</w:t>
                      </w: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abcde@fgho.jk.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4882515</wp:posOffset>
                </wp:positionH>
                <wp:positionV relativeFrom="margin">
                  <wp:posOffset>906145</wp:posOffset>
                </wp:positionV>
                <wp:extent cx="1440180" cy="36004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3300"/>
                                <w:sz w:val="11"/>
                              </w:rPr>
                              <w:t>店長</w:t>
                            </w:r>
                            <w:r>
                              <w:rPr>
                                <w:rFonts w:cs="Times" w:eastAsia="Times"/>
                                <w:color w:val="9933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993300"/>
                                <w:sz w:val="20"/>
                              </w:rPr>
                              <w:t>日羽</w:t>
                            </w:r>
                            <w:r>
                              <w:rPr>
                                <w:rFonts w:cs="Times" w:eastAsia="Times"/>
                                <w:color w:val="9933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993300"/>
                                <w:sz w:val="20"/>
                              </w:rPr>
                              <w:t>麻里</w:t>
                            </w:r>
                            <w:r>
                              <w:rPr>
                                <w:color w:val="993300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color w:val="993300"/>
                                <w:sz w:val="13"/>
                              </w:rPr>
                              <w:t>Mari Hiwa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993300"/>
                                <w:sz w:val="13"/>
                              </w:rPr>
                            </w:pPr>
                            <w:r>
                              <w:rPr>
                                <w:color w:val="993300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8.35pt;mso-wrap-distance-left:9.05pt;mso-wrap-distance-right:9.05pt;mso-wrap-distance-top:0pt;mso-wrap-distance-bottom:0pt;margin-top:71.35pt;mso-position-vertical-relative:margin;margin-left:384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3300"/>
                          <w:sz w:val="11"/>
                        </w:rPr>
                        <w:t>店長</w:t>
                      </w:r>
                      <w:r>
                        <w:rPr>
                          <w:rFonts w:cs="Times" w:eastAsia="Times"/>
                          <w:color w:val="993300"/>
                          <w:sz w:val="16"/>
                        </w:rPr>
                        <w:t xml:space="preserve"> </w:t>
                      </w:r>
                      <w:r>
                        <w:rPr>
                          <w:color w:val="993300"/>
                          <w:sz w:val="20"/>
                        </w:rPr>
                        <w:t>日羽</w:t>
                      </w:r>
                      <w:r>
                        <w:rPr>
                          <w:rFonts w:cs="Times" w:eastAsia="Times"/>
                          <w:color w:val="993300"/>
                          <w:sz w:val="20"/>
                        </w:rPr>
                        <w:t xml:space="preserve"> </w:t>
                      </w:r>
                      <w:r>
                        <w:rPr>
                          <w:color w:val="993300"/>
                          <w:sz w:val="20"/>
                        </w:rPr>
                        <w:t>麻里</w:t>
                      </w:r>
                      <w:r>
                        <w:rPr>
                          <w:color w:val="993300"/>
                          <w:sz w:val="16"/>
                        </w:rPr>
                        <w:t>　</w:t>
                      </w:r>
                      <w:r>
                        <w:rPr>
                          <w:color w:val="993300"/>
                          <w:sz w:val="13"/>
                        </w:rPr>
                        <w:t>Mari Hiwa</w:t>
                      </w:r>
                    </w:p>
                    <w:p>
                      <w:pPr>
                        <w:pStyle w:val="Heading1"/>
                        <w:rPr>
                          <w:color w:val="993300"/>
                          <w:sz w:val="13"/>
                        </w:rPr>
                      </w:pPr>
                      <w:r>
                        <w:rPr>
                          <w:color w:val="993300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76800</wp:posOffset>
                </wp:positionH>
                <wp:positionV relativeFrom="paragraph">
                  <wp:posOffset>1321435</wp:posOffset>
                </wp:positionV>
                <wp:extent cx="1440180" cy="61214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Osaka;ＭＳ Ｐ明朝" w:hAnsi="Osaka;ＭＳ Ｐ明朝"/>
                                <w:b/>
                                <w:b/>
                                <w:color w:val="993300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b/>
                                <w:color w:val="993300"/>
                                <w:sz w:val="9"/>
                              </w:rPr>
                              <w:t>セレクトショップサンフラワー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〒</w:t>
                            </w: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123-4567</w:t>
                            </w: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東京都□□□□□□□□□□□□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color w:val="993300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TE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993300"/>
                                <w:sz w:val="9"/>
                              </w:rPr>
                              <w:t>■</w:t>
                            </w: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00-0000-0000 FA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993300"/>
                                <w:sz w:val="9"/>
                              </w:rPr>
                              <w:t>■</w:t>
                            </w: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000-0000-0000</w:t>
                            </w:r>
                          </w:p>
                          <w:p>
                            <w:pPr>
                              <w:pStyle w:val="Heading1"/>
                              <w:spacing w:lineRule="exact" w:line="120"/>
                              <w:rPr>
                                <w:color w:val="993300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UR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993300"/>
                                <w:sz w:val="9"/>
                              </w:rPr>
                              <w:t>■</w:t>
                            </w: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http://www/abcdefgj,jl/;m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color w:val="993300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E-mai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993300"/>
                                <w:sz w:val="9"/>
                              </w:rPr>
                              <w:t>■</w:t>
                            </w: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abcde@fgho.jk.l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8.2pt;mso-wrap-distance-left:9.05pt;mso-wrap-distance-right:9.05pt;mso-wrap-distance-top:0pt;mso-wrap-distance-bottom:0pt;margin-top:104.05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Osaka;ＭＳ Ｐ明朝" w:hAnsi="Osaka;ＭＳ Ｐ明朝"/>
                          <w:b/>
                          <w:b/>
                          <w:color w:val="993300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b/>
                          <w:color w:val="993300"/>
                          <w:sz w:val="9"/>
                        </w:rPr>
                        <w:t>セレクトショップサンフラワー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〒</w:t>
                      </w: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123-4567</w:t>
                      </w: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東京都□□□□□□□□□□□□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color w:val="993300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TEL</w:t>
                      </w:r>
                      <w:r>
                        <w:rPr>
                          <w:rFonts w:cs="ＭＳ 明朝;MS Mincho" w:ascii="ＭＳ 明朝;MS Mincho" w:hAnsi="ＭＳ 明朝;MS Mincho"/>
                          <w:color w:val="993300"/>
                          <w:sz w:val="9"/>
                        </w:rPr>
                        <w:t>■</w:t>
                      </w: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00-0000-0000 FAX</w:t>
                      </w:r>
                      <w:r>
                        <w:rPr>
                          <w:rFonts w:cs="ＭＳ 明朝;MS Mincho" w:ascii="ＭＳ 明朝;MS Mincho" w:hAnsi="ＭＳ 明朝;MS Mincho"/>
                          <w:color w:val="993300"/>
                          <w:sz w:val="9"/>
                        </w:rPr>
                        <w:t>■</w:t>
                      </w: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000-0000-0000</w:t>
                      </w:r>
                    </w:p>
                    <w:p>
                      <w:pPr>
                        <w:pStyle w:val="Heading1"/>
                        <w:spacing w:lineRule="exact" w:line="120"/>
                        <w:rPr>
                          <w:color w:val="993300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URL</w:t>
                      </w:r>
                      <w:r>
                        <w:rPr>
                          <w:rFonts w:cs="ＭＳ 明朝;MS Mincho" w:ascii="ＭＳ 明朝;MS Mincho" w:hAnsi="ＭＳ 明朝;MS Mincho"/>
                          <w:color w:val="993300"/>
                          <w:sz w:val="9"/>
                        </w:rPr>
                        <w:t>■</w:t>
                      </w: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http://www/abcdefgj,jl/;m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color w:val="993300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E-mail</w:t>
                      </w:r>
                      <w:r>
                        <w:rPr>
                          <w:rFonts w:cs="ＭＳ 明朝;MS Mincho" w:ascii="ＭＳ 明朝;MS Mincho" w:hAnsi="ＭＳ 明朝;MS Mincho"/>
                          <w:color w:val="993300"/>
                          <w:sz w:val="9"/>
                        </w:rPr>
                        <w:t>■</w:t>
                      </w: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abcde@fgho.jk.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4882515</wp:posOffset>
                </wp:positionH>
                <wp:positionV relativeFrom="margin">
                  <wp:posOffset>2886710</wp:posOffset>
                </wp:positionV>
                <wp:extent cx="1440180" cy="36004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3300"/>
                                <w:sz w:val="11"/>
                              </w:rPr>
                              <w:t>店長</w:t>
                            </w:r>
                            <w:r>
                              <w:rPr>
                                <w:rFonts w:cs="Times" w:eastAsia="Times"/>
                                <w:color w:val="9933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993300"/>
                                <w:sz w:val="20"/>
                              </w:rPr>
                              <w:t>日羽</w:t>
                            </w:r>
                            <w:r>
                              <w:rPr>
                                <w:rFonts w:cs="Times" w:eastAsia="Times"/>
                                <w:color w:val="9933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993300"/>
                                <w:sz w:val="20"/>
                              </w:rPr>
                              <w:t>麻里</w:t>
                            </w:r>
                            <w:r>
                              <w:rPr>
                                <w:color w:val="993300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color w:val="993300"/>
                                <w:sz w:val="13"/>
                              </w:rPr>
                              <w:t>Mari Hiwa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993300"/>
                                <w:sz w:val="13"/>
                              </w:rPr>
                            </w:pPr>
                            <w:r>
                              <w:rPr>
                                <w:color w:val="993300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8.35pt;mso-wrap-distance-left:9.05pt;mso-wrap-distance-right:9.05pt;mso-wrap-distance-top:0pt;mso-wrap-distance-bottom:0pt;margin-top:227.3pt;mso-position-vertical-relative:margin;margin-left:384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3300"/>
                          <w:sz w:val="11"/>
                        </w:rPr>
                        <w:t>店長</w:t>
                      </w:r>
                      <w:r>
                        <w:rPr>
                          <w:rFonts w:cs="Times" w:eastAsia="Times"/>
                          <w:color w:val="993300"/>
                          <w:sz w:val="16"/>
                        </w:rPr>
                        <w:t xml:space="preserve"> </w:t>
                      </w:r>
                      <w:r>
                        <w:rPr>
                          <w:color w:val="993300"/>
                          <w:sz w:val="20"/>
                        </w:rPr>
                        <w:t>日羽</w:t>
                      </w:r>
                      <w:r>
                        <w:rPr>
                          <w:rFonts w:cs="Times" w:eastAsia="Times"/>
                          <w:color w:val="993300"/>
                          <w:sz w:val="20"/>
                        </w:rPr>
                        <w:t xml:space="preserve"> </w:t>
                      </w:r>
                      <w:r>
                        <w:rPr>
                          <w:color w:val="993300"/>
                          <w:sz w:val="20"/>
                        </w:rPr>
                        <w:t>麻里</w:t>
                      </w:r>
                      <w:r>
                        <w:rPr>
                          <w:color w:val="993300"/>
                          <w:sz w:val="16"/>
                        </w:rPr>
                        <w:t>　</w:t>
                      </w:r>
                      <w:r>
                        <w:rPr>
                          <w:color w:val="993300"/>
                          <w:sz w:val="13"/>
                        </w:rPr>
                        <w:t>Mari Hiwa</w:t>
                      </w:r>
                    </w:p>
                    <w:p>
                      <w:pPr>
                        <w:pStyle w:val="Heading1"/>
                        <w:rPr>
                          <w:color w:val="993300"/>
                          <w:sz w:val="13"/>
                        </w:rPr>
                      </w:pPr>
                      <w:r>
                        <w:rPr>
                          <w:color w:val="993300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76800</wp:posOffset>
                </wp:positionH>
                <wp:positionV relativeFrom="paragraph">
                  <wp:posOffset>3302000</wp:posOffset>
                </wp:positionV>
                <wp:extent cx="1440180" cy="61214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Osaka;ＭＳ Ｐ明朝" w:hAnsi="Osaka;ＭＳ Ｐ明朝"/>
                                <w:b/>
                                <w:b/>
                                <w:color w:val="993300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b/>
                                <w:color w:val="993300"/>
                                <w:sz w:val="9"/>
                              </w:rPr>
                              <w:t>セレクトショップサンフラワー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〒</w:t>
                            </w: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123-4567</w:t>
                            </w: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東京都□□□□□□□□□□□□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color w:val="993300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TE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993300"/>
                                <w:sz w:val="9"/>
                              </w:rPr>
                              <w:t>■</w:t>
                            </w: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00-0000-0000 FA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993300"/>
                                <w:sz w:val="9"/>
                              </w:rPr>
                              <w:t>■</w:t>
                            </w: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000-0000-0000</w:t>
                            </w:r>
                          </w:p>
                          <w:p>
                            <w:pPr>
                              <w:pStyle w:val="Heading1"/>
                              <w:spacing w:lineRule="exact" w:line="120"/>
                              <w:rPr>
                                <w:color w:val="993300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UR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993300"/>
                                <w:sz w:val="9"/>
                              </w:rPr>
                              <w:t>■</w:t>
                            </w: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http://www/abcdefgj,jl/;m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color w:val="993300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E-mai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993300"/>
                                <w:sz w:val="9"/>
                              </w:rPr>
                              <w:t>■</w:t>
                            </w: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abcde@fgho.jk.l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8.2pt;mso-wrap-distance-left:9.05pt;mso-wrap-distance-right:9.05pt;mso-wrap-distance-top:0pt;mso-wrap-distance-bottom:0pt;margin-top:260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Osaka;ＭＳ Ｐ明朝" w:hAnsi="Osaka;ＭＳ Ｐ明朝"/>
                          <w:b/>
                          <w:b/>
                          <w:color w:val="993300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b/>
                          <w:color w:val="993300"/>
                          <w:sz w:val="9"/>
                        </w:rPr>
                        <w:t>セレクトショップサンフラワー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〒</w:t>
                      </w: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123-4567</w:t>
                      </w: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東京都□□□□□□□□□□□□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color w:val="993300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TEL</w:t>
                      </w:r>
                      <w:r>
                        <w:rPr>
                          <w:rFonts w:cs="ＭＳ 明朝;MS Mincho" w:ascii="ＭＳ 明朝;MS Mincho" w:hAnsi="ＭＳ 明朝;MS Mincho"/>
                          <w:color w:val="993300"/>
                          <w:sz w:val="9"/>
                        </w:rPr>
                        <w:t>■</w:t>
                      </w: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00-0000-0000 FAX</w:t>
                      </w:r>
                      <w:r>
                        <w:rPr>
                          <w:rFonts w:cs="ＭＳ 明朝;MS Mincho" w:ascii="ＭＳ 明朝;MS Mincho" w:hAnsi="ＭＳ 明朝;MS Mincho"/>
                          <w:color w:val="993300"/>
                          <w:sz w:val="9"/>
                        </w:rPr>
                        <w:t>■</w:t>
                      </w: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000-0000-0000</w:t>
                      </w:r>
                    </w:p>
                    <w:p>
                      <w:pPr>
                        <w:pStyle w:val="Heading1"/>
                        <w:spacing w:lineRule="exact" w:line="120"/>
                        <w:rPr>
                          <w:color w:val="993300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URL</w:t>
                      </w:r>
                      <w:r>
                        <w:rPr>
                          <w:rFonts w:cs="ＭＳ 明朝;MS Mincho" w:ascii="ＭＳ 明朝;MS Mincho" w:hAnsi="ＭＳ 明朝;MS Mincho"/>
                          <w:color w:val="993300"/>
                          <w:sz w:val="9"/>
                        </w:rPr>
                        <w:t>■</w:t>
                      </w: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http://www/abcdefgj,jl/;m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color w:val="993300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E-mail</w:t>
                      </w:r>
                      <w:r>
                        <w:rPr>
                          <w:rFonts w:cs="ＭＳ 明朝;MS Mincho" w:ascii="ＭＳ 明朝;MS Mincho" w:hAnsi="ＭＳ 明朝;MS Mincho"/>
                          <w:color w:val="993300"/>
                          <w:sz w:val="9"/>
                        </w:rPr>
                        <w:t>■</w:t>
                      </w: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abcde@fgho.jk.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4882515</wp:posOffset>
                </wp:positionH>
                <wp:positionV relativeFrom="margin">
                  <wp:posOffset>4866640</wp:posOffset>
                </wp:positionV>
                <wp:extent cx="1440180" cy="36004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3300"/>
                                <w:sz w:val="11"/>
                              </w:rPr>
                              <w:t>店長</w:t>
                            </w:r>
                            <w:r>
                              <w:rPr>
                                <w:rFonts w:cs="Times" w:eastAsia="Times"/>
                                <w:color w:val="9933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993300"/>
                                <w:sz w:val="20"/>
                              </w:rPr>
                              <w:t>日羽</w:t>
                            </w:r>
                            <w:r>
                              <w:rPr>
                                <w:rFonts w:cs="Times" w:eastAsia="Times"/>
                                <w:color w:val="9933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993300"/>
                                <w:sz w:val="20"/>
                              </w:rPr>
                              <w:t>麻里</w:t>
                            </w:r>
                            <w:r>
                              <w:rPr>
                                <w:color w:val="993300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color w:val="993300"/>
                                <w:sz w:val="13"/>
                              </w:rPr>
                              <w:t>Mari Hiwa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993300"/>
                                <w:sz w:val="13"/>
                              </w:rPr>
                            </w:pPr>
                            <w:r>
                              <w:rPr>
                                <w:color w:val="993300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8.35pt;mso-wrap-distance-left:9.05pt;mso-wrap-distance-right:9.05pt;mso-wrap-distance-top:0pt;mso-wrap-distance-bottom:0pt;margin-top:383.2pt;mso-position-vertical-relative:margin;margin-left:384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3300"/>
                          <w:sz w:val="11"/>
                        </w:rPr>
                        <w:t>店長</w:t>
                      </w:r>
                      <w:r>
                        <w:rPr>
                          <w:rFonts w:cs="Times" w:eastAsia="Times"/>
                          <w:color w:val="993300"/>
                          <w:sz w:val="16"/>
                        </w:rPr>
                        <w:t xml:space="preserve"> </w:t>
                      </w:r>
                      <w:r>
                        <w:rPr>
                          <w:color w:val="993300"/>
                          <w:sz w:val="20"/>
                        </w:rPr>
                        <w:t>日羽</w:t>
                      </w:r>
                      <w:r>
                        <w:rPr>
                          <w:rFonts w:cs="Times" w:eastAsia="Times"/>
                          <w:color w:val="993300"/>
                          <w:sz w:val="20"/>
                        </w:rPr>
                        <w:t xml:space="preserve"> </w:t>
                      </w:r>
                      <w:r>
                        <w:rPr>
                          <w:color w:val="993300"/>
                          <w:sz w:val="20"/>
                        </w:rPr>
                        <w:t>麻里</w:t>
                      </w:r>
                      <w:r>
                        <w:rPr>
                          <w:color w:val="993300"/>
                          <w:sz w:val="16"/>
                        </w:rPr>
                        <w:t>　</w:t>
                      </w:r>
                      <w:r>
                        <w:rPr>
                          <w:color w:val="993300"/>
                          <w:sz w:val="13"/>
                        </w:rPr>
                        <w:t>Mari Hiwa</w:t>
                      </w:r>
                    </w:p>
                    <w:p>
                      <w:pPr>
                        <w:pStyle w:val="Heading1"/>
                        <w:rPr>
                          <w:color w:val="993300"/>
                          <w:sz w:val="13"/>
                        </w:rPr>
                      </w:pPr>
                      <w:r>
                        <w:rPr>
                          <w:color w:val="993300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76800</wp:posOffset>
                </wp:positionH>
                <wp:positionV relativeFrom="paragraph">
                  <wp:posOffset>5281930</wp:posOffset>
                </wp:positionV>
                <wp:extent cx="1440180" cy="61214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Osaka;ＭＳ Ｐ明朝" w:hAnsi="Osaka;ＭＳ Ｐ明朝"/>
                                <w:b/>
                                <w:b/>
                                <w:color w:val="993300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b/>
                                <w:color w:val="993300"/>
                                <w:sz w:val="9"/>
                              </w:rPr>
                              <w:t>セレクトショップサンフラワー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〒</w:t>
                            </w: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123-4567</w:t>
                            </w: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東京都□□□□□□□□□□□□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color w:val="993300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TE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993300"/>
                                <w:sz w:val="9"/>
                              </w:rPr>
                              <w:t>■</w:t>
                            </w: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00-0000-0000 FA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993300"/>
                                <w:sz w:val="9"/>
                              </w:rPr>
                              <w:t>■</w:t>
                            </w: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000-0000-0000</w:t>
                            </w:r>
                          </w:p>
                          <w:p>
                            <w:pPr>
                              <w:pStyle w:val="Heading1"/>
                              <w:spacing w:lineRule="exact" w:line="120"/>
                              <w:rPr>
                                <w:color w:val="993300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UR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993300"/>
                                <w:sz w:val="9"/>
                              </w:rPr>
                              <w:t>■</w:t>
                            </w: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http://www/abcdefgj,jl/;m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color w:val="993300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E-mai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993300"/>
                                <w:sz w:val="9"/>
                              </w:rPr>
                              <w:t>■</w:t>
                            </w: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abcde@fgho.jk.l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8.2pt;mso-wrap-distance-left:9.05pt;mso-wrap-distance-right:9.05pt;mso-wrap-distance-top:0pt;mso-wrap-distance-bottom:0pt;margin-top:415.9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Osaka;ＭＳ Ｐ明朝" w:hAnsi="Osaka;ＭＳ Ｐ明朝"/>
                          <w:b/>
                          <w:b/>
                          <w:color w:val="993300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b/>
                          <w:color w:val="993300"/>
                          <w:sz w:val="9"/>
                        </w:rPr>
                        <w:t>セレクトショップサンフラワー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〒</w:t>
                      </w: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123-4567</w:t>
                      </w: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東京都□□□□□□□□□□□□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color w:val="993300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TEL</w:t>
                      </w:r>
                      <w:r>
                        <w:rPr>
                          <w:rFonts w:cs="ＭＳ 明朝;MS Mincho" w:ascii="ＭＳ 明朝;MS Mincho" w:hAnsi="ＭＳ 明朝;MS Mincho"/>
                          <w:color w:val="993300"/>
                          <w:sz w:val="9"/>
                        </w:rPr>
                        <w:t>■</w:t>
                      </w: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00-0000-0000 FAX</w:t>
                      </w:r>
                      <w:r>
                        <w:rPr>
                          <w:rFonts w:cs="ＭＳ 明朝;MS Mincho" w:ascii="ＭＳ 明朝;MS Mincho" w:hAnsi="ＭＳ 明朝;MS Mincho"/>
                          <w:color w:val="993300"/>
                          <w:sz w:val="9"/>
                        </w:rPr>
                        <w:t>■</w:t>
                      </w: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000-0000-0000</w:t>
                      </w:r>
                    </w:p>
                    <w:p>
                      <w:pPr>
                        <w:pStyle w:val="Heading1"/>
                        <w:spacing w:lineRule="exact" w:line="120"/>
                        <w:rPr>
                          <w:color w:val="993300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URL</w:t>
                      </w:r>
                      <w:r>
                        <w:rPr>
                          <w:rFonts w:cs="ＭＳ 明朝;MS Mincho" w:ascii="ＭＳ 明朝;MS Mincho" w:hAnsi="ＭＳ 明朝;MS Mincho"/>
                          <w:color w:val="993300"/>
                          <w:sz w:val="9"/>
                        </w:rPr>
                        <w:t>■</w:t>
                      </w: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http://www/abcdefgj,jl/;m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color w:val="993300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E-mail</w:t>
                      </w:r>
                      <w:r>
                        <w:rPr>
                          <w:rFonts w:cs="ＭＳ 明朝;MS Mincho" w:ascii="ＭＳ 明朝;MS Mincho" w:hAnsi="ＭＳ 明朝;MS Mincho"/>
                          <w:color w:val="993300"/>
                          <w:sz w:val="9"/>
                        </w:rPr>
                        <w:t>■</w:t>
                      </w: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abcde@fgho.jk.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4882515</wp:posOffset>
                </wp:positionH>
                <wp:positionV relativeFrom="margin">
                  <wp:posOffset>6847205</wp:posOffset>
                </wp:positionV>
                <wp:extent cx="1440180" cy="360045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3300"/>
                                <w:sz w:val="11"/>
                              </w:rPr>
                              <w:t>店長</w:t>
                            </w:r>
                            <w:r>
                              <w:rPr>
                                <w:rFonts w:cs="Times" w:eastAsia="Times"/>
                                <w:color w:val="9933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993300"/>
                                <w:sz w:val="20"/>
                              </w:rPr>
                              <w:t>日羽</w:t>
                            </w:r>
                            <w:r>
                              <w:rPr>
                                <w:rFonts w:cs="Times" w:eastAsia="Times"/>
                                <w:color w:val="9933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993300"/>
                                <w:sz w:val="20"/>
                              </w:rPr>
                              <w:t>麻里</w:t>
                            </w:r>
                            <w:r>
                              <w:rPr>
                                <w:color w:val="993300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color w:val="993300"/>
                                <w:sz w:val="13"/>
                              </w:rPr>
                              <w:t>Mari Hiwa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993300"/>
                                <w:sz w:val="13"/>
                              </w:rPr>
                            </w:pPr>
                            <w:r>
                              <w:rPr>
                                <w:color w:val="993300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8.35pt;mso-wrap-distance-left:9.05pt;mso-wrap-distance-right:9.05pt;mso-wrap-distance-top:0pt;mso-wrap-distance-bottom:0pt;margin-top:539.15pt;mso-position-vertical-relative:margin;margin-left:384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3300"/>
                          <w:sz w:val="11"/>
                        </w:rPr>
                        <w:t>店長</w:t>
                      </w:r>
                      <w:r>
                        <w:rPr>
                          <w:rFonts w:cs="Times" w:eastAsia="Times"/>
                          <w:color w:val="993300"/>
                          <w:sz w:val="16"/>
                        </w:rPr>
                        <w:t xml:space="preserve"> </w:t>
                      </w:r>
                      <w:r>
                        <w:rPr>
                          <w:color w:val="993300"/>
                          <w:sz w:val="20"/>
                        </w:rPr>
                        <w:t>日羽</w:t>
                      </w:r>
                      <w:r>
                        <w:rPr>
                          <w:rFonts w:cs="Times" w:eastAsia="Times"/>
                          <w:color w:val="993300"/>
                          <w:sz w:val="20"/>
                        </w:rPr>
                        <w:t xml:space="preserve"> </w:t>
                      </w:r>
                      <w:r>
                        <w:rPr>
                          <w:color w:val="993300"/>
                          <w:sz w:val="20"/>
                        </w:rPr>
                        <w:t>麻里</w:t>
                      </w:r>
                      <w:r>
                        <w:rPr>
                          <w:color w:val="993300"/>
                          <w:sz w:val="16"/>
                        </w:rPr>
                        <w:t>　</w:t>
                      </w:r>
                      <w:r>
                        <w:rPr>
                          <w:color w:val="993300"/>
                          <w:sz w:val="13"/>
                        </w:rPr>
                        <w:t>Mari Hiwa</w:t>
                      </w:r>
                    </w:p>
                    <w:p>
                      <w:pPr>
                        <w:pStyle w:val="Heading1"/>
                        <w:rPr>
                          <w:color w:val="993300"/>
                          <w:sz w:val="13"/>
                        </w:rPr>
                      </w:pPr>
                      <w:r>
                        <w:rPr>
                          <w:color w:val="993300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76800</wp:posOffset>
                </wp:positionH>
                <wp:positionV relativeFrom="paragraph">
                  <wp:posOffset>7262495</wp:posOffset>
                </wp:positionV>
                <wp:extent cx="1440180" cy="61214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Osaka;ＭＳ Ｐ明朝" w:hAnsi="Osaka;ＭＳ Ｐ明朝"/>
                                <w:b/>
                                <w:b/>
                                <w:color w:val="993300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b/>
                                <w:color w:val="993300"/>
                                <w:sz w:val="9"/>
                              </w:rPr>
                              <w:t>セレクトショップサンフラワー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〒</w:t>
                            </w: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123-4567</w:t>
                            </w: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東京都□□□□□□□□□□□□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color w:val="993300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TE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993300"/>
                                <w:sz w:val="9"/>
                              </w:rPr>
                              <w:t>■</w:t>
                            </w: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00-0000-0000 FA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993300"/>
                                <w:sz w:val="9"/>
                              </w:rPr>
                              <w:t>■</w:t>
                            </w: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000-0000-0000</w:t>
                            </w:r>
                          </w:p>
                          <w:p>
                            <w:pPr>
                              <w:pStyle w:val="Heading1"/>
                              <w:spacing w:lineRule="exact" w:line="120"/>
                              <w:rPr/>
                            </w:pP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UR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993300"/>
                                <w:sz w:val="9"/>
                              </w:rPr>
                              <w:t>■</w:t>
                            </w: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http://www/abcdefgj,jl/;m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color w:val="993300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E-mai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993300"/>
                                <w:sz w:val="9"/>
                              </w:rPr>
                              <w:t>■</w:t>
                            </w: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abcde@fgho.jk.l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8.2pt;mso-wrap-distance-left:9.05pt;mso-wrap-distance-right:9.05pt;mso-wrap-distance-top:0pt;mso-wrap-distance-bottom:0pt;margin-top:571.85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Osaka;ＭＳ Ｐ明朝" w:hAnsi="Osaka;ＭＳ Ｐ明朝"/>
                          <w:b/>
                          <w:b/>
                          <w:color w:val="993300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b/>
                          <w:color w:val="993300"/>
                          <w:sz w:val="9"/>
                        </w:rPr>
                        <w:t>セレクトショップサンフラワー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〒</w:t>
                      </w: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123-4567</w:t>
                      </w: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東京都□□□□□□□□□□□□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color w:val="993300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TEL</w:t>
                      </w:r>
                      <w:r>
                        <w:rPr>
                          <w:rFonts w:cs="ＭＳ 明朝;MS Mincho" w:ascii="ＭＳ 明朝;MS Mincho" w:hAnsi="ＭＳ 明朝;MS Mincho"/>
                          <w:color w:val="993300"/>
                          <w:sz w:val="9"/>
                        </w:rPr>
                        <w:t>■</w:t>
                      </w: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00-0000-0000 FAX</w:t>
                      </w:r>
                      <w:r>
                        <w:rPr>
                          <w:rFonts w:cs="ＭＳ 明朝;MS Mincho" w:ascii="ＭＳ 明朝;MS Mincho" w:hAnsi="ＭＳ 明朝;MS Mincho"/>
                          <w:color w:val="993300"/>
                          <w:sz w:val="9"/>
                        </w:rPr>
                        <w:t>■</w:t>
                      </w: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000-0000-0000</w:t>
                      </w:r>
                    </w:p>
                    <w:p>
                      <w:pPr>
                        <w:pStyle w:val="Heading1"/>
                        <w:spacing w:lineRule="exact" w:line="120"/>
                        <w:rPr/>
                      </w:pP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URL</w:t>
                      </w:r>
                      <w:r>
                        <w:rPr>
                          <w:rFonts w:cs="ＭＳ 明朝;MS Mincho" w:ascii="ＭＳ 明朝;MS Mincho" w:hAnsi="ＭＳ 明朝;MS Mincho"/>
                          <w:color w:val="993300"/>
                          <w:sz w:val="9"/>
                        </w:rPr>
                        <w:t>■</w:t>
                      </w: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http://www/abcdefgj,jl/;m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color w:val="993300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E-mail</w:t>
                      </w:r>
                      <w:r>
                        <w:rPr>
                          <w:rFonts w:cs="ＭＳ 明朝;MS Mincho" w:ascii="ＭＳ 明朝;MS Mincho" w:hAnsi="ＭＳ 明朝;MS Mincho"/>
                          <w:color w:val="993300"/>
                          <w:sz w:val="9"/>
                        </w:rPr>
                        <w:t>■</w:t>
                      </w: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abcde@fgho.jk.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4882515</wp:posOffset>
                </wp:positionH>
                <wp:positionV relativeFrom="margin">
                  <wp:posOffset>8827135</wp:posOffset>
                </wp:positionV>
                <wp:extent cx="1440180" cy="360045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3300"/>
                                <w:sz w:val="11"/>
                              </w:rPr>
                              <w:t>店長</w:t>
                            </w:r>
                            <w:r>
                              <w:rPr>
                                <w:rFonts w:cs="Times" w:eastAsia="Times"/>
                                <w:color w:val="9933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993300"/>
                                <w:sz w:val="20"/>
                              </w:rPr>
                              <w:t>日羽</w:t>
                            </w:r>
                            <w:r>
                              <w:rPr>
                                <w:rFonts w:cs="Times" w:eastAsia="Times"/>
                                <w:color w:val="9933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993300"/>
                                <w:sz w:val="20"/>
                              </w:rPr>
                              <w:t>麻里</w:t>
                            </w:r>
                            <w:r>
                              <w:rPr>
                                <w:color w:val="993300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color w:val="993300"/>
                                <w:sz w:val="13"/>
                              </w:rPr>
                              <w:t>Mari Hiwa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993300"/>
                                <w:sz w:val="13"/>
                              </w:rPr>
                            </w:pPr>
                            <w:r>
                              <w:rPr>
                                <w:color w:val="993300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8.35pt;mso-wrap-distance-left:9.05pt;mso-wrap-distance-right:9.05pt;mso-wrap-distance-top:0pt;mso-wrap-distance-bottom:0pt;margin-top:695.05pt;mso-position-vertical-relative:margin;margin-left:384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3300"/>
                          <w:sz w:val="11"/>
                        </w:rPr>
                        <w:t>店長</w:t>
                      </w:r>
                      <w:r>
                        <w:rPr>
                          <w:rFonts w:cs="Times" w:eastAsia="Times"/>
                          <w:color w:val="993300"/>
                          <w:sz w:val="16"/>
                        </w:rPr>
                        <w:t xml:space="preserve"> </w:t>
                      </w:r>
                      <w:r>
                        <w:rPr>
                          <w:color w:val="993300"/>
                          <w:sz w:val="20"/>
                        </w:rPr>
                        <w:t>日羽</w:t>
                      </w:r>
                      <w:r>
                        <w:rPr>
                          <w:rFonts w:cs="Times" w:eastAsia="Times"/>
                          <w:color w:val="993300"/>
                          <w:sz w:val="20"/>
                        </w:rPr>
                        <w:t xml:space="preserve"> </w:t>
                      </w:r>
                      <w:r>
                        <w:rPr>
                          <w:color w:val="993300"/>
                          <w:sz w:val="20"/>
                        </w:rPr>
                        <w:t>麻里</w:t>
                      </w:r>
                      <w:r>
                        <w:rPr>
                          <w:color w:val="993300"/>
                          <w:sz w:val="16"/>
                        </w:rPr>
                        <w:t>　</w:t>
                      </w:r>
                      <w:r>
                        <w:rPr>
                          <w:color w:val="993300"/>
                          <w:sz w:val="13"/>
                        </w:rPr>
                        <w:t>Mari Hiwa</w:t>
                      </w:r>
                    </w:p>
                    <w:p>
                      <w:pPr>
                        <w:pStyle w:val="Heading1"/>
                        <w:rPr>
                          <w:color w:val="993300"/>
                          <w:sz w:val="13"/>
                        </w:rPr>
                      </w:pPr>
                      <w:r>
                        <w:rPr>
                          <w:color w:val="993300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76800</wp:posOffset>
                </wp:positionH>
                <wp:positionV relativeFrom="paragraph">
                  <wp:posOffset>9242425</wp:posOffset>
                </wp:positionV>
                <wp:extent cx="1440180" cy="61214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Osaka;ＭＳ Ｐ明朝" w:hAnsi="Osaka;ＭＳ Ｐ明朝"/>
                                <w:b/>
                                <w:b/>
                                <w:color w:val="993300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b/>
                                <w:color w:val="993300"/>
                                <w:sz w:val="9"/>
                              </w:rPr>
                              <w:t>セレクトショップサンフラワー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〒</w:t>
                            </w: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123-4567</w:t>
                            </w: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東京都□□□□□□□□□□□□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color w:val="993300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TE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993300"/>
                                <w:sz w:val="9"/>
                              </w:rPr>
                              <w:t>■</w:t>
                            </w: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00-0000-0000 FA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993300"/>
                                <w:sz w:val="9"/>
                              </w:rPr>
                              <w:t>■</w:t>
                            </w: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000-0000-0000</w:t>
                            </w:r>
                          </w:p>
                          <w:p>
                            <w:pPr>
                              <w:pStyle w:val="Heading1"/>
                              <w:spacing w:lineRule="exact" w:line="120"/>
                              <w:rPr>
                                <w:color w:val="993300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UR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993300"/>
                                <w:sz w:val="9"/>
                              </w:rPr>
                              <w:t>■</w:t>
                            </w: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http://www/abcdefgj,jl/;m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color w:val="993300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E-mai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993300"/>
                                <w:sz w:val="9"/>
                              </w:rPr>
                              <w:t>■</w:t>
                            </w: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abcde@fgho.jk.l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8.2pt;mso-wrap-distance-left:9.05pt;mso-wrap-distance-right:9.05pt;mso-wrap-distance-top:0pt;mso-wrap-distance-bottom:0pt;margin-top:727.75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Osaka;ＭＳ Ｐ明朝" w:hAnsi="Osaka;ＭＳ Ｐ明朝"/>
                          <w:b/>
                          <w:b/>
                          <w:color w:val="993300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b/>
                          <w:color w:val="993300"/>
                          <w:sz w:val="9"/>
                        </w:rPr>
                        <w:t>セレクトショップサンフラワー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〒</w:t>
                      </w: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123-4567</w:t>
                      </w: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東京都□□□□□□□□□□□□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color w:val="993300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TEL</w:t>
                      </w:r>
                      <w:r>
                        <w:rPr>
                          <w:rFonts w:cs="ＭＳ 明朝;MS Mincho" w:ascii="ＭＳ 明朝;MS Mincho" w:hAnsi="ＭＳ 明朝;MS Mincho"/>
                          <w:color w:val="993300"/>
                          <w:sz w:val="9"/>
                        </w:rPr>
                        <w:t>■</w:t>
                      </w: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00-0000-0000 FAX</w:t>
                      </w:r>
                      <w:r>
                        <w:rPr>
                          <w:rFonts w:cs="ＭＳ 明朝;MS Mincho" w:ascii="ＭＳ 明朝;MS Mincho" w:hAnsi="ＭＳ 明朝;MS Mincho"/>
                          <w:color w:val="993300"/>
                          <w:sz w:val="9"/>
                        </w:rPr>
                        <w:t>■</w:t>
                      </w: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000-0000-0000</w:t>
                      </w:r>
                    </w:p>
                    <w:p>
                      <w:pPr>
                        <w:pStyle w:val="Heading1"/>
                        <w:spacing w:lineRule="exact" w:line="120"/>
                        <w:rPr>
                          <w:color w:val="993300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URL</w:t>
                      </w:r>
                      <w:r>
                        <w:rPr>
                          <w:rFonts w:cs="ＭＳ 明朝;MS Mincho" w:ascii="ＭＳ 明朝;MS Mincho" w:hAnsi="ＭＳ 明朝;MS Mincho"/>
                          <w:color w:val="993300"/>
                          <w:sz w:val="9"/>
                        </w:rPr>
                        <w:t>■</w:t>
                      </w: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http://www/abcdefgj,jl/;m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color w:val="993300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E-mail</w:t>
                      </w:r>
                      <w:r>
                        <w:rPr>
                          <w:rFonts w:cs="ＭＳ 明朝;MS Mincho" w:ascii="ＭＳ 明朝;MS Mincho" w:hAnsi="ＭＳ 明朝;MS Mincho"/>
                          <w:color w:val="993300"/>
                          <w:sz w:val="9"/>
                        </w:rPr>
                        <w:t>■</w:t>
                      </w: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abcde@fgho.jk.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794" w:gutter="0" w:header="0" w:top="624" w:footer="0" w:bottom="62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saka">
    <w:altName w:val="ＭＳ Ｐ明朝"/>
    <w:charset w:val="01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7:42:00Z</dcterms:created>
  <dc:creator>heart</dc:creator>
  <dc:description>http://www.heart-group.co.jp/</dc:description>
  <dc:language>en-US</dc:language>
  <cp:lastModifiedBy>A01065</cp:lastModifiedBy>
  <cp:lastPrinted>2005-05-30T15:22:00Z</cp:lastPrinted>
  <dcterms:modified xsi:type="dcterms:W3CDTF">2005-07-01T04:06:00Z</dcterms:modified>
  <cp:revision>13</cp:revision>
  <dc:subject/>
  <dc:title>ハートインクジェット製品テンプレート（名刺）</dc:title>
</cp:coreProperties>
</file>