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82115</wp:posOffset>
            </wp:positionH>
            <wp:positionV relativeFrom="margin">
              <wp:posOffset>257810</wp:posOffset>
            </wp:positionV>
            <wp:extent cx="1061085" cy="57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5915</wp:posOffset>
                </wp:positionH>
                <wp:positionV relativeFrom="margin">
                  <wp:posOffset>906145</wp:posOffset>
                </wp:positionV>
                <wp:extent cx="144018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11"/>
                              </w:rPr>
                              <w:t>店長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日羽</w:t>
                            </w:r>
                            <w:r>
                              <w:rPr>
                                <w:rFonts w:cs="Times" w:eastAsia="Times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麻里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993300"/>
                                <w:sz w:val="13"/>
                              </w:rPr>
                              <w:t>Mari Hiw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13"/>
                              </w:rPr>
                            </w:pPr>
                            <w:r>
                              <w:rPr>
                                <w:color w:val="9933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71.35pt;mso-position-vertical-relative:margin;margin-left: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11"/>
                        </w:rPr>
                        <w:t>店長</w:t>
                      </w:r>
                      <w:r>
                        <w:rPr>
                          <w:rFonts w:cs="Times" w:eastAsia="Times"/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日羽</w:t>
                      </w:r>
                      <w:r>
                        <w:rPr>
                          <w:rFonts w:cs="Times" w:eastAsia="Times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color w:val="993300"/>
                          <w:sz w:val="20"/>
                        </w:rPr>
                        <w:t>麻里</w:t>
                      </w:r>
                      <w:r>
                        <w:rPr>
                          <w:color w:val="993300"/>
                          <w:sz w:val="16"/>
                        </w:rPr>
                        <w:t>　</w:t>
                      </w:r>
                      <w:r>
                        <w:rPr>
                          <w:color w:val="993300"/>
                          <w:sz w:val="13"/>
                        </w:rPr>
                        <w:t>Mari Hiwa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13"/>
                        </w:rPr>
                      </w:pPr>
                      <w:r>
                        <w:rPr>
                          <w:color w:val="993300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21435</wp:posOffset>
                </wp:positionV>
                <wp:extent cx="144018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b/>
                                <w:b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b/>
                                <w:color w:val="993300"/>
                                <w:sz w:val="9"/>
                              </w:rPr>
                              <w:t>セレクトショップサンフラワ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123-4567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東京都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993300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color w:val="993300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2pt;mso-wrap-distance-left:9.05pt;mso-wrap-distance-right:9.05pt;mso-wrap-distance-top:0pt;mso-wrap-distance-bottom:0pt;margin-top:104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b/>
                          <w:b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b/>
                          <w:color w:val="993300"/>
                          <w:sz w:val="9"/>
                        </w:rPr>
                        <w:t>セレクトショップサンフラワー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123-4567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東京都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UR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color w:val="993300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993300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color w:val="993300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43:00Z</dcterms:created>
  <dc:creator>heart</dc:creator>
  <dc:description>http://www.heart-group.co.jp/</dc:description>
  <dc:language>en-US</dc:language>
  <cp:lastModifiedBy>A01065</cp:lastModifiedBy>
  <dcterms:modified xsi:type="dcterms:W3CDTF">2005-07-01T04:06:00Z</dcterms:modified>
  <cp:revision>2</cp:revision>
  <dc:subject/>
  <dc:title>ハートインクジェット製品テンプレート（名刺）</dc:title>
</cp:coreProperties>
</file>