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margin">
                  <wp:posOffset>288290</wp:posOffset>
                </wp:positionV>
                <wp:extent cx="121920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22.7pt;mso-position-vertical-relative:margin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345565</wp:posOffset>
                </wp:positionV>
                <wp:extent cx="1295400" cy="621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105.9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8"/>
                        </w:rPr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00:00Z</dcterms:created>
  <dc:creator>heart</dc:creator>
  <dc:description>http://www.heart-group.co.jp/</dc:description>
  <dc:language>en-US</dc:language>
  <cp:lastModifiedBy>A01065</cp:lastModifiedBy>
  <dcterms:modified xsi:type="dcterms:W3CDTF">2005-07-01T04:05:00Z</dcterms:modified>
  <cp:revision>2</cp:revision>
  <dc:subject/>
  <dc:title>ハートインクジェット製品テンプレート（名刺）</dc:title>
</cp:coreProperties>
</file>