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4pt;margin-top:10pt;width:54pt;height:2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59207423" r:id="rId3"/>
        </w:object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7660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2pt;margin-top:10pt;width:54pt;height:2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542829905" r:id="rId6"/>
        </w:object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1980565</wp:posOffset>
            </wp:positionV>
            <wp:extent cx="3276600" cy="19812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4pt;margin-top:165.95pt;width:54pt;height:24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94036859" r:id="rId9"/>
        </w:object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76600</wp:posOffset>
            </wp:positionH>
            <wp:positionV relativeFrom="margin">
              <wp:posOffset>1980565</wp:posOffset>
            </wp:positionV>
            <wp:extent cx="3276600" cy="19812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02pt;margin-top:165.95pt;width:54pt;height:2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70413738" r:id="rId12"/>
        </w:object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960495</wp:posOffset>
            </wp:positionV>
            <wp:extent cx="3276600" cy="1981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4pt;margin-top:321.85pt;width:54pt;height:2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89518509" r:id="rId15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3276600</wp:posOffset>
            </wp:positionH>
            <wp:positionV relativeFrom="margin">
              <wp:posOffset>3960495</wp:posOffset>
            </wp:positionV>
            <wp:extent cx="3276600" cy="198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2pt;margin-top:321.85pt;width:54pt;height:24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122198168" r:id="rId18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5941060</wp:posOffset>
            </wp:positionV>
            <wp:extent cx="3276600" cy="1981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44pt;margin-top:477.8pt;width:54pt;height:2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836223506" r:id="rId21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3276600</wp:posOffset>
            </wp:positionH>
            <wp:positionV relativeFrom="margin">
              <wp:posOffset>5941060</wp:posOffset>
            </wp:positionV>
            <wp:extent cx="3276600" cy="1981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02pt;margin-top:477.8pt;width:54pt;height:2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60197391" r:id="rId24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7920990</wp:posOffset>
            </wp:positionV>
            <wp:extent cx="3276600" cy="1981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4pt;margin-top:633.7pt;width:54pt;height:24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270974149" r:id="rId27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3276600</wp:posOffset>
            </wp:positionH>
            <wp:positionV relativeFrom="margin">
              <wp:posOffset>7920990</wp:posOffset>
            </wp:positionV>
            <wp:extent cx="3276600" cy="1981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02pt;margin-top:633.7pt;width:54pt;height:24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97072373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0</wp:posOffset>
                </wp:positionV>
                <wp:extent cx="1371600" cy="5080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6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0</wp:posOffset>
                </wp:positionV>
                <wp:extent cx="1371600" cy="6350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11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0</wp:posOffset>
                </wp:positionV>
                <wp:extent cx="1371600" cy="5080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6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397000</wp:posOffset>
                </wp:positionV>
                <wp:extent cx="1371600" cy="6350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110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742565</wp:posOffset>
                </wp:positionV>
                <wp:extent cx="1371600" cy="5080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21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377565</wp:posOffset>
                </wp:positionV>
                <wp:extent cx="1371600" cy="635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26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2742565</wp:posOffset>
                </wp:positionV>
                <wp:extent cx="1371600" cy="508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215.9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3377565</wp:posOffset>
                </wp:positionV>
                <wp:extent cx="1371600" cy="635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265.9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722495</wp:posOffset>
                </wp:positionV>
                <wp:extent cx="1371600" cy="5080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371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5357495</wp:posOffset>
                </wp:positionV>
                <wp:extent cx="1371600" cy="635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421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4722495</wp:posOffset>
                </wp:positionV>
                <wp:extent cx="1371600" cy="5080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371.8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5400</wp:posOffset>
                </wp:positionH>
                <wp:positionV relativeFrom="paragraph">
                  <wp:posOffset>5357495</wp:posOffset>
                </wp:positionV>
                <wp:extent cx="1371600" cy="635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421.8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703060</wp:posOffset>
                </wp:positionV>
                <wp:extent cx="1371600" cy="508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52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7338060</wp:posOffset>
                </wp:positionV>
                <wp:extent cx="1371600" cy="635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57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05400</wp:posOffset>
                </wp:positionH>
                <wp:positionV relativeFrom="paragraph">
                  <wp:posOffset>6703060</wp:posOffset>
                </wp:positionV>
                <wp:extent cx="1371600" cy="5080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527.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7338060</wp:posOffset>
                </wp:positionV>
                <wp:extent cx="1371600" cy="635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577.8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8682990</wp:posOffset>
                </wp:positionV>
                <wp:extent cx="1371600" cy="5080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683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317990</wp:posOffset>
                </wp:positionV>
                <wp:extent cx="1371600" cy="635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733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05400</wp:posOffset>
                </wp:positionH>
                <wp:positionV relativeFrom="paragraph">
                  <wp:posOffset>8682990</wp:posOffset>
                </wp:positionV>
                <wp:extent cx="1371600" cy="508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営業部　商品企画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羽部</w:t>
                            </w:r>
                            <w:r>
                              <w:rPr>
                                <w:rFonts w:cs="Times" w:eastAsia="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良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Yoshio Ha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683.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営業部　商品企画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羽部</w:t>
                      </w:r>
                      <w:r>
                        <w:rPr>
                          <w:rFonts w:cs="Times" w:eastAsia="Times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良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Yoshio H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0</wp:posOffset>
                </wp:positionH>
                <wp:positionV relativeFrom="paragraph">
                  <wp:posOffset>9317990</wp:posOffset>
                </wp:positionV>
                <wp:extent cx="1371600" cy="6350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株式会社　ハーベストフードシステ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〒</w:t>
                            </w:r>
                            <w:r>
                              <w:rPr>
                                <w:sz w:val="9"/>
                              </w:rPr>
                              <w:t xml:space="preserve">123-4567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□□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（代）</w:t>
                            </w:r>
                            <w:r>
                              <w:rPr>
                                <w:rFonts w:cs="Times" w:eastAsia="Times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AX 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  <w:r>
                              <w:rPr>
                                <w:sz w:val="9"/>
                              </w:rPr>
                              <w:t>・</w:t>
                            </w:r>
                            <w:r>
                              <w:rPr>
                                <w:sz w:val="9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 xml:space="preserve">URL    http://www.abcdefghi.jk.lm 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mail    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pt;mso-wrap-distance-left:9.05pt;mso-wrap-distance-right:9.05pt;mso-wrap-distance-top:0pt;mso-wrap-distance-bottom:0pt;margin-top:733.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株式会社　ハーベストフードシステ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〒</w:t>
                      </w:r>
                      <w:r>
                        <w:rPr>
                          <w:sz w:val="9"/>
                        </w:rPr>
                        <w:t xml:space="preserve">123-4567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□□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（代）</w:t>
                      </w:r>
                      <w:r>
                        <w:rPr>
                          <w:rFonts w:cs="Times" w:eastAsia="Times"/>
                          <w:sz w:val="9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AX 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  <w:r>
                        <w:rPr>
                          <w:sz w:val="9"/>
                        </w:rPr>
                        <w:t>・</w:t>
                      </w:r>
                      <w:r>
                        <w:rPr>
                          <w:sz w:val="9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 xml:space="preserve">URL    http://www.abcdefghi.jk.lm  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mail    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10:00Z</dcterms:created>
  <dc:creator>heart</dc:creator>
  <dc:description>http://www.heart-group.co.jp/</dc:description>
  <dc:language>en-US</dc:language>
  <cp:lastModifiedBy>A01065</cp:lastModifiedBy>
  <cp:lastPrinted>2005-06-22T18:07:00Z</cp:lastPrinted>
  <dcterms:modified xsi:type="dcterms:W3CDTF">2005-07-01T04:06:00Z</dcterms:modified>
  <cp:revision>21</cp:revision>
  <dc:subject/>
  <dc:title>ハートレーザー製品テンプレート（名刺）</dc:title>
</cp:coreProperties>
</file>