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2766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10pt;width:54pt;height:2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627278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0</wp:posOffset>
                </wp:positionV>
                <wp:extent cx="13716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営業部　商品企画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羽部</w:t>
                            </w:r>
                            <w:r>
                              <w:rPr>
                                <w:rFonts w:cs="Times" w:eastAsia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良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Yoshio H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6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営業部　商品企画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羽部</w:t>
                      </w:r>
                      <w:r>
                        <w:rPr>
                          <w:rFonts w:cs="Times" w:eastAsia="Time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良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Yoshio H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0</wp:posOffset>
                </wp:positionV>
                <wp:extent cx="137160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株式会社　ハーベストフード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〒</w:t>
                            </w:r>
                            <w:r>
                              <w:rPr>
                                <w:sz w:val="9"/>
                              </w:rPr>
                              <w:t xml:space="preserve">123-4567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□□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（代）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AX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 xml:space="preserve">URL    http://www.abcdefghi.jk.lm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mail    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11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株式会社　ハーベストフードシステ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〒</w:t>
                      </w:r>
                      <w:r>
                        <w:rPr>
                          <w:sz w:val="9"/>
                        </w:rPr>
                        <w:t xml:space="preserve">123-4567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□□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（代）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AX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 xml:space="preserve">URL    http://www.abcdefghi.jk.lm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mail    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9:00Z</dcterms:created>
  <dc:creator>wataru</dc:creator>
  <dc:description/>
  <dc:language>en-US</dc:language>
  <cp:lastModifiedBy>A01065</cp:lastModifiedBy>
  <dcterms:modified xsi:type="dcterms:W3CDTF">2007-01-23T06:49:00Z</dcterms:modified>
  <cp:revision>2</cp:revision>
  <dc:subject/>
  <dc:title/>
</cp:coreProperties>
</file>