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275965" cy="197993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76600</wp:posOffset>
            </wp:positionH>
            <wp:positionV relativeFrom="margin">
              <wp:posOffset>0</wp:posOffset>
            </wp:positionV>
            <wp:extent cx="3275965" cy="197993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980565</wp:posOffset>
            </wp:positionV>
            <wp:extent cx="3275965" cy="19799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276600</wp:posOffset>
            </wp:positionH>
            <wp:positionV relativeFrom="margin">
              <wp:posOffset>1980565</wp:posOffset>
            </wp:positionV>
            <wp:extent cx="3275965" cy="19799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960495</wp:posOffset>
            </wp:positionV>
            <wp:extent cx="3275965" cy="19799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276600</wp:posOffset>
            </wp:positionH>
            <wp:positionV relativeFrom="margin">
              <wp:posOffset>3960495</wp:posOffset>
            </wp:positionV>
            <wp:extent cx="3275965" cy="19799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5941060</wp:posOffset>
            </wp:positionV>
            <wp:extent cx="3275965" cy="19799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276600</wp:posOffset>
            </wp:positionH>
            <wp:positionV relativeFrom="margin">
              <wp:posOffset>5941060</wp:posOffset>
            </wp:positionV>
            <wp:extent cx="3275965" cy="19799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7920990</wp:posOffset>
            </wp:positionV>
            <wp:extent cx="3275965" cy="19799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276600</wp:posOffset>
            </wp:positionH>
            <wp:positionV relativeFrom="margin">
              <wp:posOffset>7920990</wp:posOffset>
            </wp:positionV>
            <wp:extent cx="3275965" cy="19799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0</wp:posOffset>
                </wp:positionV>
                <wp:extent cx="1447800" cy="6350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営業部　営業一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9"/>
                              </w:rPr>
                              <w:t>星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野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筆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子</w:t>
                            </w:r>
                            <w:r>
                              <w:rPr>
                                <w:rFonts w:cs="Times" w:eastAsia="Time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udeko Hoshi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-mail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5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営業部　営業一課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9"/>
                        </w:rPr>
                        <w:t>星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野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筆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子</w:t>
                      </w:r>
                      <w:r>
                        <w:rPr>
                          <w:rFonts w:cs="Times" w:eastAsia="Times"/>
                          <w:sz w:val="10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udeko Hoshi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-mail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0</wp:posOffset>
                </wp:positionV>
                <wp:extent cx="1447800" cy="6350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スターペンシル</w:t>
                            </w:r>
                            <w:r>
                              <w:rPr>
                                <w:rFonts w:cs="Times" w:eastAsia="Time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〒</w:t>
                            </w:r>
                            <w:r>
                              <w:rPr>
                                <w:sz w:val="10"/>
                              </w:rPr>
                              <w:t xml:space="preserve">123-4567 </w:t>
                            </w:r>
                            <w:r>
                              <w:rPr>
                                <w:sz w:val="10"/>
                              </w:rPr>
                              <w:t>東京都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EL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  FAX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RL http://www.abcdefghi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10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スターペンシル</w:t>
                      </w:r>
                      <w:r>
                        <w:rPr>
                          <w:rFonts w:cs="Times" w:eastAsia="Times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〒</w:t>
                      </w:r>
                      <w:r>
                        <w:rPr>
                          <w:sz w:val="10"/>
                        </w:rPr>
                        <w:t xml:space="preserve">123-4567 </w:t>
                      </w:r>
                      <w:r>
                        <w:rPr>
                          <w:sz w:val="10"/>
                        </w:rPr>
                        <w:t>東京都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EL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  FAX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RL http://www.abcdefghi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635000</wp:posOffset>
                </wp:positionV>
                <wp:extent cx="1447800" cy="6350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営業部　営業一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9"/>
                              </w:rPr>
                              <w:t>星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野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筆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子</w:t>
                            </w:r>
                            <w:r>
                              <w:rPr>
                                <w:rFonts w:cs="Times" w:eastAsia="Time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udeko Hoshi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-mail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50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営業部　営業一課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9"/>
                        </w:rPr>
                        <w:t>星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野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筆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子</w:t>
                      </w:r>
                      <w:r>
                        <w:rPr>
                          <w:rFonts w:cs="Times" w:eastAsia="Times"/>
                          <w:sz w:val="10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udeko Hoshi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-mail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1270000</wp:posOffset>
                </wp:positionV>
                <wp:extent cx="1447800" cy="6350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スターペンシル</w:t>
                            </w:r>
                            <w:r>
                              <w:rPr>
                                <w:rFonts w:cs="Times" w:eastAsia="Time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〒</w:t>
                            </w:r>
                            <w:r>
                              <w:rPr>
                                <w:sz w:val="10"/>
                              </w:rPr>
                              <w:t xml:space="preserve">123-4567 </w:t>
                            </w:r>
                            <w:r>
                              <w:rPr>
                                <w:sz w:val="10"/>
                              </w:rPr>
                              <w:t>東京都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EL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  FAX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RL http://www.abcdefghi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100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スターペンシル</w:t>
                      </w:r>
                      <w:r>
                        <w:rPr>
                          <w:rFonts w:cs="Times" w:eastAsia="Times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〒</w:t>
                      </w:r>
                      <w:r>
                        <w:rPr>
                          <w:sz w:val="10"/>
                        </w:rPr>
                        <w:t xml:space="preserve">123-4567 </w:t>
                      </w:r>
                      <w:r>
                        <w:rPr>
                          <w:sz w:val="10"/>
                        </w:rPr>
                        <w:t>東京都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EL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  FAX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RL http://www.abcdefghi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615565</wp:posOffset>
                </wp:positionV>
                <wp:extent cx="1447800" cy="6350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営業部　営業一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9"/>
                              </w:rPr>
                              <w:t>星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野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筆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子</w:t>
                            </w:r>
                            <w:r>
                              <w:rPr>
                                <w:rFonts w:cs="Times" w:eastAsia="Time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udeko Hoshi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-mail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205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営業部　営業一課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9"/>
                        </w:rPr>
                        <w:t>星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野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筆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子</w:t>
                      </w:r>
                      <w:r>
                        <w:rPr>
                          <w:rFonts w:cs="Times" w:eastAsia="Times"/>
                          <w:sz w:val="10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udeko Hoshi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-mail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250565</wp:posOffset>
                </wp:positionV>
                <wp:extent cx="1447800" cy="635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スターペンシル</w:t>
                            </w:r>
                            <w:r>
                              <w:rPr>
                                <w:rFonts w:cs="Times" w:eastAsia="Time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〒</w:t>
                            </w:r>
                            <w:r>
                              <w:rPr>
                                <w:sz w:val="10"/>
                              </w:rPr>
                              <w:t xml:space="preserve">123-4567 </w:t>
                            </w:r>
                            <w:r>
                              <w:rPr>
                                <w:sz w:val="10"/>
                              </w:rPr>
                              <w:t>東京都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EL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  FAX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RL http://www.abcdefghi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255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スターペンシル</w:t>
                      </w:r>
                      <w:r>
                        <w:rPr>
                          <w:rFonts w:cs="Times" w:eastAsia="Times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〒</w:t>
                      </w:r>
                      <w:r>
                        <w:rPr>
                          <w:sz w:val="10"/>
                        </w:rPr>
                        <w:t xml:space="preserve">123-4567 </w:t>
                      </w:r>
                      <w:r>
                        <w:rPr>
                          <w:sz w:val="10"/>
                        </w:rPr>
                        <w:t>東京都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EL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  FAX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RL http://www.abcdefghi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2615565</wp:posOffset>
                </wp:positionV>
                <wp:extent cx="1447800" cy="635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営業部　営業一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9"/>
                              </w:rPr>
                              <w:t>星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野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筆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子</w:t>
                            </w:r>
                            <w:r>
                              <w:rPr>
                                <w:rFonts w:cs="Times" w:eastAsia="Time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udeko Hoshi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-mail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205.9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営業部　営業一課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9"/>
                        </w:rPr>
                        <w:t>星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野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筆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子</w:t>
                      </w:r>
                      <w:r>
                        <w:rPr>
                          <w:rFonts w:cs="Times" w:eastAsia="Times"/>
                          <w:sz w:val="10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udeko Hoshi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-mail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3250565</wp:posOffset>
                </wp:positionV>
                <wp:extent cx="1447800" cy="635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スターペンシル</w:t>
                            </w:r>
                            <w:r>
                              <w:rPr>
                                <w:rFonts w:cs="Times" w:eastAsia="Time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〒</w:t>
                            </w:r>
                            <w:r>
                              <w:rPr>
                                <w:sz w:val="10"/>
                              </w:rPr>
                              <w:t xml:space="preserve">123-4567 </w:t>
                            </w:r>
                            <w:r>
                              <w:rPr>
                                <w:sz w:val="10"/>
                              </w:rPr>
                              <w:t>東京都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EL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  FAX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RL http://www.abcdefghi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255.9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スターペンシル</w:t>
                      </w:r>
                      <w:r>
                        <w:rPr>
                          <w:rFonts w:cs="Times" w:eastAsia="Times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〒</w:t>
                      </w:r>
                      <w:r>
                        <w:rPr>
                          <w:sz w:val="10"/>
                        </w:rPr>
                        <w:t xml:space="preserve">123-4567 </w:t>
                      </w:r>
                      <w:r>
                        <w:rPr>
                          <w:sz w:val="10"/>
                        </w:rPr>
                        <w:t>東京都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EL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  FAX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RL http://www.abcdefghi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595495</wp:posOffset>
                </wp:positionV>
                <wp:extent cx="1447800" cy="6350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営業部　営業一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9"/>
                              </w:rPr>
                              <w:t>星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野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筆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子</w:t>
                            </w:r>
                            <w:r>
                              <w:rPr>
                                <w:rFonts w:cs="Times" w:eastAsia="Time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udeko Hoshi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-mail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361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営業部　営業一課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9"/>
                        </w:rPr>
                        <w:t>星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野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筆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子</w:t>
                      </w:r>
                      <w:r>
                        <w:rPr>
                          <w:rFonts w:cs="Times" w:eastAsia="Times"/>
                          <w:sz w:val="10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udeko Hoshi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-mail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230495</wp:posOffset>
                </wp:positionV>
                <wp:extent cx="1447800" cy="635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スターペンシル</w:t>
                            </w:r>
                            <w:r>
                              <w:rPr>
                                <w:rFonts w:cs="Times" w:eastAsia="Time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〒</w:t>
                            </w:r>
                            <w:r>
                              <w:rPr>
                                <w:sz w:val="10"/>
                              </w:rPr>
                              <w:t xml:space="preserve">123-4567 </w:t>
                            </w:r>
                            <w:r>
                              <w:rPr>
                                <w:sz w:val="10"/>
                              </w:rPr>
                              <w:t>東京都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EL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  FAX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RL http://www.abcdefghi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411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スターペンシル</w:t>
                      </w:r>
                      <w:r>
                        <w:rPr>
                          <w:rFonts w:cs="Times" w:eastAsia="Times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〒</w:t>
                      </w:r>
                      <w:r>
                        <w:rPr>
                          <w:sz w:val="10"/>
                        </w:rPr>
                        <w:t xml:space="preserve">123-4567 </w:t>
                      </w:r>
                      <w:r>
                        <w:rPr>
                          <w:sz w:val="10"/>
                        </w:rPr>
                        <w:t>東京都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EL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  FAX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RL http://www.abcdefghi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4595495</wp:posOffset>
                </wp:positionV>
                <wp:extent cx="1447800" cy="635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営業部　営業一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9"/>
                              </w:rPr>
                              <w:t>星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野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筆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子</w:t>
                            </w:r>
                            <w:r>
                              <w:rPr>
                                <w:rFonts w:cs="Times" w:eastAsia="Time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udeko Hoshi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9"/>
                              </w:rPr>
                              <w:t>e-mail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361.8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営業部　営業一課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9"/>
                        </w:rPr>
                        <w:t>星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野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筆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子</w:t>
                      </w:r>
                      <w:r>
                        <w:rPr>
                          <w:rFonts w:cs="Times" w:eastAsia="Times"/>
                          <w:sz w:val="10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udeko Hoshino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9"/>
                        </w:rPr>
                        <w:t>e-mail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5230495</wp:posOffset>
                </wp:positionV>
                <wp:extent cx="1447800" cy="635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スターペンシル</w:t>
                            </w:r>
                            <w:r>
                              <w:rPr>
                                <w:rFonts w:cs="Times" w:eastAsia="Time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〒</w:t>
                            </w:r>
                            <w:r>
                              <w:rPr>
                                <w:sz w:val="10"/>
                              </w:rPr>
                              <w:t xml:space="preserve">123-4567 </w:t>
                            </w:r>
                            <w:r>
                              <w:rPr>
                                <w:sz w:val="10"/>
                              </w:rPr>
                              <w:t>東京都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EL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  FAX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RL http://www.abcdefghi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411.8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スターペンシル</w:t>
                      </w:r>
                      <w:r>
                        <w:rPr>
                          <w:rFonts w:cs="Times" w:eastAsia="Times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〒</w:t>
                      </w:r>
                      <w:r>
                        <w:rPr>
                          <w:sz w:val="10"/>
                        </w:rPr>
                        <w:t xml:space="preserve">123-4567 </w:t>
                      </w:r>
                      <w:r>
                        <w:rPr>
                          <w:sz w:val="10"/>
                        </w:rPr>
                        <w:t>東京都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EL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  FAX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RL http://www.abcdefghi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576060</wp:posOffset>
                </wp:positionV>
                <wp:extent cx="1447800" cy="635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営業部　営業一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9"/>
                              </w:rPr>
                              <w:t>星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野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筆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子</w:t>
                            </w:r>
                            <w:r>
                              <w:rPr>
                                <w:rFonts w:cs="Times" w:eastAsia="Time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udeko Hoshi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-mail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51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営業部　営業一課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9"/>
                        </w:rPr>
                        <w:t>星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野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筆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子</w:t>
                      </w:r>
                      <w:r>
                        <w:rPr>
                          <w:rFonts w:cs="Times" w:eastAsia="Times"/>
                          <w:sz w:val="10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udeko Hoshi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-mail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7211060</wp:posOffset>
                </wp:positionV>
                <wp:extent cx="1447800" cy="635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スターペンシル</w:t>
                            </w:r>
                            <w:r>
                              <w:rPr>
                                <w:rFonts w:cs="Times" w:eastAsia="Time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〒</w:t>
                            </w:r>
                            <w:r>
                              <w:rPr>
                                <w:sz w:val="10"/>
                              </w:rPr>
                              <w:t xml:space="preserve">123-4567 </w:t>
                            </w:r>
                            <w:r>
                              <w:rPr>
                                <w:sz w:val="10"/>
                              </w:rPr>
                              <w:t>東京都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EL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  FAX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RL http://www.abcdefghi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56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スターペンシル</w:t>
                      </w:r>
                      <w:r>
                        <w:rPr>
                          <w:rFonts w:cs="Times" w:eastAsia="Times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〒</w:t>
                      </w:r>
                      <w:r>
                        <w:rPr>
                          <w:sz w:val="10"/>
                        </w:rPr>
                        <w:t xml:space="preserve">123-4567 </w:t>
                      </w:r>
                      <w:r>
                        <w:rPr>
                          <w:sz w:val="10"/>
                        </w:rPr>
                        <w:t>東京都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EL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  FAX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RL http://www.abcdefghi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800</wp:posOffset>
                </wp:positionH>
                <wp:positionV relativeFrom="paragraph">
                  <wp:posOffset>6576060</wp:posOffset>
                </wp:positionV>
                <wp:extent cx="1447800" cy="6350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営業部　営業一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9"/>
                              </w:rPr>
                              <w:t>星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野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筆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子</w:t>
                            </w:r>
                            <w:r>
                              <w:rPr>
                                <w:rFonts w:cs="Times" w:eastAsia="Time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udeko Hoshi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-mail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517.8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営業部　営業一課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9"/>
                        </w:rPr>
                        <w:t>星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野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筆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子</w:t>
                      </w:r>
                      <w:r>
                        <w:rPr>
                          <w:rFonts w:cs="Times" w:eastAsia="Times"/>
                          <w:sz w:val="10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udeko Hoshi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-mail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7211060</wp:posOffset>
                </wp:positionV>
                <wp:extent cx="1447800" cy="6350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スターペンシル</w:t>
                            </w:r>
                            <w:r>
                              <w:rPr>
                                <w:rFonts w:cs="Times" w:eastAsia="Time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〒</w:t>
                            </w:r>
                            <w:r>
                              <w:rPr>
                                <w:sz w:val="10"/>
                              </w:rPr>
                              <w:t xml:space="preserve">123-4567 </w:t>
                            </w:r>
                            <w:r>
                              <w:rPr>
                                <w:sz w:val="10"/>
                              </w:rPr>
                              <w:t>東京都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EL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  FAX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RL http://www.abcdefghi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567.8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スターペンシル</w:t>
                      </w:r>
                      <w:r>
                        <w:rPr>
                          <w:rFonts w:cs="Times" w:eastAsia="Times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〒</w:t>
                      </w:r>
                      <w:r>
                        <w:rPr>
                          <w:sz w:val="10"/>
                        </w:rPr>
                        <w:t xml:space="preserve">123-4567 </w:t>
                      </w:r>
                      <w:r>
                        <w:rPr>
                          <w:sz w:val="10"/>
                        </w:rPr>
                        <w:t>東京都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EL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  FAX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RL http://www.abcdefghi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8555990</wp:posOffset>
                </wp:positionV>
                <wp:extent cx="1447800" cy="6350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営業部　営業一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19"/>
                              </w:rPr>
                              <w:t>星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野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筆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子</w:t>
                            </w:r>
                            <w:r>
                              <w:rPr>
                                <w:rFonts w:cs="Times" w:eastAsia="Time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udeko Hoshi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-mail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673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営業部　営業一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9"/>
                        </w:rPr>
                      </w:pPr>
                      <w:r>
                        <w:rPr>
                          <w:sz w:val="19"/>
                        </w:rPr>
                        <w:t>星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野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筆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子</w:t>
                      </w:r>
                      <w:r>
                        <w:rPr>
                          <w:rFonts w:cs="Times" w:eastAsia="Times"/>
                          <w:sz w:val="10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udeko Hoshi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-mail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190990</wp:posOffset>
                </wp:positionV>
                <wp:extent cx="1447800" cy="635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スターペンシル</w:t>
                            </w:r>
                            <w:r>
                              <w:rPr>
                                <w:rFonts w:cs="Times" w:eastAsia="Time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〒</w:t>
                            </w:r>
                            <w:r>
                              <w:rPr>
                                <w:sz w:val="10"/>
                              </w:rPr>
                              <w:t xml:space="preserve">123-4567 </w:t>
                            </w:r>
                            <w:r>
                              <w:rPr>
                                <w:sz w:val="10"/>
                              </w:rPr>
                              <w:t>東京都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EL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  FAX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RL http://www.abcdefghi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723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スターペンシル</w:t>
                      </w:r>
                      <w:r>
                        <w:rPr>
                          <w:rFonts w:cs="Times" w:eastAsia="Times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〒</w:t>
                      </w:r>
                      <w:r>
                        <w:rPr>
                          <w:sz w:val="10"/>
                        </w:rPr>
                        <w:t xml:space="preserve">123-4567 </w:t>
                      </w:r>
                      <w:r>
                        <w:rPr>
                          <w:sz w:val="10"/>
                        </w:rPr>
                        <w:t>東京都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EL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  FAX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RL http://www.abcdefghi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8555990</wp:posOffset>
                </wp:positionV>
                <wp:extent cx="1447800" cy="6350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営業部　営業一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9"/>
                              </w:rPr>
                              <w:t>星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野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筆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子</w:t>
                            </w:r>
                            <w:r>
                              <w:rPr>
                                <w:rFonts w:cs="Times" w:eastAsia="Time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udeko Hoshi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-mail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673.7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営業部　営業一課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9"/>
                        </w:rPr>
                        <w:t>星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野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筆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子</w:t>
                      </w:r>
                      <w:r>
                        <w:rPr>
                          <w:rFonts w:cs="Times" w:eastAsia="Times"/>
                          <w:sz w:val="10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udeko Hoshi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-mail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6800</wp:posOffset>
                </wp:positionH>
                <wp:positionV relativeFrom="paragraph">
                  <wp:posOffset>9190990</wp:posOffset>
                </wp:positionV>
                <wp:extent cx="1447800" cy="6350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スターペンシル</w:t>
                            </w:r>
                            <w:r>
                              <w:rPr>
                                <w:rFonts w:cs="Times" w:eastAsia="Time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〒</w:t>
                            </w:r>
                            <w:r>
                              <w:rPr>
                                <w:sz w:val="10"/>
                              </w:rPr>
                              <w:t xml:space="preserve">123-4567 </w:t>
                            </w:r>
                            <w:r>
                              <w:rPr>
                                <w:sz w:val="10"/>
                              </w:rPr>
                              <w:t>東京都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EL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  FAX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RL http://www.abcdefghi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723.7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スターペンシル</w:t>
                      </w:r>
                      <w:r>
                        <w:rPr>
                          <w:rFonts w:cs="Times" w:eastAsia="Times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〒</w:t>
                      </w:r>
                      <w:r>
                        <w:rPr>
                          <w:sz w:val="10"/>
                        </w:rPr>
                        <w:t xml:space="preserve">123-4567 </w:t>
                      </w:r>
                      <w:r>
                        <w:rPr>
                          <w:sz w:val="10"/>
                        </w:rPr>
                        <w:t>東京都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EL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  FAX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RL http://www.abcdefghi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30:00Z</dcterms:created>
  <dc:creator>heart</dc:creator>
  <dc:description>http://www.heart-group.co.jp/</dc:description>
  <dc:language>en-US</dc:language>
  <cp:lastModifiedBy>A01065</cp:lastModifiedBy>
  <cp:lastPrinted>2005-05-30T15:22:00Z</cp:lastPrinted>
  <dcterms:modified xsi:type="dcterms:W3CDTF">2005-07-01T04:06:00Z</dcterms:modified>
  <cp:revision>26</cp:revision>
  <dc:subject/>
  <dc:title>ハートレーザー製品テンプレート（名刺）</dc:title>
</cp:coreProperties>
</file>