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236220</wp:posOffset>
            </wp:positionV>
            <wp:extent cx="2413000" cy="312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76545" cy="364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2413000</wp:posOffset>
                </wp:positionV>
                <wp:extent cx="1587500" cy="5029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55-5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東京都○区○○町０－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9.6pt;mso-wrap-distance-left:9.05pt;mso-wrap-distance-right:9.05pt;mso-wrap-distance-top:0pt;mso-wrap-distance-bottom:0pt;margin-top:190pt;mso-position-vertical-relative:text;margin-left:2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55-55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東京都○区○○町０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5445</wp:posOffset>
                </wp:positionH>
                <wp:positionV relativeFrom="paragraph">
                  <wp:posOffset>1871980</wp:posOffset>
                </wp:positionV>
                <wp:extent cx="1078230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2.1pt;mso-wrap-distance-left:9.05pt;mso-wrap-distance-right:9.05pt;mso-wrap-distance-top:0pt;mso-wrap-distance-bottom:0pt;margin-top:147.4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3179445</wp:posOffset>
                </wp:positionV>
                <wp:extent cx="1315720" cy="719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3(3000)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56.65pt;mso-wrap-distance-left:9.05pt;mso-wrap-distance-right:9.05pt;mso-wrap-distance-top:0pt;mso-wrap-distance-bottom:0pt;margin-top:250.3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3(3000)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2800350</wp:posOffset>
                </wp:positionV>
                <wp:extent cx="1617345" cy="498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鈴 木　太 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 花 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旧姓 山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9.25pt;mso-wrap-distance-left:9.05pt;mso-wrap-distance-right:9.05pt;mso-wrap-distance-top:0pt;mso-wrap-distance-bottom:0pt;margin-top:220.5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鈴 木　太 郎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 花 子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旧姓 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0</wp:posOffset>
                </wp:positionV>
                <wp:extent cx="2590800" cy="408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新しい人生の第一歩を踏み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今後ともどうぞよろしく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2.2pt;mso-wrap-distance-left:9.05pt;mso-wrap-distance-right:9.05pt;mso-wrap-distance-top:0pt;mso-wrap-distance-bottom:0pt;margin-top:11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新しい人生の第一歩を踏み出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今後ともどうぞ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35:00Z</dcterms:created>
  <dc:creator>wataru</dc:creator>
  <dc:description/>
  <cp:keywords/>
  <dc:language>en-US</dc:language>
  <cp:lastModifiedBy>U01338(ハート本社営業本部マーケティンググループ)</cp:lastModifiedBy>
  <cp:lastPrinted>2008-02-25T18:34:00Z</cp:lastPrinted>
  <dcterms:modified xsi:type="dcterms:W3CDTF">2019-04-05T01:20:00Z</dcterms:modified>
  <cp:revision>3</cp:revision>
  <dc:subject/>
  <dc:title/>
</cp:coreProperties>
</file>