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83280" cy="533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079625</wp:posOffset>
            </wp:positionV>
            <wp:extent cx="259080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22:00Z</dcterms:created>
  <dc:creator>heart</dc:creator>
  <dc:description>http://www.heart-group.co.jp/</dc:description>
  <dc:language>en-US</dc:language>
  <cp:lastModifiedBy>A01065</cp:lastModifiedBy>
  <dcterms:modified xsi:type="dcterms:W3CDTF">2005-07-01T04:05:00Z</dcterms:modified>
  <cp:revision>9</cp:revision>
  <dc:subject/>
  <dc:title>ハートインクジェット製品テンプレート（カード）</dc:title>
</cp:coreProperties>
</file>