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25745" cy="359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43000</wp:posOffset>
                </wp:positionV>
                <wp:extent cx="42291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ヒラギノ丸ゴ Pro W4" w:hAnsi="ヒラギノ丸ゴ Pro W4" w:eastAsia="ヒラギノ丸ゴ Pro W4" w:cs="ヒラギノ丸ゴ Pro W4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このたび、住みなれた土地を離れ、下記に転居いたし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ヒラギノ丸ゴ Pro W4" w:hAnsi="ヒラギノ丸ゴ Pro W4" w:eastAsia="ヒラギノ丸ゴ Pro W4" w:cs="ヒラギノ丸ゴ Pro W4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後とも変わらぬお付き合いの程よろしく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pt;mso-wrap-distance-left:9.05pt;mso-wrap-distance-right:9.05pt;mso-wrap-distance-top:0pt;mso-wrap-distance-bottom:0pt;margin-top:90pt;mso-position-vertical-relative:page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right"/>
                        <w:rPr>
                          <w:rFonts w:ascii="ヒラギノ丸ゴ Pro W4" w:hAnsi="ヒラギノ丸ゴ Pro W4" w:eastAsia="ヒラギノ丸ゴ Pro W4" w:cs="ヒラギノ丸ゴ Pro W4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000000"/>
                          <w:kern w:val="0"/>
                          <w:sz w:val="20"/>
                          <w:szCs w:val="20"/>
                        </w:rPr>
                        <w:t>このたび、住みなれた土地を離れ、下記に転居いたしました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right"/>
                        <w:rPr>
                          <w:rFonts w:ascii="ヒラギノ丸ゴ Pro W4" w:hAnsi="ヒラギノ丸ゴ Pro W4" w:eastAsia="ヒラギノ丸ゴ Pro W4" w:cs="ヒラギノ丸ゴ Pro W4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000000"/>
                          <w:kern w:val="0"/>
                          <w:sz w:val="20"/>
                          <w:szCs w:val="20"/>
                        </w:rPr>
                        <w:t>今後とも変わらぬお付き合いの程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2952115</wp:posOffset>
                </wp:positionV>
                <wp:extent cx="263525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ヒラギノ丸ゴ Pro W4" w:hAnsi="ヒラギノ丸ゴ Pro W4" w:eastAsia="ヒラギノ丸ゴ Pro W4" w:cs="ヒラギノ丸ゴ Pro W4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000000"/>
                                <w:sz w:val="16"/>
                              </w:rPr>
                              <w:t>540-001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000000"/>
                                <w:sz w:val="16"/>
                              </w:rPr>
                              <w:t>大阪府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000000"/>
                                <w:sz w:val="16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ヒラギノ丸ゴ Pro W4" w:hAnsi="ヒラギノ丸ゴ Pro W4" w:eastAsia="ヒラギノ丸ゴ Pro W4" w:cs="ヒラギノ丸ゴ Pro W4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000000"/>
                                <w:sz w:val="16"/>
                              </w:rPr>
                              <w:t xml:space="preserve">Tel/Fax 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000000"/>
                                <w:sz w:val="16"/>
                              </w:rPr>
                              <w:t>06-6942-235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ヒラギノ丸ゴ Pro W4" w:hAnsi="ヒラギノ丸ゴ Pro W4" w:eastAsia="ヒラギノ丸ゴ Pro W4" w:cs="ヒラギノ丸ゴ Pro W4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000000"/>
                                <w:sz w:val="16"/>
                              </w:rPr>
                              <w:t>E-mail hoshizora@heart-group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40pt;mso-wrap-distance-left:9.05pt;mso-wrap-distance-right:9.05pt;mso-wrap-distance-top:0pt;mso-wrap-distance-bottom:0pt;margin-top:232.4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ヒラギノ丸ゴ Pro W4" w:hAnsi="ヒラギノ丸ゴ Pro W4" w:eastAsia="ヒラギノ丸ゴ Pro W4" w:cs="ヒラギノ丸ゴ Pro W4"/>
                          <w:color w:val="000000"/>
                          <w:sz w:val="16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000000"/>
                          <w:sz w:val="16"/>
                        </w:rPr>
                        <w:t>〒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000000"/>
                          <w:sz w:val="16"/>
                        </w:rPr>
                        <w:t>540-0019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000000"/>
                          <w:sz w:val="16"/>
                        </w:rPr>
                        <w:t>大阪府大阪市中央区和泉町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000000"/>
                          <w:sz w:val="16"/>
                        </w:rPr>
                        <w:t>2-1-1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ヒラギノ丸ゴ Pro W4" w:hAnsi="ヒラギノ丸ゴ Pro W4" w:eastAsia="ヒラギノ丸ゴ Pro W4" w:cs="ヒラギノ丸ゴ Pro W4"/>
                          <w:color w:val="000000"/>
                          <w:sz w:val="16"/>
                        </w:rPr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000000"/>
                          <w:sz w:val="16"/>
                        </w:rPr>
                        <w:t xml:space="preserve">Tel/Fax 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000000"/>
                          <w:sz w:val="16"/>
                        </w:rPr>
                        <w:t>06-6942-2358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ヒラギノ丸ゴ Pro W4" w:hAnsi="ヒラギノ丸ゴ Pro W4" w:eastAsia="ヒラギノ丸ゴ Pro W4" w:cs="ヒラギノ丸ゴ Pro W4"/>
                          <w:color w:val="000000"/>
                          <w:sz w:val="16"/>
                        </w:rPr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000000"/>
                          <w:sz w:val="16"/>
                        </w:rPr>
                        <w:t>E-mail hoshizora@heart-grou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240405</wp:posOffset>
                </wp:positionV>
                <wp:extent cx="126365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000000"/>
                                <w:sz w:val="20"/>
                              </w:rPr>
                              <w:t>伊勢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000000"/>
                                <w:sz w:val="20"/>
                              </w:rPr>
                              <w:t>一郎・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0pt;mso-wrap-distance-left:9.05pt;mso-wrap-distance-right:9.05pt;mso-wrap-distance-top:0pt;mso-wrap-distance-bottom:0pt;margin-top:255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000000"/>
                          <w:sz w:val="20"/>
                        </w:rPr>
                        <w:t>伊勢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000000"/>
                          <w:sz w:val="20"/>
                        </w:rPr>
                        <w:t>一郎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4:00Z</dcterms:created>
  <dc:creator>heart ハート株式会社</dc:creator>
  <dc:description/>
  <cp:keywords/>
  <dc:language>en-US</dc:language>
  <cp:lastModifiedBy>heart ハート株式会社</cp:lastModifiedBy>
  <dcterms:modified xsi:type="dcterms:W3CDTF">2010-11-16T07:24:00Z</dcterms:modified>
  <cp:revision>2</cp:revision>
  <dc:subject/>
  <dc:title/>
</cp:coreProperties>
</file>