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0</wp:posOffset>
                </wp:positionV>
                <wp:extent cx="366712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40320"/>
                          <a:chOff x="0" y="0"/>
                          <a:chExt cx="3666960" cy="940320"/>
                        </a:xfrm>
                      </wpg:grpSpPr>
                      <wps:wsp>
                        <wps:cNvSpPr txBox="1"/>
                        <wps:spPr>
                          <a:xfrm>
                            <a:off x="1853640" y="200520"/>
                            <a:ext cx="48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89600"/>
                            <a:ext cx="3413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88880"/>
                            <a:ext cx="57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96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00520"/>
                            <a:ext cx="57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20"/>
                            <a:ext cx="41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00520"/>
                            <a:ext cx="96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0pt;width:288.75pt;height:74.05pt" coordorigin="5280,800" coordsize="5775,1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9;top:1116;width:7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806;width:71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94;top:1571;width:5375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5;top:1570;width:90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116;width:15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800;width:172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116;width:9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801;width:6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116;width:15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800;width:172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3430</wp:posOffset>
                </wp:positionH>
                <wp:positionV relativeFrom="paragraph">
                  <wp:posOffset>43434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72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42pt;width:233.1pt;height:129.65pt" coordorigin="9218,6840" coordsize="4662,2593">
                <v:shape id="shape_0" stroked="f" o:allowincell="f" style="position:absolute;left:9218;top:68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7;top:68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920;top:7496;width:997;height:1021">
                  <v:oval id="shape_0" stroked="t" o:allowincell="f" style="position:absolute;left:11065;top:7834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0920;top:7496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4343400</wp:posOffset>
                </wp:positionV>
                <wp:extent cx="2960370" cy="16465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42pt;width:233.1pt;height:129.65pt" coordorigin="2050,6840" coordsize="4662,2593">
                <v:shape id="shape_0" stroked="f" o:allowincell="f" style="position:absolute;left:2050;top:68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9;top:68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7;top:7511;width:997;height:1021">
                  <v:oval id="shape_0" stroked="t" o:allowincell="f" style="position:absolute;left:3872;top:784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3727;top:7511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3430</wp:posOffset>
                </wp:positionH>
                <wp:positionV relativeFrom="paragraph">
                  <wp:posOffset>2057400</wp:posOffset>
                </wp:positionV>
                <wp:extent cx="2960370" cy="16465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72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162pt;width:233.1pt;height:129.65pt" coordorigin="9218,3240" coordsize="4662,2593">
                <v:shape id="shape_0" stroked="f" o:allowincell="f" style="position:absolute;left:9218;top:32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7;top:32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920;top:3896;width:997;height:1021">
                  <v:oval id="shape_0" stroked="t" o:allowincell="f" style="position:absolute;left:11065;top:4234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0920;top:3896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2057400</wp:posOffset>
                </wp:positionV>
                <wp:extent cx="2960370" cy="16465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62pt;width:233.1pt;height:129.65pt" coordorigin="2050,3240" coordsize="4662,2593">
                <v:shape id="shape_0" stroked="f" o:allowincell="f" style="position:absolute;left:2050;top:32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9;top:32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7;top:3911;width:997;height:1021">
                  <v:oval id="shape_0" stroked="t" o:allowincell="f" style="position:absolute;left:3872;top:424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3727;top:3911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8514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59944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7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6610</wp:posOffset>
                </wp:positionH>
                <wp:positionV relativeFrom="page">
                  <wp:posOffset>7031990</wp:posOffset>
                </wp:positionV>
                <wp:extent cx="41046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御芳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御席順に失礼がございました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慶事に免じ御寛容の程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7pt;mso-wrap-distance-left:9.05pt;mso-wrap-distance-right:9.05pt;mso-wrap-distance-top:0pt;mso-wrap-distance-bottom:0pt;margin-top:553.7pt;mso-position-vertical-relative:page;margin-left:4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御芳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御席順に失礼がございました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慶事に免じ御寛容の程お願い申し上げ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4275</wp:posOffset>
                </wp:positionH>
                <wp:positionV relativeFrom="page">
                  <wp:posOffset>1139190</wp:posOffset>
                </wp:positionV>
                <wp:extent cx="25336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○月○日　 ○○○○に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89.7pt;mso-position-vertical-relative:page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○月○日　 ○○○○に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5:00Z</dcterms:created>
  <dc:creator>ハート株式会社</dc:creator>
  <dc:description/>
  <dc:language>en-US</dc:language>
  <cp:lastModifiedBy>U01338</cp:lastModifiedBy>
  <cp:lastPrinted>2014-07-09T12:40:00Z</cp:lastPrinted>
  <dcterms:modified xsi:type="dcterms:W3CDTF">2014-10-10T03:35:00Z</dcterms:modified>
  <cp:revision>2</cp:revision>
  <dc:subject>結婚式 席次表 無料テンプレート 8卓 64名</dc:subject>
  <dc:title>クオレッティ・テンプレート</dc:title>
</cp:coreProperties>
</file>