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52800</wp:posOffset>
                </wp:positionH>
                <wp:positionV relativeFrom="paragraph">
                  <wp:posOffset>419100</wp:posOffset>
                </wp:positionV>
                <wp:extent cx="3667125" cy="9404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940320"/>
                          <a:chOff x="0" y="0"/>
                          <a:chExt cx="3666960" cy="940320"/>
                        </a:xfrm>
                      </wpg:grpSpPr>
                      <wps:wsp>
                        <wps:cNvSpPr txBox="1"/>
                        <wps:spPr>
                          <a:xfrm>
                            <a:off x="1853640" y="200520"/>
                            <a:ext cx="4802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 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3960"/>
                            <a:ext cx="45324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00" y="489600"/>
                            <a:ext cx="3413880" cy="250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2080" y="488880"/>
                            <a:ext cx="573480" cy="45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0520"/>
                            <a:ext cx="96012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 ○○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9560" y="200520"/>
                            <a:ext cx="5734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 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200" y="720"/>
                            <a:ext cx="41328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200520"/>
                            <a:ext cx="96012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 ○○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pt;margin-top:33pt;width:288.75pt;height:74.05pt" coordorigin="5280,660" coordsize="5775,14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99;top:976;width:755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 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1;top:666;width:713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294;top:1431;width:5375;height:39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7535;top:1430;width:902;height:7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0;top:976;width:1511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 ○○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2;top:660;width:1721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6;top:976;width:902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 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8;top:661;width:650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91;top:976;width:1511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 ○○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33;top:660;width:1721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1750</wp:posOffset>
                </wp:positionH>
                <wp:positionV relativeFrom="paragraph">
                  <wp:posOffset>4343400</wp:posOffset>
                </wp:positionV>
                <wp:extent cx="2960370" cy="16465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646640"/>
                          <a:chOff x="0" y="0"/>
                          <a:chExt cx="2960280" cy="16466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24020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0"/>
                            <a:ext cx="124020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64880" y="416520"/>
                            <a:ext cx="633240" cy="648360"/>
                          </a:xfrm>
                        </wpg:grpSpPr>
                        <wps:wsp>
                          <wps:cNvSpPr/>
                          <wps:spPr>
                            <a:xfrm>
                              <a:off x="92160" y="214560"/>
                              <a:ext cx="441360" cy="43380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33240" cy="63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pacing w:val="-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spacing w:val="-16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spacing w:val="-1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108000" tIns="500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5pt;margin-top:342pt;width:233.1pt;height:129.65pt" coordorigin="2050,6840" coordsize="4662,2593">
                <v:shape id="shape_0" stroked="f" o:allowincell="f" style="position:absolute;left:2050;top:6847;width:1952;height:2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○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○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○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○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59;top:6840;width:1952;height:2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○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○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○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○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3727;top:7496;width:997;height:1021">
                  <v:oval id="shape_0" stroked="t" o:allowincell="f" style="position:absolute;left:3872;top:7834;width:694;height:682;mso-wrap-style:none;v-text-anchor:middle">
                    <v:fill o:detectmouseclick="t" on="false"/>
                    <v:stroke color="black" weight="6480" joinstyle="miter" endcap="flat"/>
                    <w10:wrap type="square"/>
                  </v:oval>
                  <v:shape id="shape_0" stroked="f" o:allowincell="f" style="position:absolute;left:3727;top:7496;width:996;height:9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0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pacing w:val="-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kern w:val="2"/>
                              <w:szCs w:val="24"/>
                              <w:spacing w:val="-16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kern w:val="2"/>
                              <w:szCs w:val="24"/>
                              <w:spacing w:val="-1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53430</wp:posOffset>
                </wp:positionH>
                <wp:positionV relativeFrom="paragraph">
                  <wp:posOffset>4343400</wp:posOffset>
                </wp:positionV>
                <wp:extent cx="2960370" cy="16465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646640"/>
                          <a:chOff x="0" y="0"/>
                          <a:chExt cx="2960280" cy="16466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24020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0"/>
                            <a:ext cx="124020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80720" y="416520"/>
                            <a:ext cx="633240" cy="648360"/>
                          </a:xfrm>
                        </wpg:grpSpPr>
                        <wps:wsp>
                          <wps:cNvSpPr/>
                          <wps:spPr>
                            <a:xfrm>
                              <a:off x="92160" y="214560"/>
                              <a:ext cx="441360" cy="43380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33240" cy="63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pacing w:val="-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spacing w:val="-16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spacing w:val="-1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108000" tIns="500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0.9pt;margin-top:342pt;width:233.1pt;height:129.65pt" coordorigin="9218,6840" coordsize="4662,2593">
                <v:shape id="shape_0" stroked="f" o:allowincell="f" style="position:absolute;left:9218;top:6847;width:1952;height:2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○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○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○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○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927;top:6840;width:1952;height:2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○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○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○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○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10920;top:7496;width:997;height:1021">
                  <v:oval id="shape_0" stroked="t" o:allowincell="f" style="position:absolute;left:11065;top:7834;width:694;height:682;mso-wrap-style:none;v-text-anchor:middle">
                    <v:fill o:detectmouseclick="t" on="false"/>
                    <v:stroke color="black" weight="6480" joinstyle="miter" endcap="flat"/>
                    <w10:wrap type="square"/>
                  </v:oval>
                  <v:shape id="shape_0" stroked="f" o:allowincell="f" style="position:absolute;left:10920;top:7496;width:996;height:9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0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pacing w:val="-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kern w:val="2"/>
                              <w:szCs w:val="24"/>
                              <w:spacing w:val="-16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kern w:val="2"/>
                              <w:szCs w:val="24"/>
                              <w:spacing w:val="-1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3375</wp:posOffset>
                </wp:positionH>
                <wp:positionV relativeFrom="paragraph">
                  <wp:posOffset>1981200</wp:posOffset>
                </wp:positionV>
                <wp:extent cx="2960370" cy="16465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646640"/>
                          <a:chOff x="0" y="0"/>
                          <a:chExt cx="2960280" cy="16466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24020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0"/>
                            <a:ext cx="124020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64880" y="426240"/>
                            <a:ext cx="633240" cy="648360"/>
                          </a:xfrm>
                        </wpg:grpSpPr>
                        <wps:wsp>
                          <wps:cNvSpPr/>
                          <wps:spPr>
                            <a:xfrm>
                              <a:off x="92160" y="214560"/>
                              <a:ext cx="441360" cy="43380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33240" cy="63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pacing w:val="-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spacing w:val="-16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spacing w:val="-1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108000" tIns="500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25pt;margin-top:156pt;width:233.1pt;height:129.65pt" coordorigin="525,3120" coordsize="4662,2593">
                <v:shape id="shape_0" stroked="f" o:allowincell="f" style="position:absolute;left:525;top:3127;width:1952;height:2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○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○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○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○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34;top:3120;width:1952;height:2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○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○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○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○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2202;top:3791;width:997;height:1021">
                  <v:oval id="shape_0" stroked="t" o:allowincell="f" style="position:absolute;left:2347;top:4129;width:694;height:682;mso-wrap-style:none;v-text-anchor:middle">
                    <v:fill o:detectmouseclick="t" on="false"/>
                    <v:stroke color="black" weight="6480" joinstyle="miter" endcap="flat"/>
                    <w10:wrap type="square"/>
                  </v:oval>
                  <v:shape id="shape_0" stroked="f" o:allowincell="f" style="position:absolute;left:2202;top:3791;width:996;height:9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0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pacing w:val="-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kern w:val="2"/>
                              <w:szCs w:val="24"/>
                              <w:spacing w:val="-16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kern w:val="2"/>
                              <w:szCs w:val="24"/>
                              <w:spacing w:val="-1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80460</wp:posOffset>
                </wp:positionH>
                <wp:positionV relativeFrom="paragraph">
                  <wp:posOffset>1981200</wp:posOffset>
                </wp:positionV>
                <wp:extent cx="2960370" cy="16465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646640"/>
                          <a:chOff x="0" y="0"/>
                          <a:chExt cx="2960280" cy="16466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24020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0"/>
                            <a:ext cx="124020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64880" y="426240"/>
                            <a:ext cx="633240" cy="648360"/>
                          </a:xfrm>
                        </wpg:grpSpPr>
                        <wps:wsp>
                          <wps:cNvSpPr/>
                          <wps:spPr>
                            <a:xfrm>
                              <a:off x="92160" y="214560"/>
                              <a:ext cx="441360" cy="43380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33240" cy="63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pacing w:val="-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spacing w:val="-16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spacing w:val="-1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108000" tIns="500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8pt;margin-top:156pt;width:233.1pt;height:129.65pt" coordorigin="5796,3120" coordsize="4662,2593">
                <v:shape id="shape_0" stroked="f" o:allowincell="f" style="position:absolute;left:5796;top:3127;width:1952;height:2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○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○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○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○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05;top:3120;width:1952;height:2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○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○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○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○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7473;top:3791;width:997;height:1021">
                  <v:oval id="shape_0" stroked="t" o:allowincell="f" style="position:absolute;left:7618;top:4129;width:694;height:682;mso-wrap-style:none;v-text-anchor:middle">
                    <v:fill o:detectmouseclick="t" on="false"/>
                    <v:stroke color="black" weight="6480" joinstyle="miter" endcap="flat"/>
                    <w10:wrap type="square"/>
                  </v:oval>
                  <v:shape id="shape_0" stroked="f" o:allowincell="f" style="position:absolute;left:7473;top:3791;width:996;height:9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0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pacing w:val="-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kern w:val="2"/>
                              <w:szCs w:val="24"/>
                              <w:spacing w:val="-16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kern w:val="2"/>
                              <w:szCs w:val="24"/>
                              <w:spacing w:val="-1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02780</wp:posOffset>
                </wp:positionH>
                <wp:positionV relativeFrom="paragraph">
                  <wp:posOffset>1981200</wp:posOffset>
                </wp:positionV>
                <wp:extent cx="2960370" cy="16465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646640"/>
                          <a:chOff x="0" y="0"/>
                          <a:chExt cx="2960280" cy="16466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24020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0"/>
                            <a:ext cx="124020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64880" y="426240"/>
                            <a:ext cx="633240" cy="648360"/>
                          </a:xfrm>
                        </wpg:grpSpPr>
                        <wps:wsp>
                          <wps:cNvSpPr/>
                          <wps:spPr>
                            <a:xfrm>
                              <a:off x="92160" y="214560"/>
                              <a:ext cx="441360" cy="43380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33240" cy="63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pacing w:val="-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spacing w:val="-16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spacing w:val="-1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108000" tIns="500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1.4pt;margin-top:156pt;width:233.05pt;height:129.65pt" coordorigin="11028,3120" coordsize="4661,2593">
                <v:shape id="shape_0" stroked="f" o:allowincell="f" style="position:absolute;left:11028;top:3127;width:1952;height:2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○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○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○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○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737;top:3120;width:1952;height:2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○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○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○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○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12705;top:3791;width:997;height:1021">
                  <v:oval id="shape_0" stroked="t" o:allowincell="f" style="position:absolute;left:12850;top:4129;width:694;height:682;mso-wrap-style:none;v-text-anchor:middle">
                    <v:fill o:detectmouseclick="t" on="false"/>
                    <v:stroke color="black" weight="6480" joinstyle="miter" endcap="flat"/>
                    <w10:wrap type="square"/>
                  </v:oval>
                  <v:shape id="shape_0" stroked="f" o:allowincell="f" style="position:absolute;left:12705;top:3791;width:996;height:9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0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pacing w:val="-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kern w:val="2"/>
                              <w:szCs w:val="24"/>
                              <w:spacing w:val="-16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kern w:val="2"/>
                              <w:szCs w:val="24"/>
                              <w:spacing w:val="-1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396240</wp:posOffset>
                </wp:positionV>
                <wp:extent cx="546735" cy="228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1.2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6760</wp:posOffset>
                </wp:positionH>
                <wp:positionV relativeFrom="paragraph">
                  <wp:posOffset>510540</wp:posOffset>
                </wp:positionV>
                <wp:extent cx="2386965" cy="2286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40.2pt;mso-position-vertical-relative:text;margin-left:5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0</wp:posOffset>
                </wp:positionH>
                <wp:positionV relativeFrom="paragraph">
                  <wp:posOffset>647700</wp:posOffset>
                </wp:positionV>
                <wp:extent cx="546735" cy="2286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51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96610</wp:posOffset>
                </wp:positionH>
                <wp:positionV relativeFrom="page">
                  <wp:posOffset>7031990</wp:posOffset>
                </wp:positionV>
                <wp:extent cx="410464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46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御芳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御席順に失礼がございました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慶事に免じ御寛容の程お願い申し上げ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2pt;height:27pt;mso-wrap-distance-left:9.05pt;mso-wrap-distance-right:9.05pt;mso-wrap-distance-top:0pt;mso-wrap-distance-bottom:0pt;margin-top:553.7pt;mso-position-vertical-relative:page;margin-left:46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</w:rPr>
                        <w:t>御芳名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</w:rPr>
                        <w:t>御席順に失礼がございましたら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</w:rPr>
                        <w:t>慶事に免じ御寛容の程お願い申し上げま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534275</wp:posOffset>
                </wp:positionH>
                <wp:positionV relativeFrom="page">
                  <wp:posOffset>1050290</wp:posOffset>
                </wp:positionV>
                <wp:extent cx="253365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○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年○月○日　 ○○○○に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27pt;mso-wrap-distance-left:9.05pt;mso-wrap-distance-right:9.05pt;mso-wrap-distance-top:0pt;mso-wrap-distance-bottom:0pt;margin-top:82.7pt;mso-position-vertical-relative:page;margin-left:59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○○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年○月○日　 ○○○○に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1:31:00Z</dcterms:created>
  <dc:creator>ハート株式会社</dc:creator>
  <dc:description/>
  <cp:keywords/>
  <dc:language>en-US</dc:language>
  <cp:lastModifiedBy>U01338</cp:lastModifiedBy>
  <cp:lastPrinted>2014-07-09T12:40:00Z</cp:lastPrinted>
  <dcterms:modified xsi:type="dcterms:W3CDTF">2014-10-10T03:34:00Z</dcterms:modified>
  <cp:revision>3</cp:revision>
  <dc:subject>結婚式 席次表 無料テンプレート 8卓 64名</dc:subject>
  <dc:title>クオレッティ・テンプレート</dc:title>
</cp:coreProperties>
</file>