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366712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40320"/>
                          <a:chOff x="0" y="0"/>
                          <a:chExt cx="3666960" cy="940320"/>
                        </a:xfrm>
                      </wpg:grpSpPr>
                      <wps:wsp>
                        <wps:cNvSpPr txBox="1"/>
                        <wps:spPr>
                          <a:xfrm>
                            <a:off x="1853640" y="200520"/>
                            <a:ext cx="48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89600"/>
                            <a:ext cx="3413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88880"/>
                            <a:ext cx="57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00520"/>
                            <a:ext cx="57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20"/>
                            <a:ext cx="41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pt;width:288.75pt;height:74.05pt" coordorigin="5280,180" coordsize="5775,1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9;top:496;width:7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87;width:71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94;top:951;width:5375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5;top:950;width:90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49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8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96;width:9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81;width:6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49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18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301752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37.6pt;width:233.1pt;height:129.65pt" coordorigin="2050,4752" coordsize="4662,2593">
                <v:shape id="shape_0" stroked="f" o:allowincell="f" style="position:absolute;left:2050;top:47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47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7;top:5408;width:997;height:1021">
                  <v:oval id="shape_0" stroked="t" o:allowincell="f" style="position:absolute;left:3872;top:5746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3727;top:5408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80568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78.4pt;width:233.1pt;height:129.65pt" coordorigin="525,7568" coordsize="4662,2593">
                <v:shape id="shape_0" stroked="f" o:allowincell="f" style="position:absolute;left:525;top:75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75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02;top:8224;width:997;height:1021">
                  <v:oval id="shape_0" stroked="t" o:allowincell="f" style="position:absolute;left:2347;top:8562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2202;top:8224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3430</wp:posOffset>
                </wp:positionH>
                <wp:positionV relativeFrom="paragraph">
                  <wp:posOffset>301752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37.6pt;width:233.1pt;height:129.65pt" coordorigin="9218,4752" coordsize="4662,2593">
                <v:shape id="shape_0" stroked="f" o:allowincell="f" style="position:absolute;left:9218;top:475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7;top:475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20;top:5408;width:997;height:1021">
                  <v:oval id="shape_0" stroked="t" o:allowincell="f" style="position:absolute;left:11065;top:5746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0920;top:5408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480568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78.4pt;width:233.05pt;height:129.65pt" coordorigin="5775,7568" coordsize="4661,2593">
                <v:shape id="shape_0" stroked="f" o:allowincell="f" style="position:absolute;left:5775;top:75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75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2;top:8224;width:997;height:1021">
                  <v:oval id="shape_0" stroked="t" o:allowincell="f" style="position:absolute;left:7597;top:8562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7452;top:8224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480568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378.4pt;width:233.1pt;height:129.65pt" coordorigin="11025,7568" coordsize="4662,2593">
                <v:shape id="shape_0" stroked="f" o:allowincell="f" style="position:absolute;left:11025;top:75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34;top:75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727;top:8224;width:997;height:1021">
                  <v:oval id="shape_0" stroked="t" o:allowincell="f" style="position:absolute;left:12872;top:8562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2727;top:8224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2573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9pt;width:233.1pt;height:129.65pt" coordorigin="525,1980" coordsize="4662,2593">
                <v:shape id="shape_0" stroked="f" o:allowincell="f" style="position:absolute;left:525;top:19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19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02;top:2652;width:997;height:1021">
                  <v:oval id="shape_0" stroked="t" o:allowincell="f" style="position:absolute;left:2347;top:298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2202;top:2652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2573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99pt;width:233.1pt;height:129.65pt" coordorigin="5796,1980" coordsize="4662,2593">
                <v:shape id="shape_0" stroked="f" o:allowincell="f" style="position:absolute;left:5796;top:19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19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3;top:2652;width:997;height:1021">
                  <v:oval id="shape_0" stroked="t" o:allowincell="f" style="position:absolute;left:7618;top:298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7473;top:2652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2780</wp:posOffset>
                </wp:positionH>
                <wp:positionV relativeFrom="paragraph">
                  <wp:posOffset>12573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4pt;margin-top:99pt;width:233.05pt;height:129.65pt" coordorigin="11028,1980" coordsize="4661,2593">
                <v:shape id="shape_0" stroked="f" o:allowincell="f" style="position:absolute;left:11028;top:19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37;top:19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705;top:2652;width:997;height:1021">
                  <v:oval id="shape_0" stroked="t" o:allowincell="f" style="position:absolute;left:12850;top:298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2705;top:2652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6610</wp:posOffset>
                </wp:positionH>
                <wp:positionV relativeFrom="page">
                  <wp:posOffset>7031990</wp:posOffset>
                </wp:positionV>
                <wp:extent cx="41046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芳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席順に失礼がございました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慶事に免じ御寛容の程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7pt;mso-wrap-distance-left:9.05pt;mso-wrap-distance-right:9.05pt;mso-wrap-distance-top:0pt;mso-wrap-distance-bottom:0pt;margin-top:553.7pt;mso-position-vertical-relative:page;margin-left:4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芳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席順に失礼がございました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慶事に免じ御寛容の程お願い申し上げ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ge">
                  <wp:posOffset>745490</wp:posOffset>
                </wp:positionV>
                <wp:extent cx="25336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○月○日　 ○○○○に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58.7pt;mso-position-vertical-relative:page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○月○日　 ○○○○に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4:00Z</dcterms:created>
  <dc:creator>ハート株式会社</dc:creator>
  <dc:description/>
  <cp:keywords/>
  <dc:language>en-US</dc:language>
  <cp:lastModifiedBy>U01338</cp:lastModifiedBy>
  <cp:lastPrinted>2014-07-09T12:40:00Z</cp:lastPrinted>
  <dcterms:modified xsi:type="dcterms:W3CDTF">2014-07-17T04:45:00Z</dcterms:modified>
  <cp:revision>3</cp:revision>
  <dc:subject>結婚式 席次表 無料テンプレート 8卓 64名</dc:subject>
  <dc:title>クオレッティ・テンプレート</dc:title>
</cp:coreProperties>
</file>