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20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28040</wp:posOffset>
                      </wp:positionV>
                      <wp:extent cx="2879725" cy="360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  <w:t>http://www.homepage-address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8.35pt;mso-wrap-distance-left:9.05pt;mso-wrap-distance-right:9.05pt;mso-wrap-distance-top:0pt;mso-wrap-distance-bottom:0pt;margin-top:65.2pt;mso-position-vertical-relative:page;margin-left:14.2pt;mso-position-horizontal:center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  <w:t>http://www.homepage-address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20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28040</wp:posOffset>
                      </wp:positionV>
                      <wp:extent cx="2879725" cy="360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  <w:t>http://www.homepage-address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8.35pt;mso-wrap-distance-left:9.05pt;mso-wrap-distance-right:9.05pt;mso-wrap-distance-top:0pt;mso-wrap-distance-bottom:0pt;margin-top:65.2pt;mso-position-vertical-relative:page;margin-left:14.2pt;mso-position-horizontal:center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  <w:t>http://www.homepage-address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20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28040</wp:posOffset>
                      </wp:positionV>
                      <wp:extent cx="2879725" cy="3600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  <w:t>http://www.homepage-address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8.35pt;mso-wrap-distance-left:9.05pt;mso-wrap-distance-right:9.05pt;mso-wrap-distance-top:0pt;mso-wrap-distance-bottom:0pt;margin-top:65.2pt;mso-position-vertical-relative:page;margin-left:14.2pt;mso-position-horizontal:center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  <w:t>http://www.homepage-address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20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28040</wp:posOffset>
                      </wp:positionV>
                      <wp:extent cx="2879725" cy="3600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  <w:t>http://www.homepage-address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8.35pt;mso-wrap-distance-left:9.05pt;mso-wrap-distance-right:9.05pt;mso-wrap-distance-top:0pt;mso-wrap-distance-bottom:0pt;margin-top:65.2pt;mso-position-vertical-relative:page;margin-left:14.2pt;mso-position-horizontal:center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  <w:t>http://www.homepage-address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20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28040</wp:posOffset>
                      </wp:positionV>
                      <wp:extent cx="2879725" cy="3600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  <w:t>http://www.homepage-address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8.35pt;mso-wrap-distance-left:9.05pt;mso-wrap-distance-right:9.05pt;mso-wrap-distance-top:0pt;mso-wrap-distance-bottom:0pt;margin-top:65.2pt;mso-position-vertical-relative:page;margin-left:14.2pt;mso-position-horizontal:center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  <w:t>http://www.homepage-address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20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28040</wp:posOffset>
                      </wp:positionV>
                      <wp:extent cx="2879725" cy="3600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  <w:t>http://www.homepage-address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8.35pt;mso-wrap-distance-left:9.05pt;mso-wrap-distance-right:9.05pt;mso-wrap-distance-top:0pt;mso-wrap-distance-bottom:0pt;margin-top:65.2pt;mso-position-vertical-relative:page;margin-left:14.2pt;mso-position-horizontal:center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  <w:t>http://www.homepage-address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20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28040</wp:posOffset>
                      </wp:positionV>
                      <wp:extent cx="2879725" cy="3600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  <w:t>http://www.homepage-address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8.35pt;mso-wrap-distance-left:9.05pt;mso-wrap-distance-right:9.05pt;mso-wrap-distance-top:0pt;mso-wrap-distance-bottom:0pt;margin-top:65.2pt;mso-position-vertical-relative:page;margin-left:14.2pt;mso-position-horizontal:center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  <w:t>http://www.homepage-address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20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28040</wp:posOffset>
                      </wp:positionV>
                      <wp:extent cx="2879725" cy="3600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  <w:t>http://www.homepage-address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8.35pt;mso-wrap-distance-left:9.05pt;mso-wrap-distance-right:9.05pt;mso-wrap-distance-top:0pt;mso-wrap-distance-bottom:0pt;margin-top:65.2pt;mso-position-vertical-relative:page;margin-left:14.2pt;mso-position-horizontal:center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  <w:t>http://www.homepage-address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20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28040</wp:posOffset>
                      </wp:positionV>
                      <wp:extent cx="2879725" cy="3600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  <w:t>http://www.homepage-address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8.35pt;mso-wrap-distance-left:9.05pt;mso-wrap-distance-right:9.05pt;mso-wrap-distance-top:0pt;mso-wrap-distance-bottom:0pt;margin-top:65.2pt;mso-position-vertical-relative:page;margin-left:14.2pt;mso-position-horizontal:center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  <w:t>http://www.homepage-address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Black" w:hAnsi="Arial Black" w:cs="Arial Black"/>
                <w:sz w:val="20"/>
                <w:lang w:val="en-US" w:eastAsia="en-US" w:bidi="en-US"/>
              </w:rPr>
            </w:pPr>
            <w:r>
              <w:rPr>
                <w:rFonts w:cs="Arial Black" w:ascii="Arial Black" w:hAnsi="Arial Black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3276600" cy="19812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828040</wp:posOffset>
                      </wp:positionV>
                      <wp:extent cx="2879725" cy="3600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 Black" w:hAnsi="Arial Black" w:cs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FF"/>
                                      <w:spacing w:val="10"/>
                                      <w:w w:val="90"/>
                                      <w:sz w:val="22"/>
                                    </w:rPr>
                                    <w:t>http://www.homepage-address.com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5pt;height:28.35pt;mso-wrap-distance-left:9.05pt;mso-wrap-distance-right:9.05pt;mso-wrap-distance-top:0pt;mso-wrap-distance-bottom:0pt;margin-top:65.2pt;mso-position-vertical-relative:page;margin-left:14.2pt;mso-position-horizontal:center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  <w:t>http://www.homepage-address.com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1:00Z</dcterms:created>
  <dc:creator>テンプレートBANK</dc:creator>
  <dc:description/>
  <cp:keywords/>
  <dc:language>en-US</dc:language>
  <cp:lastModifiedBy>heart ハート株式会社</cp:lastModifiedBy>
  <cp:lastPrinted>2002-12-24T15:18:00Z</cp:lastPrinted>
  <dcterms:modified xsi:type="dcterms:W3CDTF">2010-11-18T01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