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02310</wp:posOffset>
                      </wp:positionV>
                      <wp:extent cx="1259840" cy="107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  <w:t>アジア雑貨・カフェ専門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8.5pt;mso-wrap-distance-left:9.05pt;mso-wrap-distance-right:9.05pt;mso-wrap-distance-top:0pt;mso-wrap-distance-bottom:0pt;margin-top:55.3pt;mso-position-vertical-relative:page;margin-left:77.95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pacing w:val="-10"/>
                                <w:sz w:val="14"/>
                              </w:rPr>
                              <w:t>アジア雑貨・カフェ専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47725</wp:posOffset>
                      </wp:positionV>
                      <wp:extent cx="1619885" cy="252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  <w:t>Leaf A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66.7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  <w:t>Leaf 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70305</wp:posOffset>
                      </wp:positionV>
                      <wp:extent cx="1619885" cy="252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22-2131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東京都千代田区千代田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3-2333-23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92.1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ヒラギノ丸ゴ Pro W4" w:hAnsi="ヒラギノ丸ゴ Pro W4" w:eastAsia="ヒラギノ丸ゴ Pro W4" w:cs="ヒラギノ丸ゴ Pro W4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22-2131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東京都千代田区千代田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-1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3-2333-2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02310</wp:posOffset>
                      </wp:positionV>
                      <wp:extent cx="1259840" cy="1079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  <w:t>アジア雑貨・カフェ専門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8.5pt;mso-wrap-distance-left:9.05pt;mso-wrap-distance-right:9.05pt;mso-wrap-distance-top:0pt;mso-wrap-distance-bottom:0pt;margin-top:55.3pt;mso-position-vertical-relative:page;margin-left:77.95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pacing w:val="-10"/>
                                <w:sz w:val="14"/>
                              </w:rPr>
                              <w:t>アジア雑貨・カフェ専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47725</wp:posOffset>
                      </wp:positionV>
                      <wp:extent cx="1619885" cy="252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  <w:t>Leaf A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66.7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  <w:t>Leaf 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70305</wp:posOffset>
                      </wp:positionV>
                      <wp:extent cx="1619885" cy="252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22-2131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東京都千代田区千代田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3-2333-23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92.1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ヒラギノ丸ゴ Pro W4" w:hAnsi="ヒラギノ丸ゴ Pro W4" w:eastAsia="ヒラギノ丸ゴ Pro W4" w:cs="ヒラギノ丸ゴ Pro W4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22-2131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東京都千代田区千代田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-1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3-2333-2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02310</wp:posOffset>
                      </wp:positionV>
                      <wp:extent cx="1259840" cy="1079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  <w:t>アジア雑貨・カフェ専門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8.5pt;mso-wrap-distance-left:9.05pt;mso-wrap-distance-right:9.05pt;mso-wrap-distance-top:0pt;mso-wrap-distance-bottom:0pt;margin-top:55.3pt;mso-position-vertical-relative:page;margin-left:77.95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pacing w:val="-10"/>
                                <w:sz w:val="14"/>
                              </w:rPr>
                              <w:t>アジア雑貨・カフェ専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47725</wp:posOffset>
                      </wp:positionV>
                      <wp:extent cx="1619885" cy="252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  <w:t>Leaf A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66.7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  <w:t>Leaf 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70305</wp:posOffset>
                      </wp:positionV>
                      <wp:extent cx="1619885" cy="2520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22-2131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東京都千代田区千代田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3-2333-23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92.1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ヒラギノ丸ゴ Pro W4" w:hAnsi="ヒラギノ丸ゴ Pro W4" w:eastAsia="ヒラギノ丸ゴ Pro W4" w:cs="ヒラギノ丸ゴ Pro W4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22-2131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東京都千代田区千代田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-1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3-2333-2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02310</wp:posOffset>
                      </wp:positionV>
                      <wp:extent cx="1259840" cy="1079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  <w:t>アジア雑貨・カフェ専門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8.5pt;mso-wrap-distance-left:9.05pt;mso-wrap-distance-right:9.05pt;mso-wrap-distance-top:0pt;mso-wrap-distance-bottom:0pt;margin-top:55.3pt;mso-position-vertical-relative:page;margin-left:77.95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pacing w:val="-10"/>
                                <w:sz w:val="14"/>
                              </w:rPr>
                              <w:t>アジア雑貨・カフェ専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47725</wp:posOffset>
                      </wp:positionV>
                      <wp:extent cx="1619885" cy="2520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  <w:t>Leaf A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66.7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  <w:t>Leaf 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70305</wp:posOffset>
                      </wp:positionV>
                      <wp:extent cx="1619885" cy="2520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22-2131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東京都千代田区千代田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3-2333-23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92.1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ヒラギノ丸ゴ Pro W4" w:hAnsi="ヒラギノ丸ゴ Pro W4" w:eastAsia="ヒラギノ丸ゴ Pro W4" w:cs="ヒラギノ丸ゴ Pro W4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22-2131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東京都千代田区千代田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-1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3-2333-2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02310</wp:posOffset>
                      </wp:positionV>
                      <wp:extent cx="1259840" cy="1079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  <w:t>アジア雑貨・カフェ専門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8.5pt;mso-wrap-distance-left:9.05pt;mso-wrap-distance-right:9.05pt;mso-wrap-distance-top:0pt;mso-wrap-distance-bottom:0pt;margin-top:55.3pt;mso-position-vertical-relative:page;margin-left:77.95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pacing w:val="-10"/>
                                <w:sz w:val="14"/>
                              </w:rPr>
                              <w:t>アジア雑貨・カフェ専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47725</wp:posOffset>
                      </wp:positionV>
                      <wp:extent cx="1619885" cy="25209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  <w:t>Leaf A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66.7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  <w:t>Leaf 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70305</wp:posOffset>
                      </wp:positionV>
                      <wp:extent cx="1619885" cy="25209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22-2131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東京都千代田区千代田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3-2333-23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92.1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ヒラギノ丸ゴ Pro W4" w:hAnsi="ヒラギノ丸ゴ Pro W4" w:eastAsia="ヒラギノ丸ゴ Pro W4" w:cs="ヒラギノ丸ゴ Pro W4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22-2131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東京都千代田区千代田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-1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3-2333-2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02310</wp:posOffset>
                      </wp:positionV>
                      <wp:extent cx="1259840" cy="10795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  <w:t>アジア雑貨・カフェ専門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8.5pt;mso-wrap-distance-left:9.05pt;mso-wrap-distance-right:9.05pt;mso-wrap-distance-top:0pt;mso-wrap-distance-bottom:0pt;margin-top:55.3pt;mso-position-vertical-relative:page;margin-left:77.95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pacing w:val="-10"/>
                                <w:sz w:val="14"/>
                              </w:rPr>
                              <w:t>アジア雑貨・カフェ専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47725</wp:posOffset>
                      </wp:positionV>
                      <wp:extent cx="1619885" cy="25209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  <w:t>Leaf A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66.7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  <w:t>Leaf 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70305</wp:posOffset>
                      </wp:positionV>
                      <wp:extent cx="1619885" cy="25209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22-2131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東京都千代田区千代田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3-2333-23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92.1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ヒラギノ丸ゴ Pro W4" w:hAnsi="ヒラギノ丸ゴ Pro W4" w:eastAsia="ヒラギノ丸ゴ Pro W4" w:cs="ヒラギノ丸ゴ Pro W4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22-2131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東京都千代田区千代田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-1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3-2333-2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02310</wp:posOffset>
                      </wp:positionV>
                      <wp:extent cx="1259840" cy="10795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  <w:t>アジア雑貨・カフェ専門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8.5pt;mso-wrap-distance-left:9.05pt;mso-wrap-distance-right:9.05pt;mso-wrap-distance-top:0pt;mso-wrap-distance-bottom:0pt;margin-top:55.3pt;mso-position-vertical-relative:page;margin-left:77.95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pacing w:val="-10"/>
                                <w:sz w:val="14"/>
                              </w:rPr>
                              <w:t>アジア雑貨・カフェ専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47725</wp:posOffset>
                      </wp:positionV>
                      <wp:extent cx="1619885" cy="25209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  <w:t>Leaf A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66.7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  <w:t>Leaf 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70305</wp:posOffset>
                      </wp:positionV>
                      <wp:extent cx="1619885" cy="25209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22-2131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東京都千代田区千代田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3-2333-23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92.1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ヒラギノ丸ゴ Pro W4" w:hAnsi="ヒラギノ丸ゴ Pro W4" w:eastAsia="ヒラギノ丸ゴ Pro W4" w:cs="ヒラギノ丸ゴ Pro W4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22-2131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東京都千代田区千代田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-1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3-2333-2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02310</wp:posOffset>
                      </wp:positionV>
                      <wp:extent cx="1259840" cy="10795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  <w:t>アジア雑貨・カフェ専門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8.5pt;mso-wrap-distance-left:9.05pt;mso-wrap-distance-right:9.05pt;mso-wrap-distance-top:0pt;mso-wrap-distance-bottom:0pt;margin-top:55.3pt;mso-position-vertical-relative:page;margin-left:77.95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pacing w:val="-10"/>
                                <w:sz w:val="14"/>
                              </w:rPr>
                              <w:t>アジア雑貨・カフェ専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47725</wp:posOffset>
                      </wp:positionV>
                      <wp:extent cx="1619885" cy="252095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  <w:t>Leaf A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66.7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  <w:t>Leaf 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70305</wp:posOffset>
                      </wp:positionV>
                      <wp:extent cx="1619885" cy="25209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22-2131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東京都千代田区千代田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3-2333-23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92.1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ヒラギノ丸ゴ Pro W4" w:hAnsi="ヒラギノ丸ゴ Pro W4" w:eastAsia="ヒラギノ丸ゴ Pro W4" w:cs="ヒラギノ丸ゴ Pro W4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22-2131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東京都千代田区千代田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-1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3-2333-2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02310</wp:posOffset>
                      </wp:positionV>
                      <wp:extent cx="1259840" cy="107950"/>
                      <wp:effectExtent l="0" t="0" r="0" b="0"/>
                      <wp:wrapNone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  <w:t>アジア雑貨・カフェ専門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8.5pt;mso-wrap-distance-left:9.05pt;mso-wrap-distance-right:9.05pt;mso-wrap-distance-top:0pt;mso-wrap-distance-bottom:0pt;margin-top:55.3pt;mso-position-vertical-relative:page;margin-left:77.95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pacing w:val="-10"/>
                                <w:sz w:val="14"/>
                              </w:rPr>
                              <w:t>アジア雑貨・カフェ専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47725</wp:posOffset>
                      </wp:positionV>
                      <wp:extent cx="1619885" cy="25209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  <w:t>Leaf A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66.7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  <w:t>Leaf 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70305</wp:posOffset>
                      </wp:positionV>
                      <wp:extent cx="1619885" cy="25209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22-2131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東京都千代田区千代田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3-2333-23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92.1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ヒラギノ丸ゴ Pro W4" w:hAnsi="ヒラギノ丸ゴ Pro W4" w:eastAsia="ヒラギノ丸ゴ Pro W4" w:cs="ヒラギノ丸ゴ Pro W4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22-2131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東京都千代田区千代田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-1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3-2333-2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702310</wp:posOffset>
                      </wp:positionV>
                      <wp:extent cx="1259840" cy="10795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pacing w:val="-10"/>
                                      <w:sz w:val="14"/>
                                    </w:rPr>
                                    <w:t>アジア雑貨・カフェ専門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8.5pt;mso-wrap-distance-left:9.05pt;mso-wrap-distance-right:9.05pt;mso-wrap-distance-top:0pt;mso-wrap-distance-bottom:0pt;margin-top:55.3pt;mso-position-vertical-relative:page;margin-left:77.95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pacing w:val="-10"/>
                                <w:sz w:val="14"/>
                              </w:rPr>
                              <w:t>アジア雑貨・カフェ専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47725</wp:posOffset>
                      </wp:positionV>
                      <wp:extent cx="1619885" cy="25209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  <w:t>Leaf As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FFFFFF"/>
                                      <w:w w:val="13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FFFFFF"/>
                                      <w:w w:val="135"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66.7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  <w:t>Leaf A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170305</wp:posOffset>
                      </wp:positionV>
                      <wp:extent cx="1619885" cy="252095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FFFFF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22-2131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東京都千代田区千代田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1-1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3222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FFFFFF"/>
                                      <w:sz w:val="1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FFFFFF"/>
                                      <w:sz w:val="12"/>
                                    </w:rPr>
                                    <w:t>03-2333-233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19.85pt;mso-wrap-distance-left:9.05pt;mso-wrap-distance-right:9.05pt;mso-wrap-distance-top:0pt;mso-wrap-distance-bottom:0pt;margin-top:92.15pt;mso-position-vertical-relative:page;margin-left:63.8pt;mso-position-horizontal:center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>
                                <w:rFonts w:ascii="ヒラギノ丸ゴ Pro W4" w:hAnsi="ヒラギノ丸ゴ Pro W4" w:eastAsia="ヒラギノ丸ゴ Pro W4" w:cs="ヒラギノ丸ゴ Pro W4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22-2131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東京都千代田区千代田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-1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3-2333-2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  <w:font w:name="ヒラギノ丸ゴ Pro W4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4:00Z</dcterms:created>
  <dc:creator>テンプレートBANK</dc:creator>
  <dc:description/>
  <cp:keywords/>
  <dc:language>en-US</dc:language>
  <cp:lastModifiedBy>heart ハート株式会社</cp:lastModifiedBy>
  <cp:lastPrinted>2002-12-24T15:18:00Z</cp:lastPrinted>
  <dcterms:modified xsi:type="dcterms:W3CDTF">2010-11-18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