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702310</wp:posOffset>
                </wp:positionV>
                <wp:extent cx="1259840" cy="107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ＭＳ Ｐ明朝" w:cs="Arial"/>
                                <w:b/>
                                <w:b/>
                                <w:color w:val="FFFFFF"/>
                                <w:spacing w:val="-10"/>
                                <w:sz w:val="14"/>
                              </w:rPr>
                            </w:pPr>
                            <w:r>
                              <w:rPr>
                                <w:rFonts w:ascii="Arial" w:hAnsi="Arial" w:cs="Arial" w:eastAsia="ＭＳ Ｐ明朝"/>
                                <w:b/>
                                <w:color w:val="FFFFFF"/>
                                <w:spacing w:val="-10"/>
                                <w:sz w:val="14"/>
                              </w:rPr>
                              <w:t>アジア雑貨・カフェ専門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8.5pt;mso-wrap-distance-left:9.05pt;mso-wrap-distance-right:9.05pt;mso-wrap-distance-top:0pt;mso-wrap-distance-bottom:0pt;margin-top:55.3pt;mso-position-vertical-relative:page;margin-left:79.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eastAsia="ＭＳ Ｐ明朝" w:cs="Arial"/>
                          <w:b/>
                          <w:b/>
                          <w:color w:val="FFFFFF"/>
                          <w:spacing w:val="-10"/>
                          <w:sz w:val="14"/>
                        </w:rPr>
                      </w:pPr>
                      <w:r>
                        <w:rPr>
                          <w:rFonts w:ascii="Arial" w:hAnsi="Arial" w:cs="Arial" w:eastAsia="ＭＳ Ｐ明朝"/>
                          <w:b/>
                          <w:color w:val="FFFFFF"/>
                          <w:spacing w:val="-10"/>
                          <w:sz w:val="14"/>
                        </w:rPr>
                        <w:t>アジア雑貨・カフェ専門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846455</wp:posOffset>
                </wp:positionV>
                <wp:extent cx="161988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ourier New" w:hAnsi="Courier New" w:cs="Courier New"/>
                                <w:color w:val="FFFFFF"/>
                                <w:w w:val="135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w w:val="135"/>
                                <w:sz w:val="36"/>
                              </w:rPr>
                              <w:t>Leaf As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9.85pt;mso-wrap-distance-left:9.05pt;mso-wrap-distance-right:9.05pt;mso-wrap-distance-top:0pt;mso-wrap-distance-bottom:0pt;margin-top:66.65pt;mso-position-vertical-relative:page;margin-left:65.1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Courier New" w:hAnsi="Courier New" w:cs="Courier New"/>
                          <w:color w:val="FFFFFF"/>
                          <w:w w:val="135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w w:val="135"/>
                          <w:sz w:val="36"/>
                        </w:rPr>
                        <w:t>Leaf 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170305</wp:posOffset>
                </wp:positionV>
                <wp:extent cx="161988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ヒラギノ丸ゴ Pro W4" w:hAnsi="ヒラギノ丸ゴ Pro W4" w:eastAsia="ヒラギノ丸ゴ Pro W4" w:cs="ヒラギノ丸ゴ Pro W4"/>
                                <w:color w:val="FFFFFF"/>
                                <w:sz w:val="12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22-2131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東京都千代田区千代田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1-1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3222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Fax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FFFFFF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FFFFFF"/>
                                <w:sz w:val="12"/>
                              </w:rPr>
                              <w:t>03-2333-23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9.85pt;mso-wrap-distance-left:9.05pt;mso-wrap-distance-right:9.05pt;mso-wrap-distance-top:0pt;mso-wrap-distance-bottom:0pt;margin-top:92.15pt;mso-position-vertical-relative:page;margin-left:65.1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ヒラギノ丸ゴ Pro W4" w:hAnsi="ヒラギノ丸ゴ Pro W4" w:eastAsia="ヒラギノ丸ゴ Pro W4" w:cs="ヒラギノ丸ゴ Pro W4"/>
                          <w:color w:val="FFFFFF"/>
                          <w:sz w:val="12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FFFFFF"/>
                          <w:sz w:val="12"/>
                        </w:rPr>
                        <w:t>〒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122-2131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FFFFFF"/>
                          <w:sz w:val="12"/>
                        </w:rPr>
                        <w:t>東京都千代田区千代田町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1-1-10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T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e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l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FFFFFF"/>
                          <w:sz w:val="12"/>
                        </w:rPr>
                        <w:t>：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0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3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-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3222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-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3222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FFFFFF"/>
                          <w:sz w:val="12"/>
                        </w:rPr>
                        <w:t>　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Fax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FFFFFF"/>
                          <w:sz w:val="12"/>
                        </w:rPr>
                        <w:t>：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FFFFFF"/>
                          <w:sz w:val="12"/>
                        </w:rPr>
                        <w:t>03-2333-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ヒラギノ丸ゴ Pro W4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1:00Z</dcterms:created>
  <dc:creator>wataru</dc:creator>
  <dc:description/>
  <cp:keywords/>
  <dc:language>en-US</dc:language>
  <cp:lastModifiedBy>heart ハート株式会社</cp:lastModifiedBy>
  <dcterms:modified xsi:type="dcterms:W3CDTF">2010-11-18T00:47:00Z</dcterms:modified>
  <cp:revision>5</cp:revision>
  <dc:subject/>
  <dc:title/>
</cp:coreProperties>
</file>