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6985</wp:posOffset>
                  </wp:positionV>
                  <wp:extent cx="3275965" cy="1991360"/>
                  <wp:effectExtent l="0" t="0" r="0" b="0"/>
                  <wp:wrapNone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-10795</wp:posOffset>
                  </wp:positionV>
                  <wp:extent cx="3275965" cy="1991360"/>
                  <wp:effectExtent l="0" t="0" r="0" b="0"/>
                  <wp:wrapNone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62630</wp:posOffset>
                  </wp:positionH>
                  <wp:positionV relativeFrom="paragraph">
                    <wp:posOffset>1972945</wp:posOffset>
                  </wp:positionV>
                  <wp:extent cx="3275965" cy="1991360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63265</wp:posOffset>
                  </wp:positionH>
                  <wp:positionV relativeFrom="paragraph">
                    <wp:posOffset>3953510</wp:posOffset>
                  </wp:positionV>
                  <wp:extent cx="3275965" cy="199136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5933440</wp:posOffset>
                  </wp:positionV>
                  <wp:extent cx="3275965" cy="19913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7903210</wp:posOffset>
                  </wp:positionV>
                  <wp:extent cx="3275965" cy="199136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71755</wp:posOffset>
                  </wp:positionV>
                  <wp:extent cx="1504950" cy="749300"/>
                  <wp:effectExtent l="0" t="0" r="0" b="0"/>
                  <wp:wrapNone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79975</wp:posOffset>
                  </wp:positionH>
                  <wp:positionV relativeFrom="paragraph">
                    <wp:posOffset>66040</wp:posOffset>
                  </wp:positionV>
                  <wp:extent cx="1504950" cy="7493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80610</wp:posOffset>
                  </wp:positionH>
                  <wp:positionV relativeFrom="paragraph">
                    <wp:posOffset>2039620</wp:posOffset>
                  </wp:positionV>
                  <wp:extent cx="1504950" cy="7493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881245</wp:posOffset>
                  </wp:positionH>
                  <wp:positionV relativeFrom="paragraph">
                    <wp:posOffset>4006215</wp:posOffset>
                  </wp:positionV>
                  <wp:extent cx="1504950" cy="7493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891405</wp:posOffset>
                  </wp:positionH>
                  <wp:positionV relativeFrom="paragraph">
                    <wp:posOffset>5989320</wp:posOffset>
                  </wp:positionV>
                  <wp:extent cx="1504950" cy="7493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79975</wp:posOffset>
                  </wp:positionH>
                  <wp:positionV relativeFrom="paragraph">
                    <wp:posOffset>8002270</wp:posOffset>
                  </wp:positionV>
                  <wp:extent cx="1504950" cy="7493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68985</wp:posOffset>
                      </wp:positionV>
                      <wp:extent cx="1676400" cy="11430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pacing w:val="20"/>
                                    </w:rPr>
                                    <w:t>Sakashita Pet Hotel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</w:rPr>
                                    <w:t>03-4567-8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東京都東区飛空丘水島台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6"/>
                                    </w:rPr>
                                    <w:t>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〜年中無休営業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90pt;mso-wrap-distance-left:9.05pt;mso-wrap-distance-right:9.05pt;mso-wrap-distance-top:0pt;mso-wrap-distance-bottom:0pt;margin-top:60.5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pacing w:val="20"/>
                              </w:rPr>
                              <w:t>Sakashita Pet Hotel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03-4567-8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東京都東区飛空丘水島台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6"/>
                              </w:rPr>
                              <w:t>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〜年中無休営業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763270</wp:posOffset>
                      </wp:positionV>
                      <wp:extent cx="1676400" cy="11430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pacing w:val="20"/>
                                    </w:rPr>
                                    <w:t>Sakashita Pet Hotel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</w:rPr>
                                    <w:t>03-4567-8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東京都東区飛空丘水島台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6"/>
                                    </w:rPr>
                                    <w:t>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〜年中無休営業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90pt;mso-wrap-distance-left:9.05pt;mso-wrap-distance-right:9.05pt;mso-wrap-distance-top:0pt;mso-wrap-distance-bottom:0pt;margin-top:60.1pt;mso-position-vertical-relative:text;margin-left:3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pacing w:val="20"/>
                              </w:rPr>
                              <w:t>Sakashita Pet Hotel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03-4567-8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東京都東区飛空丘水島台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6"/>
                              </w:rPr>
                              <w:t>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〜年中無休営業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2736850</wp:posOffset>
                      </wp:positionV>
                      <wp:extent cx="1676400" cy="11430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pacing w:val="20"/>
                                    </w:rPr>
                                    <w:t>Sakashita Pet Hotel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</w:rPr>
                                    <w:t>03-4567-8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東京都東区飛空丘水島台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6"/>
                                    </w:rPr>
                                    <w:t>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〜年中無休営業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90pt;mso-wrap-distance-left:9.05pt;mso-wrap-distance-right:9.05pt;mso-wrap-distance-top:0pt;mso-wrap-distance-bottom:0pt;margin-top:215.5pt;mso-position-vertical-relative:text;margin-left:38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pacing w:val="20"/>
                              </w:rPr>
                              <w:t>Sakashita Pet Hotel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03-4567-8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東京都東区飛空丘水島台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6"/>
                              </w:rPr>
                              <w:t>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〜年中無休営業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1245</wp:posOffset>
                      </wp:positionH>
                      <wp:positionV relativeFrom="paragraph">
                        <wp:posOffset>4703445</wp:posOffset>
                      </wp:positionV>
                      <wp:extent cx="1676400" cy="11430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pacing w:val="20"/>
                                    </w:rPr>
                                    <w:t>Sakashita Pet Hotel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</w:rPr>
                                    <w:t>03-4567-8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東京都東区飛空丘水島台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6"/>
                                    </w:rPr>
                                    <w:t>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〜年中無休営業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90pt;mso-wrap-distance-left:9.05pt;mso-wrap-distance-right:9.05pt;mso-wrap-distance-top:0pt;mso-wrap-distance-bottom:0pt;margin-top:370.35pt;mso-position-vertical-relative:text;margin-left:3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pacing w:val="20"/>
                              </w:rPr>
                              <w:t>Sakashita Pet Hotel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03-4567-8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東京都東区飛空丘水島台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6"/>
                              </w:rPr>
                              <w:t>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〜年中無休営業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6686550</wp:posOffset>
                      </wp:positionV>
                      <wp:extent cx="1676400" cy="11430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pacing w:val="20"/>
                                    </w:rPr>
                                    <w:t>Sakashita Pet Hotel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</w:rPr>
                                    <w:t>03-4567-8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東京都東区飛空丘水島台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6"/>
                                    </w:rPr>
                                    <w:t>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〜年中無休営業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90pt;mso-wrap-distance-left:9.05pt;mso-wrap-distance-right:9.05pt;mso-wrap-distance-top:0pt;mso-wrap-distance-bottom:0pt;margin-top:526.5pt;mso-position-vertical-relative:text;margin-left:38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pacing w:val="20"/>
                              </w:rPr>
                              <w:t>Sakashita Pet Hotel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03-4567-8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東京都東区飛空丘水島台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6"/>
                              </w:rPr>
                              <w:t>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〜年中無休営業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8699500</wp:posOffset>
                      </wp:positionV>
                      <wp:extent cx="1676400" cy="11430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pacing w:val="20"/>
                                    </w:rPr>
                                    <w:t>Sakashita Pet Hotel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</w:rPr>
                                    <w:t>03-4567-8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東京都東区飛空丘水島台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6"/>
                                    </w:rPr>
                                    <w:t>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〜年中無休営業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90pt;mso-wrap-distance-left:9.05pt;mso-wrap-distance-right:9.05pt;mso-wrap-distance-top:0pt;mso-wrap-distance-bottom:0pt;margin-top:685pt;mso-position-vertical-relative:text;margin-left:3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pacing w:val="20"/>
                              </w:rPr>
                              <w:t>Sakashita Pet Hotel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03-4567-8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東京都東区飛空丘水島台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6"/>
                              </w:rPr>
                              <w:t>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〜年中無休営業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10795</wp:posOffset>
                  </wp:positionV>
                  <wp:extent cx="3275965" cy="199136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65405</wp:posOffset>
                  </wp:positionV>
                  <wp:extent cx="1504950" cy="74930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762635</wp:posOffset>
                      </wp:positionV>
                      <wp:extent cx="1676400" cy="11430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pacing w:val="20"/>
                                    </w:rPr>
                                    <w:t>Sakashita Pet Hotel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</w:rPr>
                                    <w:t>03-4567-8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東京都東区飛空丘水島台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6"/>
                                    </w:rPr>
                                    <w:t>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〜年中無休営業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90pt;mso-wrap-distance-left:9.05pt;mso-wrap-distance-right:9.05pt;mso-wrap-distance-top:0pt;mso-wrap-distance-bottom:0pt;margin-top:60.05pt;mso-position-vertical-relative:text;margin-left:1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pacing w:val="20"/>
                              </w:rPr>
                              <w:t>Sakashita Pet Hotel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03-4567-8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東京都東区飛空丘水島台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6"/>
                              </w:rPr>
                              <w:t>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〜年中無休営業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10795</wp:posOffset>
                  </wp:positionV>
                  <wp:extent cx="3275965" cy="199136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52070</wp:posOffset>
                  </wp:positionV>
                  <wp:extent cx="1504950" cy="74930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749300</wp:posOffset>
                      </wp:positionV>
                      <wp:extent cx="1676400" cy="11430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pacing w:val="20"/>
                                    </w:rPr>
                                    <w:t>Sakashita Pet Hotel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</w:rPr>
                                    <w:t>03-4567-8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東京都東区飛空丘水島台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6"/>
                                    </w:rPr>
                                    <w:t>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〜年中無休営業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90pt;mso-wrap-distance-left:9.05pt;mso-wrap-distance-right:9.05pt;mso-wrap-distance-top:0pt;mso-wrap-distance-bottom:0pt;margin-top:59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pacing w:val="20"/>
                              </w:rPr>
                              <w:t>Sakashita Pet Hotel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03-4567-8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東京都東区飛空丘水島台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6"/>
                              </w:rPr>
                              <w:t>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〜年中無休営業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7620</wp:posOffset>
                  </wp:positionV>
                  <wp:extent cx="3275965" cy="1991360"/>
                  <wp:effectExtent l="0" t="0" r="0" b="0"/>
                  <wp:wrapNone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11630</wp:posOffset>
                  </wp:positionH>
                  <wp:positionV relativeFrom="paragraph">
                    <wp:posOffset>55245</wp:posOffset>
                  </wp:positionV>
                  <wp:extent cx="1504950" cy="749300"/>
                  <wp:effectExtent l="0" t="0" r="0" b="0"/>
                  <wp:wrapNone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752475</wp:posOffset>
                      </wp:positionV>
                      <wp:extent cx="1676400" cy="11430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pacing w:val="20"/>
                                    </w:rPr>
                                    <w:t>Sakashita Pet Hotel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</w:rPr>
                                    <w:t>03-4567-8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東京都東区飛空丘水島台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6"/>
                                    </w:rPr>
                                    <w:t>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〜年中無休営業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90pt;mso-wrap-distance-left:9.05pt;mso-wrap-distance-right:9.05pt;mso-wrap-distance-top:0pt;mso-wrap-distance-bottom:0pt;margin-top:59.25pt;mso-position-vertical-relative:text;margin-left:12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pacing w:val="20"/>
                              </w:rPr>
                              <w:t>Sakashita Pet Hotel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03-4567-8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東京都東区飛空丘水島台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6"/>
                              </w:rPr>
                              <w:t>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〜年中無休営業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10795</wp:posOffset>
                  </wp:positionV>
                  <wp:extent cx="3275965" cy="199136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88265</wp:posOffset>
                  </wp:positionV>
                  <wp:extent cx="1504950" cy="749300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85495</wp:posOffset>
                      </wp:positionV>
                      <wp:extent cx="1676400" cy="114300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pacing w:val="20"/>
                                    </w:rPr>
                                    <w:t>Sakashita Pet Hotel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</w:rPr>
                                    <w:t>03-4567-8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東京都東区飛空丘水島台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6"/>
                                    </w:rPr>
                                    <w:t>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333333"/>
                                      <w:sz w:val="16"/>
                                    </w:rPr>
                                    <w:t>〜年中無休営業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333333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90pt;mso-wrap-distance-left:9.05pt;mso-wrap-distance-right:9.05pt;mso-wrap-distance-top:0pt;mso-wrap-distance-bottom:0pt;margin-top:61.8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pacing w:val="20"/>
                              </w:rPr>
                              <w:t>Sakashita Pet Hotel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03-4567-8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東京都東区飛空丘水島台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6"/>
                              </w:rPr>
                              <w:t>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〜年中無休営業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23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eastAsia="ＭＳ Ｐ明朝" w:cs="Times New Roman"/>
      <w:color w:val="33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3:00Z</dcterms:created>
  <dc:creator>heart</dc:creator>
  <dc:description/>
  <cp:keywords/>
  <dc:language>en-US</dc:language>
  <cp:lastModifiedBy>heart ハート株式会社</cp:lastModifiedBy>
  <cp:lastPrinted>2007-02-02T19:11:00Z</cp:lastPrinted>
  <dcterms:modified xsi:type="dcterms:W3CDTF">2010-11-22T04:04:00Z</dcterms:modified>
  <cp:revision>3</cp:revision>
  <dc:subject/>
  <dc:title/>
</cp:coreProperties>
</file>