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75965" cy="19913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71755</wp:posOffset>
            </wp:positionV>
            <wp:extent cx="1504950" cy="74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68985</wp:posOffset>
                </wp:positionV>
                <wp:extent cx="1676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pacing w:val="20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pacing w:val="20"/>
                              </w:rPr>
                              <w:t>Sakashita Pet Hotel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</w:rPr>
                              <w:t>03-4567-8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東京都東区飛空丘水島台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6"/>
                              </w:rPr>
                              <w:t>1-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color w:val="333333"/>
                                <w:sz w:val="16"/>
                              </w:rPr>
                              <w:t>〜年中無休営業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333333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0pt;mso-wrap-distance-left:9.05pt;mso-wrap-distance-right:9.05pt;mso-wrap-distance-top:0pt;mso-wrap-distance-bottom:0pt;margin-top:60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Ｐ明朝" w:cs="Times New Roman"/>
                          <w:color w:val="333333"/>
                          <w:spacing w:val="20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color w:val="333333"/>
                          <w:spacing w:val="20"/>
                        </w:rPr>
                        <w:t>Sakashita Pet Hotel</w:t>
                      </w:r>
                    </w:p>
                    <w:p>
                      <w:pPr>
                        <w:pStyle w:val="Style15"/>
                        <w:jc w:val="center"/>
                        <w:rPr>
                          <w:color w:val="333333"/>
                          <w:sz w:val="22"/>
                        </w:rPr>
                      </w:pPr>
                      <w:r>
                        <w:rPr>
                          <w:color w:val="333333"/>
                          <w:sz w:val="22"/>
                        </w:rPr>
                        <w:t>03-4567-8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Ｐ明朝" w:cs="Times New Roman"/>
                          <w:color w:val="333333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ＭＳ Ｐ明朝"/>
                          <w:color w:val="333333"/>
                          <w:sz w:val="16"/>
                        </w:rPr>
                        <w:t>東京都東区飛空丘水島台</w:t>
                      </w:r>
                      <w:r>
                        <w:rPr>
                          <w:rFonts w:eastAsia="ＭＳ Ｐ明朝" w:cs="Times New Roman" w:ascii="Times New Roman" w:hAnsi="Times New Roman"/>
                          <w:color w:val="333333"/>
                          <w:sz w:val="16"/>
                        </w:rPr>
                        <w:t>1-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Ｐ明朝" w:cs="Times New Roman"/>
                          <w:color w:val="333333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ＭＳ Ｐ明朝"/>
                          <w:color w:val="333333"/>
                          <w:sz w:val="16"/>
                        </w:rPr>
                        <w:t>〜年中無休営業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Ｐ明朝" w:cs="Times New Roman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color w:val="333333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333333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155" w:h="3115"/>
      <w:pgMar w:left="0" w:right="0" w:gutter="0" w:header="0" w:top="0" w:footer="0" w:bottom="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Times New Roman" w:hAnsi="Times New Roman" w:eastAsia="ＭＳ Ｐ明朝" w:cs="Times New Roman"/>
      <w:color w:val="3333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17:00Z</dcterms:created>
  <dc:creator>heart</dc:creator>
  <dc:description/>
  <cp:keywords/>
  <dc:language>en-US</dc:language>
  <cp:lastModifiedBy>heart ハート株式会社</cp:lastModifiedBy>
  <cp:lastPrinted>2007-02-22T15:08:00Z</cp:lastPrinted>
  <dcterms:modified xsi:type="dcterms:W3CDTF">2010-11-22T04:17:00Z</dcterms:modified>
  <cp:revision>2</cp:revision>
  <dc:subject/>
  <dc:title/>
</cp:coreProperties>
</file>